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14095</wp:posOffset>
            </wp:positionH>
            <wp:positionV relativeFrom="paragraph">
              <wp:posOffset>-4572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zám: HTO/401-2/2011     </w:t>
        <w:tab/>
        <w:tab/>
        <w:tab/>
        <w:tab/>
        <w:tab/>
        <w:tab/>
        <w:tab/>
        <w:t>…….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1. február 25-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A városi piac üzemeltetése 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 xml:space="preserve">A vásárokról és piacokról szóló 16/2009.(IV.30.) önkormányzati rendelet és az azt      módosító 21/2010. (VI.30.) önkormányzati rendelet hatályon kívül helyez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:</w:t>
      </w:r>
      <w:r>
        <w:rPr/>
        <w:t xml:space="preserve"> </w:t>
        <w:tab/>
        <w:t xml:space="preserve"> Dr. Fábián Levente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b. hatósá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tárgyalta:</w:t>
      </w:r>
      <w:r>
        <w:rPr/>
        <w:tab/>
        <w:tab/>
        <w:t>Városfejlesztési, Természet- és Környezetvédelmi Bizottság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</w:rPr>
        <w:tab/>
      </w:r>
      <w:r>
        <w:rPr/>
        <w:t>Pénzügyi, Ügyrendi Bizottság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napirend tárgyalásához tanácskozási joggal meghívot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app Gábo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Hévíz Város Önkormányzatának Képviselő-testülete  2009. május 1. napjával megalkotta és hatályba léptette a 16/2009. (IV. 30.) rendeletet, mely a vásárok és piacok általános szabályozását foglalta magába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tervezett helyszín átalakítása, átépítése miatt  a piac csak 2010. szeptember 16.-án nyitotta meg kapuit. Üzemeltetőként Hévíz Város Képviselő-testülete a GAMESZ intézményt  jelölte ki a 117/2010.(VI.29.) számú határozatával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Rövid időn belül kiderült, hogy az eredeti elképzelések, mely szerint kizárólag mezőgazdasági őstermelők és a kistermelők árusíthatnak, nem hozták meg a várt eredményt és a piac érdektelenség miatt 2010. október 26-án bezár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Hévíz Város Önkormányzatának újonnan alakult Képviselő-testülete a 2010. november 30-i testületi ülésen fogadta el az üzemeltetőnek a piacra vonatkozó beszámolóját, majd egyetértett a piac 2011. április 1. napjától kezdődő ismételt üzemelésével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fő irányvonal kialakítását követően döntés született arról, hogy a piacon árusítható termékek- és az árusításra jogosultak körét bővíteni kell. A kínálat bővítésénél minőségi kézműves termékek és régi hagyományos élelmiszerek értékesítésére kell törekedni az egyedi arculat megteremtése mellett. A cél mindenképpen egy egyedi piac kialakítása, ahol megjelenhetnek a saját előállítású  kézműves termékek és régi hagyományos élelmiszerek is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z árusítás eddig csak az épületben történt, azt ki kell terjeszteni a Rendezvényudvar területére is ( a sátor alá és a zöldterületre is). Az engedélyt módosítani kell és engedélyeztetni kell a használtcikk vásárt, illetve piacot (bolhapiac).</w:t>
      </w:r>
    </w:p>
    <w:p>
      <w:pPr>
        <w:pStyle w:val="Szvegtrzs2"/>
        <w:spacing w:lineRule="auto" w:line="240"/>
        <w:jc w:val="both"/>
        <w:rPr/>
      </w:pPr>
      <w:r>
        <w:rPr>
          <w:color w:val="000000"/>
        </w:rPr>
        <w:t xml:space="preserve">Bemutatókat kell szervezni a kihalófélben lévő mesterségekből, mint pl. kovács, fazekas, szarus, gyékényes, nemezelés, kézi szövés, fonás, csipkeverés, népi iparművészet. </w:t>
      </w:r>
    </w:p>
    <w:p>
      <w:pPr>
        <w:pStyle w:val="Normal"/>
        <w:jc w:val="both"/>
        <w:rPr/>
      </w:pPr>
      <w:r>
        <w:rPr>
          <w:color w:val="000000"/>
        </w:rPr>
        <w:t>A piacon, a piac jellegének, típusának megfelelően mindazon termék forgalomba hozható, amelynek forgalmazását jogszabály nem tiltja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color w:val="000000"/>
        </w:rPr>
        <w:t>Biztosítani kell a Rendezvényudvar területén az eladók szállítóeszközeinek – gépkocsi, utánfutó - parkolását az erre külön kijelölt helyen, melyet a piactérképen fel kell tüntetn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>A piac jellegének megfelelő név kiválasztása kedvezően befolyásolhatja a piac működését. A név megválasztásánál ügyelni kell arra, hogy a név összhangban legyen a nyújtott szolgáltatással, megfeleljen az elvárásoknak, ne okozzon a piaci szereplők számára „csalódást”. A hévízi piac jelenlegi elnevezése „Rendezvényudvar – piac”, mely az aktuális helyzetben – álláspontom szerint – megfelelő. Ezt az elkövetkező időben módosítani lehet, mely nem igényel újabb engedélymódosítást, mivel a hatályos jogszabályok szerin a változásról értesíteni kell az engedélyt kibocsátó jegyzőt, aki a változásokat a nyilvántartáson átvezeti. [Korm. rendelet 4.§ (5) – (6) bekezdés.]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>A vásárok megtartása heti két alkalommal történne: kedden és szombaton. A környékbeli árusok részére, akik háztáji termékeiket kívánják értékesíteni a piac – hétfő kivételével – nyitva tar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>A napi nyitvatartási időt a Korm. rendelet 5 és 20 óra közötti időpontban határozza meg, mely lehetőséget biztosít egy rugalmas nyitva tartás meghatározására: 8-tól 18-ig. Ez a szezonális jelleg miatt változha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color w:val="000000"/>
        </w:rPr>
        <w:t xml:space="preserve">A kezdeti időszakban nem indokolt magasabb összegű helypénz bevezetése. A megnyitást követő első négy hónapban a helypénz összegét jelképesen 100 Ft/nap indokolt megállapítani. Ezt követően  - ha a körülmények, látogatottság úgy alakul – lehet emelni az árusok részére a helyhasználat díját. 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>Fontos, hogy jól látható helyen reklám- és útmutató táblák hívják fel a figyelmet a piac létezésére és működésére, melyet hirdetni lehet újságokban és a helyi televízióban is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 xml:space="preserve">A piac üzemeltetőjének Piacszabályzatot kell alkotni és piacfelügyelőt kell foglalkoztatni. 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>A szabályzatban meg kell jelölni a piac működésére vonatkozó legfontosabb szabályokat: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a piaci árusítás feltételeit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forgalomba hozható áruk kör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helyhasználat, helypénz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az árusítás rendj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>A szabályzatnak tartalmaznia kell a szabálysértésre vonatkozó rendelkezéseke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color w:val="000000"/>
        </w:rPr>
        <w:t>Az egyes szabálysértésekről szóló 218/1999.(XII.28.) kormányrendelet, mint magasabb szintű jogszabály határozza meg a vásári és piaci szabályok megszegése esetén az elkövetési magatartásokat és a hozzá tartozó pénzbüntetési tételeke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color w:val="000000"/>
        </w:rPr>
        <w:t xml:space="preserve">Hivatkozott rendelet 79.§-a alapján vásári és piaci szabályok megszegése szabálysértésnek minősül, ha a vásár és piac jellegére, helyére és idejére vonatkozó szabályokat megszegik, valamint szabálysértést követ el az, aki a vásáron vagy piacon jogszabály megszegésével árusít vagy szolgáltató tevékenységet végez. (Előbbi esetben a 60.000 Ft-ig, míg utóbbi esetben 100.000 Ft-ig terjedő pénzbírság szabható ki.) </w:t>
      </w:r>
    </w:p>
    <w:p>
      <w:pPr>
        <w:pStyle w:val="Header"/>
        <w:tabs>
          <w:tab w:val="center" w:pos="4536" w:leader="none"/>
          <w:tab w:val="center" w:pos="7371" w:leader="none"/>
          <w:tab w:val="right" w:pos="9072" w:leader="none"/>
        </w:tabs>
        <w:jc w:val="both"/>
        <w:rPr/>
      </w:pPr>
      <w:r>
        <w:rPr>
          <w:color w:val="000000"/>
        </w:rPr>
        <w:t xml:space="preserve">Mindkét esetben az eljárás a Nemzeti Fogyasztóvédelmi Hatóság illetékes területi szerve, az ÁNTSZ regionális vagy kistérségi intézete, illetőleg a Mezőgazdasági Szakigazgatási Hivatal hatáskörébe is tartozik, valamint a </w:t>
      </w:r>
      <w:r>
        <w:rPr>
          <w:color w:val="000000"/>
          <w:u w:val="single"/>
        </w:rPr>
        <w:t xml:space="preserve">közterület-felügyelő helyszíni bírságot szabhat ki </w:t>
      </w:r>
    </w:p>
    <w:p>
      <w:pPr>
        <w:pStyle w:val="Header"/>
        <w:tabs>
          <w:tab w:val="center" w:pos="4536" w:leader="none"/>
          <w:tab w:val="center" w:pos="7371" w:leader="none"/>
          <w:tab w:val="right" w:pos="9072" w:leader="none"/>
        </w:tabs>
        <w:jc w:val="both"/>
        <w:rPr/>
      </w:pPr>
      <w:r>
        <w:rPr>
          <w:color w:val="000000"/>
        </w:rPr>
        <w:t xml:space="preserve">Az Alkotmánybíróság 77/2009.(VII.10.) AB határozatában megsemmisítette azon rendelkezéseket, amely alapján a piacfelügyelő az árusítás napjára szólóan jogosult volt a piacterületéről azonnali hatállyal kitiltani azt, aki magatartásával zavarja a piac rendjét, vagy a helyhasználati díj kifizetését megtagadja. </w:t>
      </w:r>
    </w:p>
    <w:p>
      <w:pPr>
        <w:pStyle w:val="Header"/>
        <w:tabs>
          <w:tab w:val="center" w:pos="4536" w:leader="none"/>
          <w:tab w:val="center" w:pos="7371" w:leader="none"/>
          <w:tab w:val="right" w:pos="9072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zen felül megsemmisítette azt is, hogy a piacfelügyelő 3 hónapig terjedő időszakra kitilthatta azt, aki: magatartásával a piac rendjét több ízben zavarja; helyhasználati díjfizetési kötelezettségének ismételten nem tesz eleget; ismételten pótdíj fizetésére kellett kötelezni; olyan árut vagy terméket forgalmaz, amelyre engedéllyel nem rendelkezik; valamint az árukés termékek forgalmazására vonatkozó jogszabályokat megszegi. </w:t>
      </w:r>
    </w:p>
    <w:p>
      <w:pPr>
        <w:pStyle w:val="Header"/>
        <w:tabs>
          <w:tab w:val="center" w:pos="4536" w:leader="none"/>
          <w:tab w:val="center" w:pos="7371" w:leader="none"/>
          <w:tab w:val="right" w:pos="9072" w:leader="none"/>
        </w:tabs>
        <w:jc w:val="both"/>
        <w:rPr/>
      </w:pPr>
      <w:r>
        <w:rPr>
          <w:color w:val="000000"/>
        </w:rPr>
        <w:t xml:space="preserve">Jogszabályellenes az is, hogy különböző jogcímeken, például a vásár rendjének megsértése, helypénz megfizetésének megtagadása, nem a kijelölt helyen történő árusítás, piac területének szennyezése, az árusítás végén a takarítás elmulasztása miatt a helypénz kétszeresét, háromszorosát kell megfizetni, illetve pótdíjjal sújthatók az árusok. </w:t>
      </w:r>
    </w:p>
    <w:p>
      <w:pPr>
        <w:pStyle w:val="Header"/>
        <w:tabs>
          <w:tab w:val="center" w:pos="4536" w:leader="none"/>
          <w:tab w:val="center" w:pos="7371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center" w:pos="7371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Az Alkotmánybíróság megállapította, hogy a pótdíj a vásári és piaci árusítás helyére, idejére és feltételeire vonatkozó magatartási szabályok megsértőivel szemben megállapított szankció. A pótdíj a vásári és piaci rend szabályainak megsértéséhez fűződik. Az Alkotmánybíróság álláspontja szerint az önkormányzati rendelet bár nem minősíti a megjelölt magatartásokat szabálysértésnek, tartalmilag szabálysértésről rendelkezett. </w:t>
      </w:r>
    </w:p>
    <w:p>
      <w:pPr>
        <w:pStyle w:val="Header"/>
        <w:tabs>
          <w:tab w:val="center" w:pos="4536" w:leader="none"/>
          <w:tab w:val="center" w:pos="7371" w:leader="none"/>
          <w:tab w:val="right" w:pos="9072" w:leader="none"/>
        </w:tabs>
        <w:jc w:val="both"/>
        <w:rPr/>
      </w:pPr>
      <w:r>
        <w:rPr>
          <w:color w:val="000000"/>
        </w:rPr>
        <w:t xml:space="preserve">A kétszeres értékelés tilalma miatt ugyanazért a cselekmény elkövetéséért szabálysértési pénzbírságot kell kiszabni, nem pedig pótdíjat. </w:t>
      </w:r>
    </w:p>
    <w:p>
      <w:pPr>
        <w:pStyle w:val="Header"/>
        <w:tabs>
          <w:tab w:val="center" w:pos="4536" w:leader="none"/>
          <w:tab w:val="center" w:pos="7371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jelenleg érvényben lévő jogszabályok lehetőséget biztosítanak a tervek megvalósítására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 </w:t>
      </w:r>
      <w:r>
        <w:rPr/>
        <w:t>A piacokról és vásárokról szóló 55/2009. (III. 13.) kormányrendelet részletesen szabályozza az engedélyezési-, tárgyi- és személyi feltételeke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rendelet 1.§(2) bekezdésében foglalt értelmező rendelkezések szerin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26"/>
      <w:r>
        <w:rPr>
          <w:sz w:val="20"/>
          <w:szCs w:val="20"/>
        </w:rPr>
        <w:t xml:space="preserve">- </w:t>
      </w:r>
      <w:r>
        <w:rPr/>
        <w:t>piac: olyan épület, épületegyüttes vagy terület, ahol állandó vagy rendszeres jelleggel többen, általában napi, esetenként heti rendszerességgel folytatnak kiskereskedelmi tevékenységet;</w:t>
      </w:r>
      <w:bookmarkEnd w:id="0"/>
    </w:p>
    <w:p>
      <w:pPr>
        <w:pStyle w:val="Normal"/>
        <w:autoSpaceDE w:val="false"/>
        <w:ind w:left="180" w:hanging="0"/>
        <w:jc w:val="both"/>
        <w:rPr/>
      </w:pPr>
      <w:r>
        <w:rPr>
          <w:iCs/>
          <w:sz w:val="20"/>
        </w:rPr>
        <w:t xml:space="preserve">-  </w:t>
      </w:r>
      <w:r>
        <w:rPr>
          <w:iCs/>
          <w:szCs w:val="24"/>
        </w:rPr>
        <w:t xml:space="preserve">állandó vásár, illetve piac: a 30 nap </w:t>
      </w:r>
      <w:r>
        <w:rPr>
          <w:szCs w:val="24"/>
        </w:rPr>
        <w:t>időtartamot meghaladó ideig működő értékesítési forma, értékesítési hely, ideértve az ugyanazon helyszínen, nyitva tartása szerint csak meghatározott napokon és meghatározott időben, de rendszeresen működő vásárt, piacot is.</w:t>
      </w:r>
    </w:p>
    <w:p>
      <w:pPr>
        <w:pStyle w:val="Normal"/>
        <w:autoSpaceDE w:val="false"/>
        <w:ind w:left="180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Cs/>
          <w:szCs w:val="24"/>
        </w:rPr>
        <w:t>használtcikk-vásár, illetve -piac:</w:t>
      </w:r>
      <w:r>
        <w:rPr>
          <w:i/>
          <w:iCs/>
          <w:szCs w:val="24"/>
        </w:rPr>
        <w:t xml:space="preserve"> </w:t>
      </w:r>
      <w:r>
        <w:rPr>
          <w:szCs w:val="24"/>
        </w:rPr>
        <w:t>olyan helyi jellegű, általában időszaki értékesítési hely, ahol az eredeti célra még rendeltetésszerűen használható terméket (használt cikk) árusítanak;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" w:name="pr27"/>
      <w:r>
        <w:rPr/>
        <w:t>- saját előállítású termék: a kereskedő által előállított és kiskereskedelmi forgalomba hozott termék, ide nem értve a kereskedő márkanevével, védjegyével, illetve egyéb megkülönböztető megjelölésével forgalmazott, de nem a kereskedő által előállított terméket;</w:t>
      </w:r>
      <w:bookmarkEnd w:id="1"/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/>
        <w:t>A rendelet szabályozza azt is, hogy a</w:t>
      </w:r>
      <w:r>
        <w:rPr>
          <w:szCs w:val="24"/>
        </w:rPr>
        <w:t>z egyéni vállalkozónak vagy mezőgazdasági kistermelőnek nem minősülő magánszemély a tulajdonát képező vagyontárgyakat használtcikk-piacon és - vásáron alkalomszerűen értékesítheti. Nem tekinthető használt cikknek a kozmetikai termék, az élelmiszer, a takarmány, az élvezeti cik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piac szabályos működéséért az üzemeltető felel, ezért a rendelet pontosan szabályozza feladatait és kötelezettségeit. Ezek közül a legfontosabbak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- a vásár és a piac működésének rendjét az üzemeltető határozza meg, és arról jól látható helyen közzétett hirdetményben tájékoztatja a kereskedőket és a vásárlókat. Fel kell tüntetni továbbá az üzemeltető nevét, címét, székhelyét, elektronikus levelezési címét, amennyiben azzal rendelkezi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( A Hévízi Városi Piac működési rendjét jelen előterjesztés 1. számú melléklete tartalmazza.)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Gyűjtött, szedett gomba vásáron, piacon csak ott árusítható, ahol a gombaértékesítési engedély kiadására és az értékesítés ellenőrzésére a vásár, piac területén a teljes nyitvatartási idő alatt gombavizsgáló szakellenőr működik.( Ő a környéken „hiánycikk”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z üzemeltető piacfelügyelőt alkalmaz vagy bíz meg és meghatározza feladatait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gyelemmel a jogalkotásról szóló 2010. évi CXXX. törvény 3-4. § előírásaira, mely tiltja a szabályozás párhuzamosságát vagy többszintűségét hasonló életviszonyok szabályozása estén, ezért az Önkormányzati rendeletben a törvényben leírt szabályozás  megismétlése szükségtelen. („ A jogszabályban nem ismételhető meg olyan jogszabály rendelkezése, amellyel a jogszabály az Alkotmány alapján nem lehet ellentétes.”)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A 2010. március 1-től hatályos jogszabályszerkesztésről szóló 61/2009.(XII.14.) IRM rendelet 16.§ (2) bekezdése alapján a jogszabály tervezetében olyan jogszabály szövegét, amellyel a jogszabály az Alkotmány alapján nem lehet ellentétes, sem szó szerint, sem tartalmilag nem lehet idézni, ehelyett - ha a jogalkalmazás megkönnyítése vagy a jogszabály megfogalmazása ezt megköveteli - hivatkozást kell alkalmazni.</w:t>
      </w:r>
    </w:p>
    <w:p>
      <w:pPr>
        <w:pStyle w:val="NormlWeb"/>
        <w:spacing w:before="0" w:after="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z új jogszabály, a vásárokról, a piacokról, és a bevásárlóközpontokról szóló 55/2009. (III.13.) Korm. rendelet, értelmező rendelkezései között már különbséget tesz a piac fenntartójának és üzemeltetőjének személye közöt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 rendelet 1. § (2) bekezdésének </w:t>
      </w:r>
      <w:r>
        <w:rPr>
          <w:iCs/>
          <w:szCs w:val="24"/>
        </w:rPr>
        <w:t xml:space="preserve">e) pontja értelmében </w:t>
      </w:r>
      <w:r>
        <w:rPr>
          <w:bCs/>
          <w:iCs/>
          <w:szCs w:val="24"/>
        </w:rPr>
        <w:t>fenntartó</w:t>
      </w:r>
      <w:r>
        <w:rPr>
          <w:szCs w:val="24"/>
        </w:rPr>
        <w:t>: a vásár, piac, illetve a bevásárlóközpont helyszínéül szolgáló terület, ingatlan tulajdonosa, bérlője vagy más jogcímen használója, aki a vásáron, piacon, illetve a bevásárlóközpontban kereskedelmi tevékenységet folytatók részére a helyhasználatot biztosítja, és aki a vásár, piac, illetve a bevásárlóközpontban kereskedelmi tevékenységet folytatók részére a kereskedelmet kiszolgáló szolgáltatási tevékenységfolytatásáért felelős;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 xml:space="preserve">f) pontja értelmében </w:t>
      </w:r>
      <w:r>
        <w:rPr>
          <w:bCs/>
          <w:iCs/>
          <w:szCs w:val="24"/>
        </w:rPr>
        <w:t>üzemeltető</w:t>
      </w:r>
      <w:r>
        <w:rPr>
          <w:iCs/>
          <w:szCs w:val="24"/>
        </w:rPr>
        <w:t>: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a fenntartó vagy a fenntartó által kijelölt, a vásár,piac, illetve a bevásárlóközpont vezetését, illetve annak működtetésével kapcsolatos feladatokat ellátó személy, aki a fenntartó nevében eljárni jogosul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z új Kormányrendelet fenti fogalom-meghatározását figyelembe véve és azt követve a hévízi Városi Piac fenntartója Hévíz Város Önkormányzata, míg üzemeltetője Hévíz Város Önkormányzata Gazdasági Műszaki Ellátó Szervezet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z új Kormányrendelet fogalom-meghatározására építve külön határozza meg a fenntartó, illetőleg az üzemeltető feladatait. A Korm. rendelet 6. § (1) bekezdése alapján a vásár, a piac, illetve a bevásárlóközpont működésének rendjét az üzemeltető határozza meg. A Kormányrendelet e szabályának alkalmazása Hévíz város helyi viszonyára, sajátosságára  vetítve azt jelenti, hogy a városi piac működési rendjét a GAMESZ, mint a Hévízi Városi Piac üzemeltetője köteles meghatározni. Hévíz Város Önkormányzata, mint a Hévízi Városi Piac fenntartója erre hatáskör hiányában nem jogosult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z országos jogszabályi változás azzal, hogy külön választotta a fenntartó és az üzemeltető személyét, valamint kötelezettségeiket a piac fenntartásával és üzemeltetésével kapcsolatosan, olyan lényeges módosítást jelent, amely elengedhetetlenül indokolttá és szükségessé teszi az előterjesztésben meghatározott önkormányzati rendeletnek és 2010. évi módosításának hatályon kívül helyezésé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 indokok alapján kérem a Tisztelt Képviselő-testületet, hogy helyezze hatályon kívül a vásárokról, piacokról szóló 16/2009.(IV. 30.)  önkormányzati rendeletét és az ezt módosító 21/2010. (VI. 30.)  önkormányzati rendeleté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Kérem a Tisztelt Képviselő-testületet, hogy az előterjesztésre vonatkozó határozat-tervezetet fogadja el, mely egyszerű többséget igénye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widowControl/>
        <w:jc w:val="both"/>
        <w:rPr>
          <w:rStyle w:val="FontStyle11"/>
        </w:rPr>
      </w:pPr>
      <w:r>
        <w:rPr>
          <w:rStyle w:val="FontStyle11"/>
        </w:rPr>
        <w:t xml:space="preserve">A rendelet hatályon kívül helyezése minősített többséget igényel </w:t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  <w:r>
        <w:br w:type="page"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II.</w:t>
      </w:r>
    </w:p>
    <w:p>
      <w:pPr>
        <w:pStyle w:val="Style11"/>
        <w:widowControl/>
        <w:jc w:val="both"/>
        <w:rPr>
          <w:rStyle w:val="FontStyle11"/>
          <w:b/>
          <w:b/>
        </w:rPr>
      </w:pPr>
      <w:r>
        <w:rPr/>
      </w:r>
    </w:p>
    <w:p>
      <w:pPr>
        <w:pStyle w:val="Style1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HATÁROZATI JAVASLAT</w:t>
      </w:r>
    </w:p>
    <w:p>
      <w:pPr>
        <w:pStyle w:val="Style1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Hévíz Város Önkormányzatának Képviselő-testülete, mint piac fenntartó egyet ért a piac 2011. április 1. napjától kezdődő ismételt üzemelésével, a szabadtéren történő árusítással, továbbá a piacon árusítható termékek- és az árusításra jogosultak körének kibővítésével.</w:t>
      </w:r>
    </w:p>
    <w:p>
      <w:pPr>
        <w:pStyle w:val="Normal"/>
        <w:ind w:left="426" w:hanging="0"/>
        <w:jc w:val="both"/>
        <w:rPr/>
      </w:pPr>
      <w:r>
        <w:rPr/>
        <w:t xml:space="preserve">Felkéri Hévíz Város Önkormányzatának Gazdasági, Műszaki Ellátó Szervezetét, mint üzemeltetőt, hogy gondoskodjon a piac jogszabály szerinti működéséről </w:t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Képviselő-testület felkéri Hévíz város Polgármesterét, hogy a piac üzemeltetési engedélyének módosításáról gondoskodjon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Papp Gábor polgármester 1.-2.pont</w:t>
      </w:r>
    </w:p>
    <w:p>
      <w:pPr>
        <w:pStyle w:val="Normal"/>
        <w:rPr/>
      </w:pPr>
      <w:r>
        <w:rPr/>
        <w:t xml:space="preserve">                 </w:t>
      </w:r>
      <w:r>
        <w:rPr/>
        <w:t>Laczkó Mária GAMESZ vezető 1. pont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 azonn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p>
      <w:pPr>
        <w:pStyle w:val="Style11"/>
        <w:widowControl/>
        <w:jc w:val="both"/>
        <w:rPr>
          <w:rStyle w:val="FontStyle11"/>
          <w:sz w:val="20"/>
        </w:rPr>
      </w:pPr>
      <w:r>
        <w:rPr>
          <w:sz w:val="20"/>
        </w:rPr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ab/>
        <w:tab/>
        <w:tab/>
        <w:t>Hévíz Város Önkormányzata Képviselő-testületén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……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/……..(……..) önkormányzati rendelet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vásárokról, piacokról szóló 16/2009. (IV. 30.) önkormányzati rendelet és azt módosító 21/2010. (VI. 30.) önkormányzati rendelet hatályon kívül helyezéséről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Hévíz Város Önkormányzatának Képviselő-testülete a helyi önkormányzatokról szóló 1990. évi LXV. törvény 16. § (1) bekezdésében kapott felhatalmazás alapján a következőket rendeli el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szCs w:val="24"/>
        </w:rPr>
        <w:t>1. §</w:t>
      </w:r>
      <w:r>
        <w:rPr>
          <w:szCs w:val="24"/>
        </w:rPr>
        <w:t xml:space="preserve"> Hatályát veszti a</w:t>
      </w:r>
      <w:r>
        <w:rPr>
          <w:color w:val="0000FF"/>
          <w:szCs w:val="24"/>
        </w:rPr>
        <w:t xml:space="preserve"> </w:t>
      </w:r>
      <w:r>
        <w:rPr>
          <w:szCs w:val="24"/>
        </w:rPr>
        <w:t>vásárokról, piacokról szóló 16/2009. (IV. 30.) önkormányzati rendelet és azt módosító 21/2010. (VI. 30.) önkormányzati rendele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2. § </w:t>
      </w:r>
      <w:r>
        <w:rPr/>
        <w:t>(1) A rendelet kihirdetésének napja 2011. február 2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2) A rendelet a kihirdetés napjá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febr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Tüske Róbert</w:t>
        <w:tab/>
        <w:tab/>
        <w:tab/>
        <w:tab/>
        <w:tab/>
        <w:tab/>
        <w:t>Papp Gábor</w:t>
        <w:tab/>
        <w:tab/>
        <w:tab/>
        <w:tab/>
        <w:t>jegyző</w:t>
        <w:tab/>
        <w:tab/>
        <w:tab/>
        <w:tab/>
        <w:tab/>
        <w:tab/>
        <w:tab/>
        <w:t>polgármester</w:t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Hévíz, 2011. február 28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Tüske Róbert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b w:val="false"/>
          <w:b w:val="false"/>
          <w:sz w:val="24"/>
          <w:szCs w:val="24"/>
        </w:rPr>
      </w:pPr>
      <w:r>
        <w:rPr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>
          <w:rStyle w:val="FontStyle11"/>
        </w:rPr>
        <w:t xml:space="preserve">             </w:t>
      </w:r>
      <w:r>
        <w:rPr>
          <w:rStyle w:val="FontStyle11"/>
        </w:rPr>
        <w:tab/>
        <w:tab/>
        <w:tab/>
        <w:tab/>
        <w:t xml:space="preserve"> </w:t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Cs w:val="24"/>
        </w:rPr>
      </w:pPr>
      <w:r>
        <w:rPr>
          <w:szCs w:val="24"/>
        </w:rPr>
        <w:t>számú mellékl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évízi Városi Piac működési rendj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ásárokról, piacokról szóló 55/2009. (III. 13.) Kormány rendelet 6. § (1) bekezdésében foglaltak figyelembe vételével a Hévíz, 1621, 1622, 1623 hrsz. alatti Rendezvényudvar – Piac elnevezésű, kizárólag a Piac működési rendjét az Üzemeltető az alábbiak szerint állapítja me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működési rendben foglalt szabályok megtartása a piacon jelen lévő valamennyi természetes és jogi személyre, illetve jogi személyiséggel nem rendelkező szervezetre kötelező érvénnyel kiterjed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szabályzat hatálya nem terjed ki az alkalmi rendezvények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z üzemeltető köteles az üzleteket, árusítóhelyeket, valamint az egyéb létesítményeket és a nem árusítási célra kiképzett területrészeket, a vásárlók számára is jól látható módon sorszámmal ellát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z üzemeltető köteles az állandó vásár, piac bejáratánál a vásár, piac térképét, helyszínrajzát tartalmazó táblát elhelyezni, amelyen köteles feltüntetni naprakészen a sorszámmal ellátott kereskedelmi egységeket, helyszínek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piac nyitva tartása: Kedd és szombat 7-től 18 óráig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z őstermelők és a háztáji termékek értékesítése: kedd- vasárnap 7-tól 13 óráig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piacon csak az Üzemeltető által kijelölt helyen, az általa kiadott napijegy alapján szabad árusítani. A napijegy másra nem ruházható át. A helyhasználati díj beszedése az engedély megadásának minősül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z üzemeltető piacfelügyelőt foglalkoztat, aki gondoskodik a helypénz bizonylat elleni beszedéséről és a piac rendjérő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napijegyet az árusítási tevékenység megkezdése előtt kell megváltani, az árusítást folytatni kívánó köteles az árusítási jogosultságát (őstermelői igazolvány, kistermelői igazolás, stb. tevékenységről) igazolni. Az Üzemeltető nyilvántartást vezet, melyben jegyzi</w:t>
      </w:r>
      <w:r>
        <w:rPr>
          <w:i/>
          <w:iCs/>
          <w:szCs w:val="24"/>
        </w:rPr>
        <w:t xml:space="preserve"> </w:t>
      </w:r>
      <w:r>
        <w:rPr>
          <w:szCs w:val="24"/>
        </w:rPr>
        <w:t>a sorszám szerint a kereskedelmi tevékenységet végzők, bérlők nevét, címét, illetve székhelyét, telefonszámát, elektronikus levelezési címét, amennyiben azzal rendelkezik, cégjegyzékszámát, egyéni vállalkozó nyilvántartásba vételi számát, őstermelői igazolványának számát, kistermelői regisztrációs számát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/>
        <w:t>Az Üzemeltető köteles az 5. pontban foglaltakat megvizsgálni, a vonatkozó jogszabályokban foglalt előírások megtartását rendszeresen ellenőrizni és hiányosság esetén saját hatáskörben vagy szükség esetén a hatóságok bevonásával intézkedn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</w:rPr>
        <w:t xml:space="preserve">Az elárusítók köre: gazdálkodó szervezet, gazdálkodó szervezetnek nem minősülő jogi személy, mezőgazdasági őstermelő, kistermelő, népművész, népi iparművész, iparművész, képzőművész, kézműves és fotóművész, őstermelő, valamint magánszemély folytathat. Az iparosok, kézművesek csak a saját előállítású termékeiket árusíthatják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Cs w:val="24"/>
        </w:rPr>
        <w:t>Az árusítás az Üzemeltető által biztosított asztalokról történhet, az alaprajzon meghatározottak és kijelöltek szerint. A piac szabadtéri területein az árusok saját asztalokról és árusító berendezésekről is értékesíthetik áruikat. Az árusok</w:t>
      </w:r>
      <w:r>
        <w:rPr/>
        <w:t xml:space="preserve"> termékeik megjelenítéséhez (kipakolásukhoz) és munka közbeni pihenésükhöz a piac területére műanyag széket és műanyag asztalt nem használhatnak. Áruik megjelenítéséhez törekedjenek a természetes anyagok használatára és az ízlésességr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ki a piacon értékesít és nincs érvényes napijegye, vagy azt az Üzemeltető képviselőjének felszólításra nem mutatja fel, szabálysértést követ el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helyhasználók a napidíjas árusító helyeket érkezés sorrendjében foglalhatják el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z Üzemeltető nem köteles ugyanazt a helyet, vagy asztalt több piaci napon át ugyanazon helyhasználó részére biztosíta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api helyhasználat esetén ugyanaz a hely többször is kiadható, ha azt a helyhasználó kiürítette. A helyhasználónak a használat tényleges időtartamától</w:t>
      </w:r>
      <w:r>
        <w:rPr>
          <w:sz w:val="26"/>
          <w:szCs w:val="26"/>
        </w:rPr>
        <w:t xml:space="preserve"> </w:t>
      </w:r>
      <w:r>
        <w:rPr>
          <w:szCs w:val="24"/>
        </w:rPr>
        <w:t>függetlenül, mindig az egész napra megállapított helyhasználati díjat kell megfizet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helyhasználó által használt piaci létesítmény, berendezés megváltoztatásához vagy egyéb építési tevékenységhez az Üzemeltető előzetes írásbeli</w:t>
      </w:r>
      <w:r>
        <w:rPr>
          <w:sz w:val="26"/>
          <w:szCs w:val="26"/>
        </w:rPr>
        <w:t xml:space="preserve"> </w:t>
      </w:r>
      <w:r>
        <w:rPr>
          <w:szCs w:val="24"/>
        </w:rPr>
        <w:t>hozzájárulását kell</w:t>
      </w:r>
      <w:r>
        <w:rPr>
          <w:sz w:val="26"/>
          <w:szCs w:val="26"/>
        </w:rPr>
        <w:t xml:space="preserve"> </w:t>
      </w:r>
      <w:r>
        <w:rPr>
          <w:szCs w:val="24"/>
        </w:rPr>
        <w:t>kérni. Az ennek hiányában végzett építés, változtatás kártérítési kötelezettséggel jár, valamint a helyhasználó az eredeti állapotot is köteles saját költségére visszaállítani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z árusítóhelyen csak hatóságilag hitelesített és hibátlan mérőeszköz használható. Az áru mérését úgy kell elvégezni, hogy annak helyességét a vásárló ellenőrizni tudj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yűjtött, szedett gomba csak akkor árusítható, amennyiben a teljes nyitvatartási idő alatt a piac területén gombavizsgáló szakellenőr működik. E tényről az üzemeltető köteles tájékoztatást adni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romlott vagy romlásnak indult és egyéb okból bűzt terjesztő árut, anyagot a piac területére bevinni, ott tárolni tilos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piacon árusítást végzők kötelesek a forgalmazott áruval, a kereskedés rendjével kapcsolatos jogszabályi előírásokat betartani, a szakvizsgálatra szoruló árut, amennyiben gazdája annak hatósági vizsgálatát nem tudja igazolni, vizsgálatra kell bemutatni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z Üzemeltető a kereskedés rendjét szabályozó valamennyi jogszabályi és szakhatósági előírás betartását ellenőrizheti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z Üzemeltető gondoskodik a piac rendjének betartásáról, útjainak, közös használatú helyiségeinek tisztántartásáról, világításról, közhasználatú vízvezetékről, a kijelölt közös tároló helyeken a szemét elszállításról, a szükséges fertőtlenítésről, valamint a hatósági vizsgálatok elvégzéséhez szükséges helyiség biztosításáról. Ezen szolgáltatások ellenértékét a helyhasználati díjak magukba foglalják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piacon elhelyezett áru megőrzése, kezelése és tárolása a helyhasználó/bérlő feladata. Az áruban bekövetkező kárért az Üzemeltetőt csak akkor terheli felelősség, ha azt jegyzék alapján a helyhasználótól/bérlőtől megőrzésre átvett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helyhasználó köteles az árusítás közben, befejezéskor, illetve a piac zárásakor a tevékenysége során keletkezett hulladékot az Üzemeltető által biztosított szemét gyűjtés követelményeinek megfelelően elhelyezni, valamint az árusítás befejezésével az árusítóhelyet összetakarítani. A piaci szeméttároló edényekben és helyiségben kizárólag a piac területén keletkezett hulladék helyezhető el. Amennyiben az árus nem tesz eleget köztisztasági kötelezettségének, úgy szabálysértést követ el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piac rendjét, az ott árusított termékeket, valamint a jogszabályokban foglaltak betartását a Polgármesteri Hivatal jegyző által felhatalmazott ügyintézője is jogosult ellenőrizni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piac területén szállító járművek az Üzemeltető által kijelölt helyen tartózkodhatnak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klámtevékenység, ügynöki tevékenység, politikai tevékenység a piac egész területén kizárólag az Üzemeltető írásbeli hozzájárulásával folytatható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piac területén hirdetményeket, reklámokat, falragaszokat elhelyezni tilo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yes szabálysértésekről szóló 218/1999.(XII.28.) kormányrendelet 79.§-a alapján vásári és piaci szabályok megszegése szabálysértésnek minősül, ha a vásár és piac jellegére, helyére és idejére vonatkozó szabályokat megszegik, valamint szabálysértést követ el az, aki a vásáron vagy piacon jogszabály megszegésével árusít vagy szolgáltató tevékenységet végez. (Előbbi esetben a 60.000 Ft-ig, míg utóbbi esetben 100.000 Ft-ig terjedő pénzbírság szabható ki.) </w:t>
      </w:r>
      <w:r>
        <w:rPr>
          <w:color w:val="000000"/>
        </w:rPr>
        <w:t xml:space="preserve">Az eljárás a Nemzeti Fogyasztóvédelmi Hatóság illetékes területi szerve, az ÁNTSZ regionális vagy kistérségi intézete, illetőleg a Mezőgazdasági Szakigazgatási Hivatal hatáskörébe is tartozik, valamint a </w:t>
      </w:r>
      <w:r>
        <w:rPr>
          <w:color w:val="000000"/>
          <w:u w:val="single"/>
        </w:rPr>
        <w:t>közterület-felügyelő helyszíni bírságot szabhat k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NAPI HELYHASZNÁLATI DÍJ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íjtéte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. július 31. napjáig 100 Ft-os napijeggyel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gyarázat:  1 árusítóasztal 1 m</w:t>
      </w:r>
      <w:r>
        <w:rPr>
          <w:rFonts w:cs="Tahoma" w:ascii="Tahoma" w:hAnsi="Tahoma"/>
          <w:sz w:val="26"/>
          <w:szCs w:val="26"/>
        </w:rPr>
        <w:t>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widowControl/>
        <w:jc w:val="both"/>
        <w:rPr>
          <w:rStyle w:val="FontStyle11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Style11"/>
        <w:widowControl/>
        <w:jc w:val="both"/>
        <w:rPr>
          <w:rStyle w:val="FontStyle11"/>
        </w:rPr>
      </w:pPr>
      <w:r>
        <w:rPr>
          <w:rStyle w:val="FontStyle11"/>
        </w:rPr>
        <w:tab/>
        <w:tab/>
        <w:tab/>
        <w:tab/>
      </w:r>
    </w:p>
    <w:p>
      <w:pPr>
        <w:pStyle w:val="Style11"/>
        <w:widowControl/>
        <w:jc w:val="both"/>
        <w:rPr>
          <w:rStyle w:val="FontStyle11"/>
        </w:rPr>
      </w:pPr>
      <w:r>
        <w:rPr>
          <w:rStyle w:val="FontStyle11"/>
        </w:rPr>
        <w:tab/>
        <w:tab/>
        <w:tab/>
        <w:tab/>
        <w:tab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Style11"/>
        <w:widowControl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t>A városi piac üzemeltetése</w:t>
    </w:r>
  </w:p>
  <w:p>
    <w:pPr>
      <w:pStyle w:val="Normal"/>
      <w:ind w:left="720" w:hanging="720"/>
      <w:jc w:val="center"/>
      <w:rPr>
        <w:i/>
        <w:i/>
        <w:sz w:val="20"/>
      </w:rPr>
    </w:pPr>
    <w:r>
      <w:rPr>
        <w:i/>
        <w:sz w:val="20"/>
      </w:rPr>
      <w:t>A vásárokról és piacokról szóló 16/2009.(IV.30.) önkormányzati rendelet és az azt       módosító 21/2010. (VI.30.) önkormányzati rendelet hatályon kívül helyez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60"/>
        </w:tabs>
        <w:ind w:left="7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0"/>
        </w:tabs>
        <w:ind w:left="7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60"/>
    </w:pPr>
    <w:rPr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szCs w:val="24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0:00Z</dcterms:created>
  <dc:creator>fabian.levente</dc:creator>
  <dc:description/>
  <cp:keywords/>
  <dc:language>en-US</dc:language>
  <cp:lastModifiedBy>bertalan.linda</cp:lastModifiedBy>
  <cp:lastPrinted>2010-06-10T10:46:00Z</cp:lastPrinted>
  <dcterms:modified xsi:type="dcterms:W3CDTF">2011-02-22T12:55:00Z</dcterms:modified>
  <cp:revision>4</cp:revision>
  <dc:subject/>
  <dc:title>Hévíz Város Önkormányzata Képviselő-testületének</dc:title>
</cp:coreProperties>
</file>