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Hévíz Város Önkormányzata Képviselő-testületének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/…... (…..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évíz város közterületein a járművel várakozás rendjéről szóló 21/2008. (X.1.) önkormányzati rendelet módosításáról</w:t>
      </w:r>
    </w:p>
    <w:p>
      <w:pPr>
        <w:pStyle w:val="Norm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autoSpaceDE w:val="false"/>
        <w:rPr>
          <w:i w:val="false"/>
          <w:i w:val="false"/>
        </w:rPr>
      </w:pPr>
      <w:r>
        <w:rPr>
          <w:i w:val="false"/>
        </w:rPr>
        <w:t>Hévíz Város Önkormányzatának Képviselő-testülete a helyi önkormányzatokról szóló 1990. évi LXV. törvény 16. § (1) bekezdésében és a közúti közlekedésről szóló 1988. évi I. törvény 48. § (5) bekezdésében</w:t>
      </w:r>
      <w:r>
        <w:rPr/>
        <w:t xml:space="preserve"> </w:t>
      </w:r>
      <w:r>
        <w:rPr>
          <w:i w:val="false"/>
        </w:rPr>
        <w:t>kapott felhatalmazás alapján a következőket rendeli e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autoSpaceDE w:val="false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b/>
          <w:i w:val="false"/>
        </w:rPr>
        <w:t>§</w:t>
      </w:r>
      <w:r>
        <w:rPr>
          <w:i w:val="false"/>
        </w:rPr>
        <w:t xml:space="preserve"> Hévíz város közterületein a járművel várakozás rendjéről szóló 21/2008. (X.1.) önkormányzati rendelet (a továbbiakban: Ör) 4. § (3) bekezdése helyébe a következő rendelkezés lép:</w:t>
      </w:r>
    </w:p>
    <w:p>
      <w:pPr>
        <w:pStyle w:val="Heading1"/>
        <w:keepNext w:val="false"/>
        <w:autoSpaceDE w:val="false"/>
        <w:rPr>
          <w:bCs/>
          <w:i w:val="false"/>
          <w:i w:val="false"/>
          <w:szCs w:val="24"/>
        </w:rPr>
      </w:pPr>
      <w:r>
        <w:rPr>
          <w:bCs/>
        </w:rPr>
        <w:t xml:space="preserve"> „</w:t>
      </w:r>
      <w:r>
        <w:rPr/>
        <w:t>4. § (3) A nem lakossági bérlet használatára az (1) és (2) bekezdés hatálya alá nem tartozó természetes és jogi személyek jogosultak, akik hévízi üzlettel rendelkeznek, illetve hévízi üzletben alkalmazottak. Ezeket a feltételeket bizonyítani kell.”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Az Ör 2. melléklete e rendelet 1. melléklete szerint módos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z Ör 3. melléklete e rendelet 2. melléklete szerint módos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A rendelet 2011. május 2. napján lép hatályba, hatályba lépését követő napo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Dr. Tüske Róbert</w:t>
        <w:tab/>
        <w:tab/>
        <w:tab/>
        <w:tab/>
        <w:t>Papp Gábo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hirdetve: 2011. április 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>Dr. Tüske Róbert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Web"/>
        <w:spacing w:before="0" w:after="0"/>
        <w:ind w:left="4248" w:hanging="0"/>
        <w:jc w:val="both"/>
        <w:rPr/>
      </w:pPr>
      <w:r>
        <w:rPr>
          <w:i/>
        </w:rPr>
        <w:t>1. számú melléklet ……./…... (…...) önkormányzati rendelethez</w:t>
      </w:r>
    </w:p>
    <w:p>
      <w:pPr>
        <w:pStyle w:val="NormlWeb"/>
        <w:spacing w:before="0" w:after="0"/>
        <w:ind w:left="2832" w:firstLine="708"/>
        <w:jc w:val="center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ind w:left="2832" w:firstLine="708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>
          <w:sz w:val="24"/>
          <w:szCs w:val="24"/>
        </w:rPr>
        <w:t>2. melléklet a 21/2008. (X.1.) önkormányzati rendelethez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árakozási övezetbe sorolt területek:</w:t>
      </w:r>
    </w:p>
    <w:p>
      <w:pPr>
        <w:pStyle w:val="Heading1"/>
        <w:keepNext w:val="false"/>
        <w:autoSpaceDE w:val="false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. Zón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zéchenyi utcai nagyparkoló– sorompós parkolási rendszer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zónában a nem lakossági bérlet érvényes. A zónában a hévízi lakossági és az intézményi alkalmazotti bérlet nem érvényes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I. Zóna (piros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etőfi Sándor utca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Jókai utc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évízi lakossági bérlet legfeljebb 1 óra időtartamú parkolásra jogosít, parkolási tárcsa kihelyezésével. A nem lakossági és az intézményi alkalmazotti bérlet a zónában nem érvényes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II. Zóna (sárga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Honvéd utca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Park utca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ossuth L. utca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ózsef Attila utc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évízi lakossági bérlet legfeljebb 3 óra időtartamú parkolásra jogosít, parkolási tárcsa kihelyezésével. A zónában az intézményi alkalmazotti bérlet munkanapokon 7-18 óra közötti időszakban várakozásra jogosít. Intézményi bérletet az válthat, aki az önkormányzat hivatalával, intézményével foglalkoztatási jogviszonyban ál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6600"/>
          <w:sz w:val="24"/>
          <w:szCs w:val="24"/>
        </w:rPr>
        <w:t>A Kossuth Lajos utca - Széchenyi utca – GAMESZ. Étterem közötti szakaszon a megvásárolt tárcsával lehet parkolni legfeljebb 30 percig (türelmi idő 5 perc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A József Attila utca – Honvéd utca – Rózsa köz közötti szakaszon ( orvosi rendelő ) a megvásárolt tárcsával lehet parkolni legfeljebb 45 percig ( türelmi idő 5 perc 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parkolási tárcsa 200 Ft-os áron a Parkolási Irodán váltható meg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z egészségügyi dolgozók térítésmentesen kizárólag az orvosi rendelő udvarán parkolhatnak.</w:t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IV. Zóna ( zöld )</w:t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Ady Endre utcai kisparkoló</w:t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A zónában a parkolási bérletek nem érvényesek.</w:t>
      </w:r>
      <w:r>
        <w:br w:type="page"/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lléklet a 21/2008. (X.1.) önkormányzati rendelethez</w:t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autoSpaceDE w:val="false"/>
        <w:jc w:val="center"/>
        <w:rPr/>
      </w:pPr>
      <w:r>
        <w:rPr>
          <w:b/>
          <w:bCs/>
          <w:szCs w:val="24"/>
        </w:rPr>
        <w:t>A várakozási díj mértéke, valamint a bérletek ára</w:t>
      </w:r>
    </w:p>
    <w:p>
      <w:pPr>
        <w:pStyle w:val="Heading5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autoSpaceDE w:val="false"/>
        <w:jc w:val="center"/>
        <w:rPr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Heading5"/>
        <w:autoSpaceDE w:val="false"/>
        <w:jc w:val="center"/>
        <w:rPr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A várakozási övezetbe sorolt területeken a várakozás díja</w:t>
      </w:r>
    </w:p>
    <w:p>
      <w:pPr>
        <w:pStyle w:val="Heading1"/>
        <w:keepNext w:val="false"/>
        <w:autoSpaceDE w:val="false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1"/>
        <w:keepNext w:val="false"/>
        <w:autoSpaceDE w:val="false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1.) Díjosztály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zúti járműveket az alábbi díjosztályokba kell besorolni: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díjosztály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Az 5,50 m-nél nem hosszabb gépjárművek és három vagy négykerekű motorkerékpárok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(Személygépkocsik, vegyes használatú járművek és kisteherautók, lakóautók, stb.)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díjosztály</w:t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 xml:space="preserve">Egyéb 5,50 m-nél hosszabb vagy 3500 kg tömeget meghaladó járművek (Autóbuszok, teherautók, járműszerelvények, stb.) Ezek a gépjárművek csak a Széchenyi utcai nagyparkoló (Nagyparkoló) területén parkolhatnak. 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Alapdíj óránként:</w:t>
      </w:r>
    </w:p>
    <w:p>
      <w:pPr>
        <w:pStyle w:val="Normal"/>
        <w:ind w:right="6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  <w:tab w:val="right" w:pos="5040" w:leader="none"/>
          <w:tab w:val="right" w:pos="8460" w:leader="none"/>
        </w:tabs>
        <w:ind w:right="5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óna</w:t>
        <w:tab/>
        <w:t xml:space="preserve">                            Díjosztály A)</w:t>
        <w:tab/>
        <w:t xml:space="preserve">                            Díjosztály B)</w:t>
      </w:r>
    </w:p>
    <w:p>
      <w:pPr>
        <w:pStyle w:val="Normal"/>
        <w:ind w:right="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left="360" w:right="50" w:hanging="0"/>
        <w:rPr>
          <w:sz w:val="24"/>
          <w:szCs w:val="24"/>
        </w:rPr>
      </w:pPr>
      <w:r>
        <w:rPr>
          <w:sz w:val="24"/>
          <w:szCs w:val="24"/>
        </w:rPr>
        <w:t xml:space="preserve">I. Zóna </w:t>
        <w:tab/>
        <w:t xml:space="preserve">                            első óra ingyenes                        első óra ingyenes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left="360" w:right="50" w:hanging="0"/>
        <w:rPr>
          <w:sz w:val="24"/>
          <w:szCs w:val="24"/>
        </w:rPr>
      </w:pPr>
      <w:r>
        <w:rPr>
          <w:sz w:val="24"/>
          <w:szCs w:val="24"/>
        </w:rPr>
        <w:t>(sorompóval ellátott)</w:t>
        <w:tab/>
        <w:t xml:space="preserve">           további órák  </w:t>
        <w:tab/>
        <w:t xml:space="preserve">                            további órák  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left="360" w:right="50" w:hanging="0"/>
        <w:rPr/>
      </w:pPr>
      <w:r>
        <w:rPr>
          <w:sz w:val="24"/>
          <w:szCs w:val="24"/>
        </w:rPr>
        <w:tab/>
        <w:tab/>
        <w:t xml:space="preserve">                        </w:t>
      </w:r>
      <w:r>
        <w:rPr>
          <w:b/>
          <w:i/>
          <w:sz w:val="24"/>
          <w:szCs w:val="24"/>
        </w:rPr>
        <w:t xml:space="preserve">100,- Ft / óra                             300,- Ft / óra </w:t>
      </w:r>
    </w:p>
    <w:p>
      <w:pPr>
        <w:pStyle w:val="Normal"/>
        <w:tabs>
          <w:tab w:val="clear" w:pos="708"/>
          <w:tab w:val="right" w:pos="6804" w:leader="none"/>
        </w:tabs>
        <w:ind w:right="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right="5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. Zóna</w:t>
        <w:tab/>
        <w:t xml:space="preserve"> (piros)</w:t>
        <w:tab/>
        <w:t xml:space="preserve">                      </w:t>
      </w:r>
      <w:r>
        <w:rPr>
          <w:b/>
          <w:i/>
          <w:sz w:val="24"/>
          <w:szCs w:val="24"/>
        </w:rPr>
        <w:t>400,- Ft / óra                                   ---------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8280" w:leader="none"/>
        </w:tabs>
        <w:ind w:right="5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II. Zóna (sárga)                      </w:t>
      </w:r>
      <w:r>
        <w:rPr>
          <w:b/>
          <w:i/>
          <w:sz w:val="24"/>
          <w:szCs w:val="24"/>
        </w:rPr>
        <w:t>200,- Ft / óra                                  ---------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8280" w:leader="none"/>
        </w:tabs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8280" w:leader="none"/>
        </w:tabs>
        <w:ind w:right="50"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    </w:t>
      </w:r>
      <w:r>
        <w:rPr>
          <w:color w:val="FF6600"/>
          <w:sz w:val="24"/>
          <w:szCs w:val="24"/>
        </w:rPr>
        <w:t>IV. Zóna (zöld</w:t>
      </w:r>
      <w:r>
        <w:rPr>
          <w:i/>
          <w:color w:val="FF6600"/>
          <w:sz w:val="24"/>
          <w:szCs w:val="24"/>
        </w:rPr>
        <w:t>)                        100-Ft/ óra                                   _______</w:t>
      </w:r>
    </w:p>
    <w:p>
      <w:pPr>
        <w:pStyle w:val="Normal"/>
        <w:ind w:right="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Az árak az ÁFÁ-t tartalmazzák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) Pótdíjak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ény megállapításának időpontjától számított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35"/>
        <w:gridCol w:w="297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josztály 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josztály B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4"/>
                <w:szCs w:val="24"/>
              </w:rPr>
              <w:t>a) 15 napon belüli fizetés eseté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zóna: 1.200,- Ft</w:t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zóna: 4.800,- Ft</w:t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zóna: 2.400,- Ft</w:t>
            </w:r>
          </w:p>
          <w:p>
            <w:pPr>
              <w:pStyle w:val="Normal"/>
              <w:ind w:right="50" w:hanging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IV. zóna: l.200,-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zóna 3.600,- F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4"/>
                <w:szCs w:val="24"/>
              </w:rPr>
              <w:t>b) 15 napon túli fizetés eseté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zóna: 4.000,- Ft</w:t>
            </w:r>
          </w:p>
          <w:p>
            <w:pPr>
              <w:pStyle w:val="Normal"/>
              <w:ind w:right="50" w:hanging="0"/>
              <w:rPr/>
            </w:pPr>
            <w:r>
              <w:rPr>
                <w:sz w:val="24"/>
                <w:szCs w:val="24"/>
              </w:rPr>
              <w:t xml:space="preserve">II. zóna: 16.000,- Ft </w:t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zóna: 8.000,- Ft </w:t>
            </w:r>
          </w:p>
          <w:p>
            <w:pPr>
              <w:pStyle w:val="Normal"/>
              <w:ind w:right="50" w:hanging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IV. zóna:4.000,-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zóna 12.000,- Ft</w:t>
            </w:r>
          </w:p>
        </w:tc>
      </w:tr>
    </w:tbl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ÁFÁ-t csak a várakozási díj tartalmaz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érletek árai</w:t>
      </w:r>
    </w:p>
    <w:p>
      <w:pPr>
        <w:pStyle w:val="Heading5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2"/>
        <w:gridCol w:w="2729"/>
        <w:gridCol w:w="304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735" w:leader="none"/>
              </w:tabs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B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C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Megnevezé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Időtarta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Összeg (Ft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Hévízi lakossági bérle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éve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5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left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Intézményi alkalmazotti bérle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éve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1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Nem lakossági bérle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éve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2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érletek díja 2011. május 2. - 2012. január 31. közötti időszakra vonatkozik!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érlet csere díja (elveszett bérlet, gépjármű csere) 500.- Ft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érletek ára az ÁFÁ-t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>Hévíz város közterületein a járművel várakozás rendjéről szóló 21/2008. (X.1.) önkormányzati rendelet módosítása, forgalmi rend változtatások, közlekedés-szervezési kérdések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00:00Z</dcterms:created>
  <dc:creator>Dr. Puskás Lászlóné</dc:creator>
  <dc:description/>
  <cp:keywords/>
  <dc:language>en-US</dc:language>
  <cp:lastModifiedBy>bertalan.linda</cp:lastModifiedBy>
  <dcterms:modified xsi:type="dcterms:W3CDTF">2011-04-15T11:11:00Z</dcterms:modified>
  <cp:revision>2</cp:revision>
  <dc:subject/>
  <dc:title> </dc:title>
</cp:coreProperties>
</file>