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KGO/250-1/2011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>5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</w:t>
      </w:r>
    </w:p>
    <w:p>
      <w:pPr>
        <w:pStyle w:val="Normal"/>
        <w:jc w:val="center"/>
        <w:rPr/>
      </w:pPr>
      <w:r>
        <w:rPr>
          <w:b/>
        </w:rPr>
        <w:t>2011. május 20-i, rend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árgy:  </w:t>
      </w:r>
      <w:r>
        <w:rPr/>
        <w:t xml:space="preserve">GAMESZ használatában lévő seprőgép értékesítése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</w:t>
        <w:tab/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  <w:tab/>
        <w:tab/>
        <w:tab/>
        <w:tab/>
      </w:r>
      <w:r>
        <w:rPr/>
        <w:t>Bediné Makra Anikó mb. közgazdasági osztály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3600"/>
        <w:jc w:val="both"/>
        <w:rPr/>
      </w:pPr>
      <w:r>
        <w:rPr>
          <w:b/>
        </w:rPr>
        <w:t>Megtárgyalta:</w:t>
        <w:tab/>
      </w:r>
      <w:r>
        <w:rPr/>
        <w:t>Pénzügyi és Turisztik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rgy és tényállás ismertet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GAMESZ végzi a város területén az utak, járdák közterek tisztántartását, mely tevékenységhez elengedhetetlenül szükséges egy nagy teljesítményű utca- és járdaseprőgép. A jelenlegi seprőgép egy forgalmi rendszám nélküli WK SK 110 típusú 1998-as évjáratú elavult berendezés. A gép több mint 8.800 üzemórát teljesített, az elektronikai vezérlése elöregedett, a hulladékgyűjtő tartálya lyukas, korrodált, csak cserélni lehet, a felszívó hidromotor szintén cserére szorul, a hidraulikus vezérlés és hajtás működése bizonytala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évíz Város Önkormányzat 2011. évi költségvetéséről szóló 13/2011. (II.14.) Ör. 1/7. számú melléklete fejlesztési célonként tartalmazza a jóváhagyott fejlesztési kiadásokat. Az eredeti költségvetési rendeletben a GAMESZ-nek bruttó 5.000 e Ft állt rendelkezésre a seprőgép felújítására. A felújításra az előirányzat engedélyezését az indokolta, hogy a seprőgép szívó berendezése már nem működött. A költségvetés elfogadását követően a berendezés műszaki állapota jelentősen romlott, így annak javítása, felújítása már nem volt gazdaságos ezért a GAMESZ a jóváhagyott előirányzatok közötti átcsoportosítással teremtette meg azt a lehetőséget, hogy egy használt kevés üzemóra teljesítéssel bíró seprőgép kerüljön beszerzésre bruttó 9.750 e Ft-os á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 adottságait és sajátosságát figyelembe véve olyan célgépre van szüksége az intézmények, amely megfelel a következő paraméterekne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yteljesítményű szívórendszer, pormentes sepr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,. 1000 literes, rozsdamentes, hidraulikus ürítésű hulladék tartá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ggetlen frontkeré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nkaszélesség 150 cm körül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ályozható kefenyomás, kefe- és turbinafordulat, vízperm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WD, folyamatos, hidrosztatikus összkerékhajt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s méret, zárt fül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leírt felszereltséggel rendelkező seprőgép új ára 20.000 e Ft + ÁFA, ezért csak használt gép beszerzése jöhetett számításba kevés üzemór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MESZ hét seprőgép-kereskedéssel foglalkozó céget keresett meg azzal a feltétellel, hogy a régi gép kerüljön beszámításra a beszerzési érték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feltételeknek csak egy ajánlattevő felelt meg. Az ajánlattevő céggel a GAMESZ tárgyalásos beszerzési eljárást folytatott le és egy 2006-os évjáratú, 1378 üzemórát teljesített, rendszeresen szervizelt a TENNANT Green Machines 636HS (42 LE, diesel motor) típusú seprőgépre, a  kaptak ajánlat 7.500 e Ft + ÁFA, a régi seprőgép beszámí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prőgép beszerzésével a régi gép feleslegessé válik. A seprőgép haszonvasként történő értékesítése esetén kb. 75 e Ft bevétel realizálható, így az nem gazdaság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eslegessé vált seprőgép a nagyértékű tárgyi eszközök között volt nyilvántartva, így annak értékesítéséhez a Képviselő-testület engedélye szükséges. A TENNANT Green Machines 636HS berendezésre ajánlatot adó jelezte, hogy a régi berendezést beszámítja az új gépjármű értékébe, de ahhoz ki kell számlázi a gépet. Ezt csak úgy tudja az intézmény megtenni, hogy annak forgalmi értékét meg kell állapítani. A seprőgép forgalmi értékének meghatározására a GAMESZ Németh Gyula autógépész mérnök, okl. gépjármű diagnosztikai szaküzemmérnök igazságügyi műszaki szakértőt kérte fel. A szakértő a seprőgép forgalmi értékét 375 e Ft-ban állapította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 Képviselő-testület 17/2004. (VI.1.) számú rendelete szól a vagyongazdálkodás szabályairól, melynek a 22. § (2) bekezdése rendelkezik arról, hogy az önkormányzati vagyontárgy hasznosítása, értékesítése elsősorban versenyeztetési eljárás keretében kerülhet sor. A versenyeztetési eljárást a GAMESZ a seprőgép beszerzésére kiírt beszerzési eljárás keretében lefolytatta, így a régi seprőgép értékesítésének előkészítése a jogszabályi és a helyi szabályozás előírásainak megfelelően 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 Képviselő-testülete hozzájárul, hogy a GAMESZ értékesítse egy forgalmi rendszám nélküli WK SK 110 típusú 1998-as évjáratú seprőgépét 375 e Ft forgalmi érté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ngedélyezi a GAMESZ-.nek egy TENNANT Green Machines 636HS  seprőgép beszerzését 7.500 e Ft + ÁFA érté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Papp Gábor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1. május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A döntéshez egyszerű szótöbbség szükséges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GAMESZ használatában lévő seprőgép értékesíté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2:00Z</dcterms:created>
  <dc:creator>bertalan.linda</dc:creator>
  <dc:description/>
  <cp:keywords/>
  <dc:language>en-US</dc:language>
  <cp:lastModifiedBy>bertalan.linda</cp:lastModifiedBy>
  <dcterms:modified xsi:type="dcterms:W3CDTF">2011-05-26T09:53:00Z</dcterms:modified>
  <cp:revision>9</cp:revision>
  <dc:subject/>
  <dc:title>MINTA</dc:title>
</cp:coreProperties>
</file>