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  <w:lang w:val="pt-BR"/>
          </w:rPr>
          <w:t>kabinet@hevizph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KGO/159- 5 /2011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 sorszám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április 12-ei rendkívüli nyilvános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Hévíz Város Önkormányzata költségvetési szervei 2011. évi közbeszerzési terv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 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 Pénzügyi és Turisztikai Bizottság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5. §-a alapján az ajánlatkérők legkésőbb tárgyév április 15. napjáig éves összesített közbeszerzési tervet kötelesek készíteni. A 2011 évi közbeszerzési tervet a Képviselő-testület 61/2011. (III. 29.) számú határozatával hagyta jóvá.</w:t>
      </w:r>
    </w:p>
    <w:p>
      <w:pPr>
        <w:pStyle w:val="Normal"/>
        <w:jc w:val="both"/>
        <w:rPr/>
      </w:pPr>
      <w:r>
        <w:rPr/>
        <w:t>Az év során felmerülő új közbeszerzések esetén a közbeszerzési tervet módosítani kell. A terv elkészítése nem jelenti a tervben szereplő beszerzések kötelező lefoly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55/2011. (III. 29.) határozatával a Brunszvik Teréz Óvoda felújítása és a bölcsőde épület építése beruházáshoz nettó 16.000 e Ft pótmunka kivitelezését hagyta jóvá. A Kbt. előírásai alapján a beruházás kivitelezőjének kiválasztására közbeszerzési eljárás lefolyta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terv módosítását Hévíz Város honlapján közzé kell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alapján a határozati javaslat mellékleteként a módosított közbeszerzési terv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ezen határozat melléklete szerint elfogadja Hévíz Város Önkormányzata költségvetési szervei 2011. évi módosított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 xml:space="preserve">2. A Képviselő-testülete felkéri Papp Gábor polgármestert, hogy a közbeszerzési terv </w:t>
      </w:r>
      <w:hyperlink r:id="rId4">
        <w:r>
          <w:rPr>
            <w:rStyle w:val="InternetLink"/>
            <w:b/>
            <w:color w:val="000000"/>
            <w:u w:val="none"/>
          </w:rPr>
          <w:t>www.heviz.hu</w:t>
        </w:r>
      </w:hyperlink>
      <w:r>
        <w:rPr>
          <w:b w:val="false"/>
          <w:u w:val="none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Felelős:</w:t>
        <w:tab/>
        <w:t>Papp Gábor 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táridő:</w:t>
        <w:tab/>
        <w:t xml:space="preserve">2011. április 18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2"/>
        <w:szCs w:val="22"/>
      </w:rPr>
      <w:t>Hévíz Város Önkormányzata költségvetési szervei 2011. évi közbeszerzési terv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hiller" w:hAnsi="Chiller" w:eastAsia="Chiller" w:cs="Chill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9:00Z</dcterms:created>
  <dc:creator>Csongradine</dc:creator>
  <dc:description/>
  <cp:keywords/>
  <dc:language>en-US</dc:language>
  <cp:lastModifiedBy>bertalan.linda</cp:lastModifiedBy>
  <cp:lastPrinted>2011-04-08T13:05:00Z</cp:lastPrinted>
  <dcterms:modified xsi:type="dcterms:W3CDTF">2011-04-08T11:05:00Z</dcterms:modified>
  <cp:revision>6</cp:revision>
  <dc:subject/>
  <dc:title>______</dc:title>
</cp:coreProperties>
</file>