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ÉVÍZ VÁROS ÖNKORMÁNYZATA KÉPVISELŐ-TESTÜLETÉ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05981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5pt;height:52.1pt" filled="f" o:ole="">
                                  <v:imagedata r:id="rId3" o:title=""/>
                                </v:shape>
                                <o:OLEObject Type="Embed" ProgID="" ShapeID="ole_rId2" DrawAspect="Content" ObjectID="_27686937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60.8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5pt;height:52.1pt" filled="f" o:ole="">
                            <v:imagedata r:id="rId5" o:title=""/>
                          </v:shape>
                          <o:OLEObject Type="Embed" ProgID="" ShapeID="ole_rId4" DrawAspect="Content" ObjectID="_179315845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ÖZBIZTONSÁGI BIZOTTSÁGA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2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Értesítem a bizottság tagjait, hogy rendes ülést tartun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8. november 12-én (szerdán) 14.00 órak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 konferencia ter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két ülés között történt fontosabb eseményekrő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Gelencsér Héd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Családsegítő és Gyermekjóléti Szolgálat bűnmegelőzési, áldozatvédelmi tevékenységérő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ági Ferencné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ájékoztató a közterületfigyelő kamerák és rendszámleolvasó rendszer működéséről.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Böröndi Ferenc a MODEM Bt. Vezetőj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 km/h sebességkorlátozás feloldásával kapcsolatos állásfoglalás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Tüdő László osztályvezető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mszédok Egymásért Mozgalom indítása Hévíz városában</w:t>
      </w:r>
    </w:p>
    <w:p>
      <w:pPr>
        <w:pStyle w:val="Normal"/>
        <w:ind w:left="708" w:hanging="0"/>
        <w:jc w:val="both"/>
        <w:rPr/>
      </w:pPr>
      <w:r>
        <w:rPr/>
        <w:t>Előadó: Gelencsér Héd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ügy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8. nov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   Gelencsér Hé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</w:t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56:00Z</dcterms:created>
  <dc:creator>Mike Gyuláné</dc:creator>
  <dc:description/>
  <cp:keywords/>
  <dc:language>en-US</dc:language>
  <cp:lastModifiedBy>Cseke Erzsébet</cp:lastModifiedBy>
  <cp:lastPrinted>2008-03-03T10:25:00Z</cp:lastPrinted>
  <dcterms:modified xsi:type="dcterms:W3CDTF">2008-11-14T09:56:00Z</dcterms:modified>
  <cp:revision>4</cp:revision>
  <dc:subject/>
  <dc:title>Hévíz Város Önkormányzat Képviselő-testületének</dc:title>
</cp:coreProperties>
</file>