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7.jpeg" ContentType="image/jpeg"/>
  <Override PartName="/word/media/image12.jpeg" ContentType="image/jpeg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40"/>
          <w:szCs w:val="40"/>
        </w:rPr>
      </w:pPr>
      <w:r>
        <w:drawing>
          <wp:anchor behindDoc="0" distT="0" distB="0" distL="0" distR="114935" simplePos="0" locked="0" layoutInCell="0" allowOverlap="1" relativeHeight="19">
            <wp:simplePos x="0" y="0"/>
            <wp:positionH relativeFrom="column">
              <wp:align>left</wp:align>
            </wp:positionH>
            <wp:positionV relativeFrom="paragraph">
              <wp:posOffset>1270</wp:posOffset>
            </wp:positionV>
            <wp:extent cx="838200" cy="876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Hévíz Város Polgármestere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</w:rPr>
      </w:pPr>
      <w:r>
        <w:rPr>
          <w:b/>
        </w:rPr>
        <w:t>8380 Hévíz, Kossuth Lajos utca 1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</w:rPr>
      </w:pPr>
      <w:r>
        <w:rPr>
          <w:b/>
        </w:rPr>
        <w:t>Tel: 83/500-812 Fax: 500-814</w:t>
      </w:r>
    </w:p>
    <w:p>
      <w:pPr>
        <w:pStyle w:val="Normal"/>
        <w:ind w:firstLine="708"/>
        <w:rPr/>
      </w:pPr>
      <w:r>
        <w:rPr/>
        <w:t xml:space="preserve">e-mail: </w:t>
      </w:r>
      <w:hyperlink r:id="rId3">
        <w:r>
          <w:rPr>
            <w:rStyle w:val="InternetLink"/>
          </w:rPr>
          <w:t>kabinet@hevizph.hu</w:t>
        </w:r>
      </w:hyperlink>
    </w:p>
    <w:p>
      <w:pPr>
        <w:pStyle w:val="Normal"/>
        <w:rPr>
          <w:sz w:val="24"/>
          <w:szCs w:val="24"/>
        </w:rPr>
      </w:pPr>
      <w:r>
        <w:rPr/>
        <w:br w:type="textWrapping" w:clear="all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ktatószám: </w:t>
        <w:tab/>
        <w:t>VFO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pirend sorszám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őterjeszté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Hévíz Város Önkormányzatának Képviselő-testület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011. május 31-i  nyilvános ülésér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ind w:right="360" w:hanging="0"/>
        <w:jc w:val="both"/>
        <w:rPr/>
      </w:pPr>
      <w:r>
        <w:rPr>
          <w:b/>
        </w:rPr>
        <w:t xml:space="preserve">Tárgy: </w:t>
      </w:r>
      <w:r>
        <w:rPr>
          <w:rFonts w:cs="Times New Roman" w:ascii="Times New Roman" w:hAnsi="Times New Roman"/>
        </w:rPr>
        <w:t>Némethné Péter Erika, Hévíz, Bartók B. utca 2. sz. és társa. dr. Péter György, a 291 és 290 hrsz.-ú ingatlanok melletti közterület vásárlási ill. bérbevételi kérelm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/>
          <w:color w:val="0000FF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</w:rPr>
        <w:t>Az előterjesztő:</w:t>
      </w:r>
      <w:r>
        <w:rPr>
          <w:sz w:val="24"/>
          <w:szCs w:val="24"/>
        </w:rPr>
        <w:t xml:space="preserve"> Papp Gábor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Készítette: </w:t>
        <w:tab/>
      </w:r>
      <w:r>
        <w:rPr>
          <w:sz w:val="24"/>
          <w:szCs w:val="24"/>
        </w:rPr>
        <w:t>Karsádi György főépítés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3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hanging="3540"/>
        <w:jc w:val="both"/>
        <w:rPr/>
      </w:pPr>
      <w:r>
        <w:rPr>
          <w:b/>
          <w:sz w:val="24"/>
          <w:szCs w:val="24"/>
        </w:rPr>
        <w:t>Megtárgyalta:</w:t>
      </w:r>
      <w:r>
        <w:rPr>
          <w:sz w:val="24"/>
          <w:szCs w:val="24"/>
        </w:rPr>
        <w:t xml:space="preserve"> Városfejlesztési, Természet - és Környezetvédelmi Bizottság</w:t>
      </w:r>
    </w:p>
    <w:p>
      <w:pPr>
        <w:pStyle w:val="Normal"/>
        <w:ind w:left="708" w:firstLine="708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énzügyi és Turisztikai Bizottság</w:t>
      </w:r>
      <w:r>
        <w:rPr>
          <w:color w:val="3366FF"/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Törvényességi szempontból ellenőrizte: </w:t>
      </w:r>
      <w:r>
        <w:rPr>
          <w:sz w:val="24"/>
          <w:szCs w:val="24"/>
        </w:rPr>
        <w:t>dr. Tüske Róbert 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  <w:t>Papp Gábor s.k.</w:t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lgármester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ÁRGY ÉS TÉNYÁLLÁS ISMERTETÉS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A Hévíz Város Önkormányzata Képviselő-testületének 2011 jan.25.i rendes ülésére készült anyagot az elődöm, Klie Zoltán főépítész készítette el. Ezen tényállás az alábbi melyet, változtatás nélkül beemelek a mostani anyagba: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A Hévíz, Bartók Béla utca 2. sz.-ú telek előtti közterület (265/5) történet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996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A Bartók Béla utca forgalomképtelen törzsvagyon.</w:t>
      </w:r>
    </w:p>
    <w:p>
      <w:pPr>
        <w:pStyle w:val="Normal"/>
        <w:rPr/>
      </w:pPr>
      <w:r>
        <w:rPr>
          <w:sz w:val="24"/>
          <w:szCs w:val="24"/>
        </w:rPr>
        <w:tab/>
        <w:t>- Némethné Péter Erika kéri, hogy a település adjon el egy 13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-es telekrészt a közterületből: a telek keleti oldalá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93/1996 Kt. határozat: a település nem akarja eladni a közterület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Felülvizsgálati kérelem, újabb előterjeszté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154/1996 Kt. határozat: a település továbbra sem akarja eladni a közterület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Újabb kérelem Némethné által a telektől nyugatra eső terület vételé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997:</w:t>
      </w:r>
    </w:p>
    <w:p>
      <w:pPr>
        <w:pStyle w:val="Normal"/>
        <w:rPr/>
      </w:pPr>
      <w:r>
        <w:rPr>
          <w:sz w:val="24"/>
          <w:szCs w:val="24"/>
        </w:rPr>
        <w:tab/>
        <w:t>- Előterjesztés a telektől nyugatra eső közterület 17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–ének eladásáró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7/1997 Kt. határozat: a település nem akarja eladni a közterületet.</w:t>
      </w:r>
    </w:p>
    <w:p>
      <w:pPr>
        <w:pStyle w:val="Normal"/>
        <w:rPr/>
      </w:pPr>
      <w:r>
        <w:rPr>
          <w:sz w:val="24"/>
          <w:szCs w:val="24"/>
        </w:rPr>
        <w:tab/>
        <w:t>- Újabb kérelem a fenti 17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-es telek vételére Némethné ált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191/1997 Kt. határozat: a település továbbra sem akarja eladni a közterület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000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Ismételt kérelem Némethné által a telektől nyugatra eső terület vételé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001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Önkormányzati levél: a közterületet csak akkor adja el az önkormányzat, ha a vevők tudomásul veszik, hogy az érintett területen a közművek szolgalmi jog bejegyzését tudomásul veszik és az összes érintett telek (Bartók B. u. 2-4-6-8) tulajdonos egyszerre veszi meg a közterület egy részé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Az érintett 4 telek tulajdonosa elkészíttette a megosztási vázrajzot a kívánt közterületről és nyilatkozott a vételi szándékáról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7070" cy="811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tulajdonosok által készíttetett megosztási vázraj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28/2001 Kt. határozat: a város nem akarja eladni a közterület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004:</w:t>
      </w:r>
    </w:p>
    <w:p>
      <w:pPr>
        <w:pStyle w:val="Normal"/>
        <w:rPr/>
      </w:pPr>
      <w:r>
        <w:rPr>
          <w:sz w:val="24"/>
          <w:szCs w:val="24"/>
        </w:rPr>
        <w:tab/>
        <w:t xml:space="preserve">- Kérelem Némethné által a telektől keletre eső terület </w:t>
      </w:r>
      <w:r>
        <w:rPr>
          <w:i/>
          <w:sz w:val="24"/>
          <w:szCs w:val="24"/>
        </w:rPr>
        <w:t>bérlésére</w:t>
      </w:r>
      <w:r>
        <w:rPr>
          <w:sz w:val="24"/>
          <w:szCs w:val="24"/>
        </w:rPr>
        <w:t>, mivel úszómedencét akar ott építe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Önkormányzat válasza: közterületet úszómedence építés céljára nem lehet használatba venni.</w:t>
      </w:r>
    </w:p>
    <w:p>
      <w:pPr>
        <w:pStyle w:val="Normal"/>
        <w:rPr/>
      </w:pPr>
      <w:r>
        <w:rPr>
          <w:sz w:val="24"/>
          <w:szCs w:val="24"/>
        </w:rPr>
        <w:tab/>
        <w:t xml:space="preserve">- Ezek után </w:t>
      </w:r>
      <w:r>
        <w:rPr>
          <w:i/>
          <w:sz w:val="24"/>
          <w:szCs w:val="24"/>
        </w:rPr>
        <w:t>vételi kérelem</w:t>
      </w:r>
      <w:r>
        <w:rPr>
          <w:sz w:val="24"/>
          <w:szCs w:val="24"/>
        </w:rPr>
        <w:t xml:space="preserve"> érkezik Némethnétől a telektől keletre eső terület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195/2004 Kt. határozat: a telket a város nem kívánja eladni és a jövőben sem akarj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007:</w:t>
      </w:r>
    </w:p>
    <w:p>
      <w:pPr>
        <w:pStyle w:val="Normal"/>
        <w:rPr/>
      </w:pPr>
      <w:r>
        <w:rPr>
          <w:sz w:val="24"/>
          <w:szCs w:val="24"/>
        </w:rPr>
        <w:tab/>
        <w:t>- Újabb levél érkezik Némethnétől: ismételten kéri az önkormányzatot, hogy mégis adják el a korábbi (2001-es) telekosztási tervnek megfelelően kialakított a közterületi részeket a Bartók B. utca nyugati részé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Az önkormányzattól válaszol: „a Bartók Béla utca forgalomképtelen vagyoni körbe (törzsvagyon) tartozik a törvény erejénél fogva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Újabb Kt.-i határozat (114/2007): a testület nem támogatja Némethné és Dr. Péter Gábor telekvásárlási kérelmé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008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Ismét levelet küld Némethné: ezúton a telektől nyugatra eső területre 5 db gépkocsi számára közterület-foglalási engedélyt ké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Önkormányzati válasz: a területre a Hotel Sante kapott közterület-használati engedély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Helyszíni szemle. Megállapodás: a területen lehetséges 4 parkolóból 1-et Némethné, 3-at a Hotel Sante fog igényelni a következő évb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Határozat: 2009 januártól Némethné 1 db parkolóra kap közterület-használati engedély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0:</w:t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- Ismételten levél érkezik Némethné Péter Erikától és dr. Péter Györgytől: a Bartók B. u. 2-4 sz. telkek előtti (nyugati oldal), valamit a 2. sz.-ú telek keleti oldala menti közterület vásárlására vagy tartós bérbeadására, azzal, hogy kerítéssel is szeretnék bekeríteni a csatolt rajz alapján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30290" cy="8681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290" cy="868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A kérelmező level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81700" cy="8462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846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A kérelmező által készített tervvázlat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Főépítészi vélemén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Bartók Béla utca 2-4 sz.-ú telekek előtti közterület-vásárlási történet 15 éve tar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ejártam a helyszínt. A Bartók B. utca két ága vesz közre 5 telket, minden telek „kétutcás”. A tömb dél oldala mentén fut a Nyírfa utca gépkocsi forgalomra is megnyitott szűk szakasz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utca Zrínyi utca csatlakozó részén, a sarkon áll az új játszótér, alatta a néhány éves Hotel Sante épülete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61585" cy="7225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1585" cy="722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04160" cy="21031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804160" cy="21031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A Bartók B. u. – Nyírfa u. sarok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04160" cy="21031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804160" cy="21031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A „parkolónak” használt 2. sz. épület előtti közterület (háttérben a Hotel Sante épülettömbje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04160" cy="21031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804160" cy="21031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2. épület előtti terület                                                               4. sz. épület előtti terület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04160" cy="21031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804160" cy="21031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A 4. sz. épület előtti közterület, dr. Péter György által használva, kialakítva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04160" cy="21031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804160" cy="21031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Bartók B. u. – Nyírfa u. sarok                                                                        Nyírfa utc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04160" cy="21031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804160" cy="21031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yírfa u. Bartók B. u. sarok (a keleti közterület, melyet megvásárolni kíván Némethné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térség 15 éves történetét áttanulmányozva egyik tanúság, hogy a mindenáron való telek növelésnek illetve terület megszerzésnek legnagyobb mozgatórugója a terület, a parkoló hiány. Ez azért jött létre, mert </w:t>
      </w:r>
    </w:p>
    <w:p>
      <w:pPr>
        <w:pStyle w:val="Normal"/>
        <w:rPr/>
      </w:pPr>
      <w:r>
        <w:rPr>
          <w:sz w:val="24"/>
          <w:szCs w:val="24"/>
        </w:rPr>
        <w:tab/>
        <w:t>- a Bartók B. u. 2. sz. telek a megengedettnél jóval nagyobb mértékben be lett építve: üzlet, apartmanok, uszoda és nincs parkolóhely a telken. Pedig a parkolót saját telken az Építési törvény szigorúan előírja, még sincs.</w:t>
      </w:r>
    </w:p>
    <w:p>
      <w:pPr>
        <w:pStyle w:val="Normal"/>
        <w:rPr/>
      </w:pPr>
      <w:r>
        <w:rPr>
          <w:sz w:val="24"/>
          <w:szCs w:val="24"/>
        </w:rPr>
        <w:tab/>
        <w:t>- A Hotel Sante szintén mérhetetlen módon beépítette a telkét, a telken lévő funkció lényegesen nagyobb, mint amit a telek elbír. Hiányzik – többek között - a megfelelő parkolószá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Megépült a játszótér is, de annak sincs parkolój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többi épület funkcióját nem nagyon ismerem, de feltételezem, hogy ott is hasonló problémák lehetne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biztos, hogy a nyugodt Bartók B. utcai hangulatra nagyon kellene vigyáz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intén a 15 éves iratanyag tanúsága: az évek során 6 testületi határozat született, hogy a város nem kívánja eladni a közterületét magán célokra. Ez a mostani – remélhetőleg utolsó - döntést mindenképpen kell, hogy befolyásolj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„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2011. január 25-i Képviselő-testületi ülés a határozati javaslatot nem fogadta el, azzal a megjegyzéssel, hogy a kérelmezőkkel folytassunk további tárgyalást az ügy végleges lezárása érdekéb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nek folyamataként 2011 március 9-én megbeszélés volt a polgármesteri irodában a Polgármester úr jelenlétében a tulajdonosokkal, mely eredményeként megegyezés született az alábbiak szerin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 Bartók Béla u. nyugati oldalán a közterületet a képviselő-testület nem kívánja magán célra eladni ill. tartós bérletbe adni. Az utcán önkormányzati beruházásban közcélú parkolókat és zöldterületet alakít ki, kivéve a 291 hrsz-ú ingatlant, mely előtt csak zöldterület létesül. A zöldterület és a kerítés között járda készül.</w:t>
      </w:r>
    </w:p>
    <w:p>
      <w:pPr>
        <w:pStyle w:val="Normal"/>
        <w:ind w:left="8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 Bartók Béla u. keleti oldalán a 138+19 m2-es közterületi darabjának területvásárlási kérelmét a Képviselő-testület támogatja, azzal a kikötéssel, hogy a kerítés vonala nem lehet kijjebb, mint a 4 sz. ház meglévő kerítése.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zen fenti megoldásokat a következőkben közölt térkép tartalmazz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1830" cy="81356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3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Bizottsági vélemények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A Városfejlesztési, Természet- és Környezetvédelmi Bizottság 4 igen szavazattal, ellenszavazat és tartózkodás nélkül az előterjesztés határozati javaslatában foglaltakat a bizottság által javasolt módosításokkal elfogadta.</w:t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4" w:hanging="0"/>
        <w:jc w:val="both"/>
        <w:rPr/>
      </w:pPr>
      <w:r>
        <w:rPr>
          <w:sz w:val="24"/>
          <w:szCs w:val="24"/>
        </w:rPr>
        <w:t>Hévíz Város Önkormányzatának Pénzügyi és Turisztikai Bizottsága a „</w:t>
      </w:r>
      <w:r>
        <w:rPr>
          <w:b/>
          <w:sz w:val="24"/>
          <w:szCs w:val="24"/>
        </w:rPr>
        <w:t>Némethné Péter Erika, Hévíz, Bartók B. utca 2. sz. és társa. dr. Péter György, a 291 és 290 hrsz.-ú ingatlanok melletti közterület vásárlási ill. bérbevételi kérelme</w:t>
      </w:r>
      <w:r>
        <w:rPr>
          <w:sz w:val="24"/>
          <w:szCs w:val="24"/>
        </w:rPr>
        <w:t>” című előterjesztés határozati javaslatát elfogadásra javasolja a képviselő-testület részé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TÁROZATI JAVASLA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Hévíz Város Önkormányzatának Képviselő-testülete részben támogatja Némethné Péter Erika és dr. Péter György kérelmét az alábbiak szerin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1.1</w:t>
        <w:tab/>
        <w:t>a Bartók B. utca nyugati közterületét a képviselő-testület nem kívánja magán célra eladni ill. tartós bérletbe adni. Az utcán önkormányzati beruházásban közcélú parkolókat alakít ki, kivéve a 291 hrsz-ú ingatlant, mely előtt csak zöldterület létesül. A zöldterületek és a kerítések közé járda épü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Bartók B. u. keleti 138 + 1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-es közterületi darabjának területvásárlási kérelmét a Képviselő-testület részben támogatja. Kikötés, hogy a létrehozandó új kerítés vonala nem akadályozhatja a környező (Nyírfa utcai) ingatlanok gépkocsival történő megközelítését, az ingatlanokra való behajtást és nem lehet kijjebb mint a 4. számú ház meglévő keríté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A Képviselő-testület elrendeli az értékesítéshez szükséges feladatok elvégzését (fölhivatali munkarészek-forgalomképességi döntés-értékbecslés-adásvételi szerződés stb.) A körzeti földhivatal által záradékolt vázrajzot jóváhagyásra a Képviselő-testületnek be kell mutat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A kérelmezők viselik az alábbi költségeke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földhivatali munkarészek beszerzé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értékbecslés költség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adás-vételi szerződés költség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a nyugati oldalon a kocsi behajtók kiépítési költsége</w:t>
      </w:r>
    </w:p>
    <w:p>
      <w:pPr>
        <w:pStyle w:val="Normal"/>
        <w:tabs>
          <w:tab w:val="clear" w:pos="708"/>
          <w:tab w:val="left" w:pos="-5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7" w:leader="none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egyetért azzal, hogy a hévízi 265/5 hrsz-ú, Bartók Béla utcai ingatlanból telek-határrendezés után a közút területén kívüli területrész beépítetlen terület művelési ágba kerüljön. Felkéri Hévíz Város Jegyzőjét a vagyonrendelet módosításának előkészítésére, azzal, hogy a megjelölt területrészt a művelési ág megváltoztatását követően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forgalomképes vagyoni körbe áttegye.</w:t>
      </w:r>
    </w:p>
    <w:p>
      <w:pPr>
        <w:pStyle w:val="Normal"/>
        <w:tabs>
          <w:tab w:val="clear" w:pos="708"/>
          <w:tab w:val="left" w:pos="-5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7" w:leader="none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felhatalmazza Hévíz város polgármesterét a hévízi 265/5 hrsz-ú ingatlanból a telekhatár-rendezéssel kialakított beépítetlen terület művelési ágú önkormányzati tulajdonú terület értékesítésére, az adásvételi szerződés aláírására az 1.2 pontban foglalt feltételekkel a forgalmi értékbecslésben meghatározott vételáron.</w:t>
      </w:r>
    </w:p>
    <w:p>
      <w:pPr>
        <w:pStyle w:val="Normal"/>
        <w:tabs>
          <w:tab w:val="clear" w:pos="708"/>
          <w:tab w:val="left" w:pos="-5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7" w:leader="none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felkéri Hévíz város Jegyzőjét a vagyonrendelet módosításának előkészítésére, azzal, hogy a hévízi 265/5 hrsz-ú ingatlan terület-és értékváltozása átvezetésre kerüljön a rendeletben és a vagyonkataszterben.</w:t>
      </w:r>
    </w:p>
    <w:p>
      <w:pPr>
        <w:pStyle w:val="Normal"/>
        <w:tabs>
          <w:tab w:val="clear" w:pos="708"/>
          <w:tab w:val="left" w:pos="-5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Dr. Tüske Róbert jegyző 4. és 6. pontra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11. június 30. és 2011. december 3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 A Képviselő-testület felkéri Hévíz város polgármesterét, hogy a kérelmezőket és a Nyírfa utcai ingatlanok tulajdonosait a döntésről értesít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Papp Gábor polgármester 7. és 5. pontra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11. június 10. és 2011. augusztus 3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82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widowControl w:val="false"/>
      <w:spacing w:lineRule="exact" w:line="278" w:before="24" w:after="0"/>
      <w:ind w:right="144" w:hanging="0"/>
      <w:jc w:val="both"/>
    </w:pPr>
    <w:rPr>
      <w:color w:val="000000"/>
      <w:sz w:val="24"/>
      <w:szCs w:val="24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szCs w:val="24"/>
    </w:rPr>
  </w:style>
  <w:style w:type="paragraph" w:styleId="Listaszerbekezds">
    <w:name w:val="Listaszerű bekezdés"/>
    <w:basedOn w:val="Normal"/>
    <w:qFormat/>
    <w:pPr>
      <w:ind w:left="708" w:hanging="0"/>
    </w:pPr>
    <w:rPr>
      <w:rFonts w:ascii="Arial" w:hAnsi="Arial" w:cs="Arial"/>
      <w:sz w:val="24"/>
      <w:szCs w:val="24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binet@hevizph.h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8:07:00Z</dcterms:created>
  <dc:creator>babics</dc:creator>
  <dc:description/>
  <cp:keywords/>
  <dc:language>en-US</dc:language>
  <cp:lastModifiedBy>bertalan.linda</cp:lastModifiedBy>
  <cp:lastPrinted>2011-05-26T13:30:00Z</cp:lastPrinted>
  <dcterms:modified xsi:type="dcterms:W3CDTF">2011-05-27T10:30:00Z</dcterms:modified>
  <cp:revision>6</cp:revision>
  <dc:subject/>
  <dc:title>Hévíz Város Polgármestere</dc:title>
</cp:coreProperties>
</file>