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-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árgy</w:t>
      </w:r>
      <w:r>
        <w:rPr/>
        <w:t>: Hévíz Város Önkormányzat Gazdasági, Műszaki, Ellátó Szervezetének beszámolója a téli károk helyreállításáról, a tavaszi kertészeti munkák állásáról, a város idegenforgalmi szezonra való felkész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Laczkó Mária megbízott GAMESZ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Megtárgyalta:</w:t>
      </w:r>
      <w:r>
        <w:rPr/>
        <w:t xml:space="preserve"> Városfejlesztési, Természet- és Környezetvédelmi Bizottság</w:t>
      </w:r>
    </w:p>
    <w:p>
      <w:pPr>
        <w:pStyle w:val="Normal"/>
        <w:rPr/>
      </w:pPr>
      <w:r>
        <w:rPr/>
        <w:tab/>
        <w:tab/>
        <w:t xml:space="preserve">  Pénzügyi és Turisztikai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0-2011-es téli szezon időjárása kegyes volt térségünkhöz. Sem komoly hőmérsékleti minimum érték (okozhat: mediterrán, szubmediterrán, egyéb hideg érzékeny növények kifagyása), sem komoly hó mennyiség (okozhat: ágtörés, örökzöldek hó-nyomása, kidőlése, nem fűtött épületek tetőszerkezetének hó-terhelése) nem sújtotta Városunkat. A később kihajtó (április vége) növények esetleges kárai a beszámoló írásának idején még nem láthatóak. Téli károk helyreállításáról valószínűleg nem szükséges gondoskodnun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eszámoló az elmúlt 2-3 hónap intenzív munkában töltött, Hévíz közterületein és intézményeiben sikeresen megoldott feladatokkal teli időszakát mutatja be Szervezetünkn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idei tavasz fő irányvonala nem a kertészeti fejlesztés, hanem a köz- és zöldterületek általános állapotának a lehetőségek szerinti műszaki színvonalának helyreállítása volt.  Kertészeti kifejezéssel élve: a jó gazda gondosságával készülünk az idegenforgalmi szezonra. Az új, ez évtől átvett feladatok nagy részét, </w:t>
      </w:r>
      <w:r>
        <w:rPr>
          <w:i/>
        </w:rPr>
        <w:t>(árokkarbantartás, csapadékcsatorna rendszer kezelése, út-, járdajavítás, útfestés, útmesteri feladatok, közlekedési táblák kezelése, sportpálya karbantartás, szúnyogirtás, sorfa-védelem, stb</w:t>
      </w:r>
      <w:r>
        <w:rPr/>
        <w:t xml:space="preserve">.) melyek korábban a Polgármesteri Hivatal által kerültek kiszervezésre, saját dolgozóink munkájával kívánjuk elvégezni, jelentős kiadást megtakarítva a Város számára. Jobb munkaszervezéssel, kellő előkészületekkel, gondos tervekkel, a későbbiekre tervezett műszaki fejlesztéssel mind nagyobb részt vállalhatunk a fentiekből. </w:t>
      </w:r>
    </w:p>
    <w:p>
      <w:pPr>
        <w:pStyle w:val="Normal"/>
        <w:jc w:val="both"/>
        <w:rPr/>
      </w:pPr>
      <w:r>
        <w:rPr/>
        <w:t>Megelőzve a késő tavaszi, nyár eleji közterület karbantartási munkacsúcsot – ami Hévízen már az idegenforgalmi szezont jelenti- az év elején pontos ütem és munkatervet készítettünk, átgondolva a kritikus időszak előre megoldható, kiküszöbölhető problémáit műszaki és kertészeti területen is. Elszámolási, könyvelési rendszerünkben a következő évek pontosabb tervezhetősége, valamint az idei év kiadásainak megfelelő elkülöníthetősége miatt a költséghelyeken belül munkaszámokra gyűjtjük a feladatok költségeit (pl.: gépenként, munkafolyamatonként, csoportonként). Ezzel átláthatóbbá, kimutathatóbbá válik az egyes kisebb – nagyobb, régi és új feladataink eredményessége, vagy költséghatékonysága.</w:t>
      </w:r>
    </w:p>
    <w:p>
      <w:pPr>
        <w:pStyle w:val="Normal"/>
        <w:jc w:val="both"/>
        <w:rPr/>
      </w:pPr>
      <w:r>
        <w:rPr/>
        <w:t>Az alábbiakban részletezett munkaterületek, munkafolyamatok mutatják be állandó, új és sok esetben önként vállalt feladatainkat, elvégzett munkán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ép karbantartás:</w:t>
      </w:r>
    </w:p>
    <w:p>
      <w:pPr>
        <w:pStyle w:val="Normal"/>
        <w:ind w:left="708" w:hanging="0"/>
        <w:jc w:val="both"/>
        <w:rPr/>
      </w:pPr>
      <w:r>
        <w:rPr/>
        <w:t xml:space="preserve">A téli hónapok alatt felkészítettük gépeinket, kéziszerszámainkat a szezonra. Alapos tisztítás, olajcserék, festések, kopott alkatrészek cseréje, zsírozások, meghibásodások javítása, késélezések, szükséges műszaki átalakítások folyamatai követték egymást. A feladatokat magunk végeztük, kivéve a garanciális és szakszervizhez kötött eseteket - megkeresve az optimális alkatrész-beszerzési lehetőséget. Seprőgépünk rossz általános műszaki színvonala miatt a javítására kapott keretből, valamint saját feladatainkból megtakarítandó keretünkből egy másik gép beszerzését tervezzü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unkafolyamatok a telephelyeink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takarítottuk a raktárainkat, műhelyeinket, telephelyeinket. A kertészeti telep tárolóiban felmértük az elmúlt évek alatt felhalmozódott, korábban már leselejtezet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szközöket, bútorokat. Az elmúlt 10-15 év alatt betárolt, a GAMESZ és más intézményeknél leselejtezett bútorok (pl.: rendőrség, Danubius, Rózsakert), a jövő évre már nem kihelyezhető karácsonyi díszek, törött eszközök töltötték meg garázsainkat, tárolóinkat. A Polgármesteri Hivatal Városfejlesztési és Építésügyi, valamint Közgazdasági Osztályának közreműködésével hasznosítási eljárás keretében eladásra kínáltuk ezeket az eszközöket, megkeresve a környék önkormányzatait, intézményeinket, dolgozóinkat. Meglepetésünkre élénk volt a kereslet holmik iránt, közel 500 ezer forint bevételünk folyt be a hasznosítási eljárásból. A megmaradt hulladékot (kb. 10%) a lomtalanítás szállította 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tészetben a metszések során képződött fanyesedék zúzható részét az Unimog teherautónkra szerelhető aprítóberendezéssel lezúzzuk. Az áramszolgáltató által lemetszett ágak is itt kerülnek feldolgozásra, hasznosításra. A vastagabb ágrészekkel, törzsekkel a kertészet-műhely vegyes tüzelésű kazánját fűtjük, ennek feldolgozása is kora tavaszi munkafolyam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agymentes időszakokban a komposzttá érett zöldhulladék (darált ágnyesedék, levágott fű, lomb) kézi rostálása történik. A rostálás, a kistraktorra történő fel-, lerakodás, a területre való kijuttatás mind kézi munkát jelent forgató és rakodógép hiányában (évi közel 1000 m3 föld mozgatása!).  Az így nyert finom komposzt a rózsa-, egynyári-, cserje ágyak tápanyag utánpótlását, füvesítéshez szükséges földmennyiséget 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múlt évben a belvárosban kivágott fák faanyag hasznosítására (nem egyszerű: puhafa, bekorhadt, ágcsonkos, méreten aluli darabolás) kerestünk megoldást. Ennek eredményeként a faanyag kertészetben – külső vállalkozó segítségével – nagy teljesítményű aprító berendezéssel került zúzásra, és mint apríték vált beszállíthatóvá az ajkai erőműbe (április 13-án). A befolyó összeggel az Önkormányzat rendel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emető:</w:t>
      </w:r>
    </w:p>
    <w:p>
      <w:pPr>
        <w:pStyle w:val="Normal"/>
        <w:ind w:left="360" w:hanging="0"/>
        <w:jc w:val="both"/>
        <w:rPr/>
      </w:pPr>
      <w:r>
        <w:rPr/>
        <w:t>Az Árpád utcai bejárattól nyugatra található elöregedett boróka sor életkora végére ért, szétdőlt, a szél kifordította a gyökereket, így megszüntettük a sort. Helyén a rézsűben, támfal kialakítással új urna elhelyezési lehetőség kialakítását javasoljuk. Tervezése szükséges. Ideiglenesen a területet elfüv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tszés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Idén nagyobb alakító, csonkoló metszést mi nem terveztünk. A Móricz Zs. utca és a József A. utca szabad villanyvezetéke alatti korona-alakítás vált szükséges. Az E.ON Zrt. növényzet karbantartásért felelős alvállalkozója 2011. március 8-tól kezdte meg a metszést a területen. A nagy fák kosaras emelő-kocsiból való alakításával kezdett. Az áramszolgáltató a korábbi években a szigetelt vezeték alatt található fasorok vezetéktől mért 1,5 m-es védőtávolságát nem követelte meg szigorúan. 2011-ben azonban a szabályokat és törvényeket betartva a Széchenyi utcában a déli oldalon a páfrányfenyők, hársak, a Petőfi utca nyugati oldalán a hársak, a Jókai utcában a gömbkőrisek, a Madách utcában szintén a gömbkőrisek (szabad vezeték alatt) komoly csonkolás előtt állnak. </w:t>
      </w:r>
    </w:p>
    <w:p>
      <w:pPr>
        <w:pStyle w:val="Normal"/>
        <w:ind w:left="360" w:hanging="0"/>
        <w:jc w:val="both"/>
        <w:rPr/>
      </w:pPr>
      <w:r>
        <w:rPr/>
        <w:t xml:space="preserve">Papp Gábor polgármester úr és Füzesi Lászlóné képviselő asszony, egyeztetést kezdeményezett az E.ON Zrt-vel a vezetékek föld alá helyezésének kérdésében, illetve a mértékletesebb metszés javaslata tárgyában. Sajnos az anyagi és műszaki korlátok jelenleg nem teszik lehetővé Hévízen a légkábelek földkábelre cserélési folyamatának elindítását. Az áramszolgáltatót támogató törvényeket betartva pedig hozzá kell járulnunk a fák nagymértékű csonkításához. Az itt képződő zöldhulladék elszállítását, feldolgozását is a GAMESZ végzi majd, mint a közterület kezelője. </w:t>
      </w:r>
    </w:p>
    <w:p>
      <w:pPr>
        <w:pStyle w:val="Normal"/>
        <w:ind w:left="360" w:hanging="0"/>
        <w:jc w:val="both"/>
        <w:rPr/>
      </w:pPr>
      <w:r>
        <w:rPr/>
        <w:t>A közterületeken, intézményi kertekben a cserjék, rózsák, fák egészségügyi, kisebb alakító tavaszi metsz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öldfelületek takarítása:</w:t>
      </w:r>
    </w:p>
    <w:p>
      <w:pPr>
        <w:pStyle w:val="Normal"/>
        <w:ind w:left="360" w:hanging="0"/>
        <w:jc w:val="both"/>
        <w:rPr/>
      </w:pPr>
      <w:r>
        <w:rPr/>
        <w:t>A téli hónapok alatt (mivel nincs heti, kétheti kaszálás, gereblyézés) a parkokban a növények között nagy mennyiségű apró hulladék halmozódik fel. Kora tavasszal a teljes területet átgereblyéztük, söpörtük, a lehullott, letört ágakat összeszedtük. Az utak szélén lerakódott port, sarat kézzel oldalra sepertük, majd szintén kézi erővel eltávolítottuk az aszfal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özterület karbantart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árt csapadékcsatorna víznyelő aknáit, hídgyűrűit, átereszeit, lefolyóit – kinyitva, rácsokat felszedve – kitakarítottuk a lerakódott sárt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ílt árkok közül a Büki úton az induló szakasz keresztmetszetét növeltük, a Kisfaludy, Római utcákban a benőtt cserjéket irtottunk ki, előkészítve a területeket a nyári kaszálásra. A teljes nyílt árok nyomvonalból 3 alkalommal összeszedtük a hulladék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esbük és Hévíz között a Nemesbük Sz”építő” Egyesülettel közösen az út széléről az összes hulladékot eltakarított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lektív hulladékgyűjtők környékét áttakarítottuk, a takarásként ültetett fagyal sövényt megkapáltuk, visszametszettük.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Kicseréltük az összes törött utcai hulladékgyűjtőt. A szemetes „kosarakat” évente újra kell festenünk. Ez jelentős költség és időigényes munka a számunkra. Mivel a kosarak anyaga horganyzott, a festék „nem áll meg” rajta, a napi ürítéssel, mozgatással újra és újra „lehámlik”. A jövő téli szezonban más típusú felújítást terveznénk: a meglévő festékréteg teljes eltávolítása után, új, időt állóbb festék használatával vonnánk be a kosarakat, melyhez anyagi forrás biztosítására lesz szükségünk. </w:t>
      </w:r>
    </w:p>
    <w:p>
      <w:pPr>
        <w:pStyle w:val="Normal"/>
        <w:ind w:left="720" w:hanging="12"/>
        <w:jc w:val="both"/>
        <w:rPr/>
      </w:pPr>
      <w:r>
        <w:rPr/>
        <w:t>Jelezném, hogy a belváros új szemetes edényeinek csikktartói kicsik, rosszul üríthetők, átalakításukat tervezzük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Képviselő-testület rendelete alapján, a közterületen történő dohányzást tiltó táblákat az 1. számú mellékletben felsorolt területekre kihelyeztünk.</w:t>
      </w:r>
    </w:p>
    <w:p>
      <w:pPr>
        <w:pStyle w:val="Normal"/>
        <w:ind w:left="720" w:hanging="360"/>
        <w:jc w:val="both"/>
        <w:rPr/>
      </w:pPr>
      <w:r>
        <w:rPr/>
        <w:t>-</w:t>
        <w:tab/>
        <w:t>Új padhelyet alakítottunk ki az Ady utcai buszmegállóban. Lakossági kérésre a Kölcsey utcában helyeztünk ki padokat, valamint a Nagyparkoló északi részére.</w:t>
      </w:r>
    </w:p>
    <w:p>
      <w:pPr>
        <w:pStyle w:val="Normal"/>
        <w:ind w:left="720" w:hanging="360"/>
        <w:jc w:val="both"/>
        <w:rPr/>
      </w:pPr>
      <w:r>
        <w:rPr/>
        <w:t>-</w:t>
        <w:tab/>
        <w:t>Rögzítettük, stabilizáltuk a mozgó köztéri padokat, állapotfelmérésük megtörtént. A legkorábban vásárolt „Pirk” típusú padjaink deszkázata elöregedett. Közeljövőben a felújítását meg kell kezdeni. A belvárosból felszedett értékes, jó állapotú padok, szemetesek kihelyezésével a város külső részeit tehetnénk igényesebbé. A padok lehelyezéséhez burkolt területeket kell kialakítani, melyhez rendelkezünk a város más területeiről felszedett beton térburkoló anyaggal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Deák téren a belváros építése során tönkrement villanyszekrény takarót újraburkoltuk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kórház parkjából a Festetics szobrot új alapra helyeztük át a Festetics térre. A kórházban a régi beton alapot kivésve a területet helyreállítottuk, befüvesítettük.</w:t>
      </w:r>
    </w:p>
    <w:p>
      <w:pPr>
        <w:pStyle w:val="Normal"/>
        <w:ind w:left="720" w:hanging="360"/>
        <w:jc w:val="both"/>
        <w:rPr/>
      </w:pPr>
      <w:r>
        <w:rPr/>
        <w:t>-</w:t>
        <w:tab/>
        <w:t>Megszüntettük az elkorrodálódott lánckorlátot a Széchenyi utca végén.</w:t>
      </w:r>
    </w:p>
    <w:p>
      <w:pPr>
        <w:pStyle w:val="Normal"/>
        <w:ind w:left="720" w:hanging="360"/>
        <w:jc w:val="both"/>
        <w:rPr/>
      </w:pPr>
      <w:r>
        <w:rPr/>
        <w:t>-</w:t>
        <w:tab/>
        <w:t>Kijavítottuk a lánckorlátot a Flavius Üzletház mellett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buszmegállók karbantartását elvégeztük, az itt található hirdető táblákat újrafestettük. Teljes mosásukat (faszerkezet, üveg) a közeljövőben tervezzük.</w:t>
      </w:r>
    </w:p>
    <w:p>
      <w:pPr>
        <w:pStyle w:val="Normal"/>
        <w:ind w:left="720" w:hanging="360"/>
        <w:jc w:val="both"/>
        <w:rPr/>
      </w:pPr>
      <w:r>
        <w:rPr/>
        <w:t>-</w:t>
        <w:tab/>
        <w:t>Az erdei WC-ben tisztasági festést végeztünk.</w:t>
      </w:r>
    </w:p>
    <w:p>
      <w:pPr>
        <w:pStyle w:val="Normal"/>
        <w:ind w:left="720" w:hanging="360"/>
        <w:jc w:val="both"/>
        <w:rPr/>
      </w:pPr>
      <w:r>
        <w:rPr/>
        <w:t>-</w:t>
        <w:tab/>
        <w:t xml:space="preserve">A temetői, közterületi csapokat, ivó-kutakat megnyitottuk, a szükséges csap cseréket, javításokat elvégeztük. A közterületi és intézményi vízóra aknákat kitisztítottuk.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-</w:t>
        <w:tab/>
        <w:t>A Rákóczi utcában a belváros építése során rosszul kivitelezett öntözőautomata szekrényt megjavítottuk.</w:t>
      </w:r>
    </w:p>
    <w:p>
      <w:pPr>
        <w:pStyle w:val="Normal"/>
        <w:ind w:left="720" w:hanging="360"/>
        <w:jc w:val="both"/>
        <w:rPr/>
      </w:pPr>
      <w:r>
        <w:rPr/>
        <w:t>-</w:t>
        <w:tab/>
        <w:t>Az Ady Endre utcában évek óta funkció nélkül álló újságos pavilont elszállítottuk telepünkre tárolásra.</w:t>
      </w:r>
    </w:p>
    <w:p>
      <w:pPr>
        <w:pStyle w:val="Normal"/>
        <w:ind w:left="705" w:hanging="345"/>
        <w:jc w:val="both"/>
        <w:rPr/>
      </w:pPr>
      <w:r>
        <w:rPr/>
        <w:t>-</w:t>
        <w:tab/>
        <w:t>A Semmelweis utcai aszfaltos pálya kosárlabda palánkját lakossági kérésre szabványos méretűre alakítottuk.</w:t>
      </w:r>
    </w:p>
    <w:p>
      <w:pPr>
        <w:pStyle w:val="Normal"/>
        <w:ind w:left="705" w:hanging="345"/>
        <w:jc w:val="both"/>
        <w:rPr/>
      </w:pPr>
      <w:r>
        <w:rPr/>
        <w:t>-</w:t>
        <w:tab/>
        <w:t>Műszakilag átvizsgáltuk a labdarúgókapukat az 5 szabadtéri pályán, a hibákat kijavított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átszóterek tavaszi időszakos műszaki szemléje megtörtént, a javításokat elvégeztük, kerítéseket helyreállítottuk. A játszótereket szezonban műszakilag hetente ellenőrizzük, takarítás szempontjából napon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Zrínyi utcai játszótéren az ágyak gyomlálását, kapálását elvégeztük, a kavicsot fölgereblyéztük. Növény pótlása még a tavasz folyamán megtörtén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ugár utcai játszótér keleti oldali elöregedett, szétdőlt tujasora alatt hajléktalanok (?) telepedtek meg. Matracokat, szétdobált hulladékot, injekciós tűket találtunk a növények mögötti „búvóhelyen”. A szemét eltávolítása nem vezetett eredményre, újra és újraképződött. Kénytelenek voltunk a növényeket felmetszeni, így takaríthatóvá, beláthatóvá vált a terület. A Babocsay és Egregyi játszótér takarítása szintén elkészü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regyi templom előtti lépcső burkolatát kijavított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ákóczi és az Erzsébet királyné utcákban az új (garanciális) burkolat kilazult járóköveket visszahelyeztük. A fugákba az apró kőzúzalék visszapótlása szükséges a teljes felületen – az építő fela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ácsok felszedésével kitakarítottuk a faverem rácsokat ugyanitt. A cigaretta csikkek, apró szemét, gyom nehezen takarítható ki a sűrű rácssorozatból. Ezért a faverem-rács alatt a talajt agro-szövettel takarjuk be. Megakadályozza a gyomok növekedését, felületéről felporszívózható az apró hulladék. Így egész szezonban tisztán, kulturáltan tartható maj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r. Moll K. és Deák téren az öntöttvas kandeláberek balesetveszélyes, elmozduló részeit rögzítettük. 2 db kandeláber (1 törött) – melyet a helyszínen nem lehet – javíttatását a Polgármesteri Hivatal vállal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 határában található „Üdvözöljük Hévízen” táblasorból előzetes egyeztetés alapján a fölöslegeseket eltávolított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t vettünk az Újszülött park létrehozásában, táblát helyeztünk ki, a fagödröket előástuk, talajcserét végeztün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ossági lomtalanítást szerveztünk, bonyolított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vaszi kertészeti munkafolyamatok (cserje, rózsa, árvácska ágykapálás, vázagyomlálás, kisebb pótlások, növény-rögzítések) befejeződt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tőfi utcában a járdaépítés után kialakítottuk a zöldterület új szintjeit, befüvesítettü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eink között szerepel a Petőfi utcai 3 virágágy májusi megszüntetése. Oka: a parkoló autók miatt az utcáról nem látszanak, mellettük a gyalogos forgalom is kicsi. Nincs látványérték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ókai-, Attila utcákban az E.ON földkábel vezetése után helyreállítottuk a  területek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oszttal töltjük fel a kikopott rózsa és cserje ágyakat, vázá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1. április 8.-tól megindult a kaszálás a nyílt árkokban, április 11.-től indul a város 10 naponként ismétlődő teljes fűnyírási kö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skátli kihelyezés tervezett időpontja a városban (időjárási körülmények függvényében): április 27-28. A Városfejlesztési Természet- és Környezetvédelmi Bizottsággal egyezetve idén nem kerül muskátli a Polgármesteri Hivatal elé (a tér átépítése miatt), valamint a Széchenyi utca erdő melletti szakaszára (a kihelyezés után másfél hónapig virágzott, később az erdő árnyéka miatt nem), körforgalomba (nincs nagy látványértéke), komoly költséget megtakarí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nyári ágyak tervezett átültetésének időpontja: május 3.-13. Az Ady utcában az ÁEK bejárata előtti 600 palántás ágyat közös megegyezéssel megszüntetjük. A Polgármesteri Hivatal környezetére új kertépítészeti terv készül, itt ezért nem ültetünk be csak 2 ágy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tézményeknél végzett egyéb munkák:</w:t>
      </w:r>
    </w:p>
    <w:p>
      <w:pPr>
        <w:pStyle w:val="Normal"/>
        <w:ind w:left="720" w:hanging="360"/>
        <w:jc w:val="both"/>
        <w:rPr/>
      </w:pPr>
      <w:r>
        <w:rPr/>
        <w:tab/>
        <w:t>Az alábbi felsorolás nem takarja a napi műszaki, szállítási, rakodási, karbantartási, szervezési, kisegítési feladatokat.</w:t>
      </w:r>
    </w:p>
    <w:p>
      <w:pPr>
        <w:pStyle w:val="Normal"/>
        <w:ind w:left="720" w:hanging="360"/>
        <w:jc w:val="both"/>
        <w:rPr/>
      </w:pPr>
      <w:r>
        <w:rPr/>
        <w:tab/>
        <w:t>• Családsegítő iroda: festés, parketta beszerzés (később parkettázás).</w:t>
      </w:r>
    </w:p>
    <w:p>
      <w:pPr>
        <w:pStyle w:val="Normal"/>
        <w:ind w:left="720" w:hanging="360"/>
        <w:jc w:val="both"/>
        <w:rPr/>
      </w:pPr>
      <w:r>
        <w:rPr/>
        <w:tab/>
        <w:t>• Óvoda tetőanyag elszállítás, tárolás, átépítés idejére a konténerek áram, víz, szennyvízcsatlakozásának kiépítése, fakivágások.</w:t>
      </w:r>
    </w:p>
    <w:p>
      <w:pPr>
        <w:pStyle w:val="Normal"/>
        <w:ind w:left="720" w:hanging="360"/>
        <w:jc w:val="both"/>
        <w:rPr/>
      </w:pPr>
      <w:r>
        <w:rPr/>
        <w:tab/>
        <w:t>• Hotel Aquamarin fitnesz-terem átépítés.</w:t>
      </w:r>
    </w:p>
    <w:p>
      <w:pPr>
        <w:pStyle w:val="Normal"/>
        <w:ind w:left="720" w:hanging="360"/>
        <w:jc w:val="both"/>
        <w:rPr/>
      </w:pPr>
      <w:r>
        <w:rPr/>
        <w:tab/>
        <w:t>• Intézmények vízóra csere, részvétel.</w:t>
      </w:r>
    </w:p>
    <w:p>
      <w:pPr>
        <w:pStyle w:val="Normal"/>
        <w:ind w:left="720" w:hanging="360"/>
        <w:jc w:val="both"/>
        <w:rPr/>
      </w:pPr>
      <w:r>
        <w:rPr/>
        <w:tab/>
        <w:t xml:space="preserve">• Az Orvosi Rendelő közösségi tereiben lámpák átalakítása energiatakarékos izzók használatára. </w:t>
      </w:r>
    </w:p>
    <w:p>
      <w:pPr>
        <w:pStyle w:val="Normal"/>
        <w:ind w:left="720" w:hanging="360"/>
        <w:jc w:val="both"/>
        <w:rPr/>
      </w:pPr>
      <w:r>
        <w:rPr/>
        <w:tab/>
        <w:t>• Sportpálya környezetének takarítása.</w:t>
      </w:r>
    </w:p>
    <w:p>
      <w:pPr>
        <w:pStyle w:val="Normal"/>
        <w:ind w:left="720" w:hanging="360"/>
        <w:jc w:val="both"/>
        <w:rPr/>
      </w:pPr>
      <w:r>
        <w:rPr/>
        <w:tab/>
        <w:t>• Sportpálya épületeinek vízrendszer-, fűtés rendbetétele, takarítás megszervezése ideiglenesen. Az emeleti szobák festése, helyenként szőnyegpadlózás. A lapos-tetőről 2 köbméternyi port, szemetet, lombot hordtunk le, az eltömődött függőleges csapadékcsatornák tisztítása még nem oldódott meg.</w:t>
      </w:r>
    </w:p>
    <w:p>
      <w:pPr>
        <w:pStyle w:val="Normal"/>
        <w:ind w:left="720" w:hanging="360"/>
        <w:jc w:val="both"/>
        <w:rPr/>
      </w:pPr>
      <w:r>
        <w:rPr/>
        <w:tab/>
        <w:t>• Jégpálya szétszerelés, eltárolás.</w:t>
      </w:r>
    </w:p>
    <w:p>
      <w:pPr>
        <w:pStyle w:val="Normal"/>
        <w:ind w:left="720" w:hanging="360"/>
        <w:jc w:val="both"/>
        <w:rPr/>
      </w:pPr>
      <w:r>
        <w:rPr/>
        <w:tab/>
        <w:t>• Piac feltételeinek átalakítása.</w:t>
      </w:r>
    </w:p>
    <w:p>
      <w:pPr>
        <w:pStyle w:val="Normal"/>
        <w:ind w:left="720" w:hanging="360"/>
        <w:jc w:val="both"/>
        <w:rPr/>
      </w:pPr>
      <w:r>
        <w:rPr/>
        <w:tab/>
        <w:t>• Iskolai focipálya kerítés-javítás.</w:t>
      </w:r>
    </w:p>
    <w:p>
      <w:pPr>
        <w:pStyle w:val="Normal"/>
        <w:ind w:left="720" w:hanging="360"/>
        <w:jc w:val="both"/>
        <w:rPr/>
      </w:pPr>
      <w:r>
        <w:rPr/>
        <w:tab/>
        <w:t>• Iskola stúdió kialakítás.</w:t>
      </w:r>
    </w:p>
    <w:p>
      <w:pPr>
        <w:pStyle w:val="Normal"/>
        <w:ind w:left="720" w:hanging="360"/>
        <w:jc w:val="both"/>
        <w:rPr/>
      </w:pPr>
      <w:r>
        <w:rPr/>
        <w:tab/>
        <w:t>• Faház tervezés előkészítése, gyártáshoz ajánlatkérések, valamint 20 db fesztiváli árusító asztalkészítés.</w:t>
      </w:r>
    </w:p>
    <w:p>
      <w:pPr>
        <w:pStyle w:val="Normal"/>
        <w:ind w:left="720" w:hanging="360"/>
        <w:jc w:val="both"/>
        <w:rPr/>
      </w:pPr>
      <w:r>
        <w:rPr/>
        <w:tab/>
        <w:t>• A Városi Könyvtár könyvespolcainak átalakítása, a könyvtár költöztetés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Új feladataink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Ebben az évben feladatkörünk jelentősen bővült, mely csoportjaink (műszaki, park, könyvelés) részére komoly terhet ró.  Mind a feladatok kiszervezéséhez, mind a saját munkával való megvalósításhoz új technológiákban, műszaki megvalósítási lehetőségekben, eljárásokban, szükséges engedélyekben, szabványokban kell tájékozódnunk ahhoz, hogy helyes döntéseket hozzunk, jó, megvalósítható munkaterveket készítsünk az egész év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tak, járdák karbantartása, kátyúzás</w:t>
      </w:r>
      <w:r>
        <w:rPr/>
        <w:t xml:space="preserve">. A feladat nagyobb tavaszi kátyúzási részéhez külső vállalkozó segítségét vesszük igénybe. A nyílt beszerzési eljárást meghirdettük, ajánlatadás szakaszában vagyunk. Az év közben felmerülő szükséges egyéb járda, útszegély javítás, kisebb kátyúzás feladatait </w:t>
      </w:r>
      <w:r>
        <w:rPr>
          <w:b/>
          <w:i/>
        </w:rPr>
        <w:t>magunk végezzük</w:t>
      </w:r>
      <w:r>
        <w:rPr/>
        <w:t>, költséget megtakarítva. Így folyamatos jelenlétet biztosítunk a burkolt felületeken is nem csak a zöldterületek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tburkolati jelek festése</w:t>
      </w:r>
      <w:r>
        <w:rPr/>
        <w:t xml:space="preserve">. A feladat kiszervezéséhez a beszerzési szabályzatunkban előírt tárgyalásos eljárást elindítottuk.  A </w:t>
      </w:r>
      <w:r>
        <w:rPr>
          <w:b/>
        </w:rPr>
        <w:t>közlekedési táblák kezelését, az útmesteri feladatokat</w:t>
      </w:r>
      <w:r>
        <w:rPr/>
        <w:t xml:space="preserve"> </w:t>
      </w:r>
      <w:r>
        <w:rPr>
          <w:b/>
          <w:i/>
        </w:rPr>
        <w:t>magunk végezzük</w:t>
      </w:r>
      <w:r>
        <w:rPr/>
        <w:t xml:space="preserve"> majd, jelentős összeget takarítva meg a város szá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övényvédelem, aknázó moly-, szúnyogirtás, lárvagyérítés</w:t>
      </w:r>
      <w:r>
        <w:rPr/>
        <w:t>. A szúnyogirtás engedélyezése, az eljáráshoz használható anyagok idén változtak. A feladatot a megfelelő engedélyekkel, felkészültséggel rendelkező külső vállalkozó végzi majd, tárgyalásos beszerzési eljárás keretében kerül kiválaszt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sapadékcsatorna rendszer kezelése, nyílt árkok tisztítása</w:t>
      </w:r>
      <w:r>
        <w:rPr/>
        <w:t xml:space="preserve">. A feladatot a parkfenntartás végzi majd, </w:t>
      </w:r>
      <w:r>
        <w:rPr>
          <w:b/>
          <w:i/>
        </w:rPr>
        <w:t>saját munkaként</w:t>
      </w:r>
      <w:r>
        <w:rPr/>
        <w:t>. A zárt rendszer tisztítását, mosatását alkalmilag, igény szerint végeztetjük el külső vállalkozással. Véleményünk szerint itt is jelentős megtakarításra kerül majd s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rtcentrum, sportpályák gondozása</w:t>
      </w:r>
      <w:r>
        <w:rPr/>
        <w:t>. A pályák kaszálását (2009. évet kivéve) korábban is a GAMESZ végezte, azonban az épület fenntartása, karbantartása, takarítása, nem volt a feladatunk. A nagy látogatottság, az épület műszaki állapota, a gondnok hiánya folyamatos karbantartási jelenlétet igényel. A lapos-tető szigetelésének, lejtési viszonyainak, csapadékcsatornájának kijavítása, falak kiszáradása után belső festés szükséges. A fa szerkezetű lépcső komoly felújításra, esetleg áttervezésre szor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iac fenntartás</w:t>
      </w:r>
      <w:r>
        <w:rPr/>
        <w:t>. A piacfelügyelő megbízásával fejlődésnek indult a terület. A látogatottság növekedésével a takarítási, szemét kezelési, műszaki fenntartási, könyvelési feladatok is nőnek majd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Hévíz, 2011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Bizottsági véleményez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rosfejlesztési, Természet- és Környezetvédelmi Bizottság a GAMESZ beszámolóját elfogadta, a határozati javaslat elfogadását  4 igen szavazattal, ellenszavazat és tartózkodás nélkül támog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és Turisztikai Bizottság a GAMESZ beszámolóját elfogadta, a határozati javaslat elfogadását  6 igen szavazattal, ellenszavazat és tartózkodás nélkül támogatj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Képviselő-testülete a Gazdasági, Műszaki, Ellátó Szervezet a téli károk helyreállításáról, a város idegenforgalmi szezonra való felkészüléséről a tavaszi kertészeti munkák állásáról szóló beszámolóját megtárgyalta és annak tartalmát elfogadta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  <w:t xml:space="preserve">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A döntés egyszerű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32860</wp:posOffset>
              </wp:positionH>
              <wp:positionV relativeFrom="paragraph">
                <wp:posOffset>-4445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5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5:00Z</dcterms:created>
  <dc:creator>Gerecs Ibolya</dc:creator>
  <dc:description/>
  <cp:keywords/>
  <dc:language>en-US</dc:language>
  <cp:lastModifiedBy>bertalan.linda</cp:lastModifiedBy>
  <cp:lastPrinted>2011-04-13T15:22:00Z</cp:lastPrinted>
  <dcterms:modified xsi:type="dcterms:W3CDTF">2011-04-21T07:16:00Z</dcterms:modified>
  <cp:revision>6</cp:revision>
  <dc:subject/>
  <dc:title>Hévíz Város Polgármestere</dc:title>
</cp:coreProperties>
</file>