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</w:t>
      </w:r>
      <w:r>
        <w:rPr>
          <w:b/>
        </w:rPr>
        <w:t xml:space="preserve"> SZO/26-4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sorszáma:</w:t>
        <w:tab/>
        <w:tab/>
      </w:r>
      <w:r>
        <w:rPr>
          <w:b/>
          <w:sz w:val="28"/>
          <w:szCs w:val="28"/>
        </w:rPr>
        <w:t>2.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1. április 26-ai nyilvános rendes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Előterjesztő: </w:t>
      </w:r>
      <w:r>
        <w:rPr/>
        <w:t>Papp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>Szervezési és Jogi Osztály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 xml:space="preserve">Bertalan Linda jegyzői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  <w:t>-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örvényességi szempontból ellenőrizte: </w:t>
      </w:r>
      <w:r>
        <w:rPr/>
        <w:t xml:space="preserve">Dr. Tüske Róbert jegyz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március 29. – 2011. április 30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ápolási díj megállapítására egy esetben került sor</w:t>
      </w:r>
    </w:p>
    <w:p>
      <w:pPr>
        <w:pStyle w:val="Normal"/>
        <w:numPr>
          <w:ilvl w:val="0"/>
          <w:numId w:val="3"/>
        </w:numPr>
        <w:rPr/>
      </w:pPr>
      <w:r>
        <w:rPr/>
        <w:t>átmeneti segélyt 9 fő részére állapított meg, összesen 91.500.- Ft. összegben,</w:t>
      </w:r>
    </w:p>
    <w:p>
      <w:pPr>
        <w:pStyle w:val="Normal"/>
        <w:numPr>
          <w:ilvl w:val="0"/>
          <w:numId w:val="3"/>
        </w:numPr>
        <w:rPr/>
      </w:pPr>
      <w:r>
        <w:rPr/>
        <w:t>temetési segélyt egy esetében állapított meg, 50.000.- Ft. összeg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rendkívüli gyermekvédelmi támogatás megállapítására nem került sor,  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fenntartási támogatást nem állapí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  113 db 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8.784.980.-</w:t>
      </w:r>
      <w:r>
        <w:rPr>
          <w:bCs/>
        </w:rPr>
        <w:t>Ft</w:t>
      </w:r>
      <w:r>
        <w:rPr/>
        <w:t xml:space="preserve"> bevételhez jut az Önkormányzat. A beszámoló elkészülésének időpontjáig 2.034.975</w:t>
      </w:r>
      <w:r>
        <w:rPr>
          <w:bCs/>
        </w:rPr>
        <w:t>.-Ft</w:t>
      </w:r>
      <w:r>
        <w:rPr/>
        <w:t xml:space="preserve"> került befizetésr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április 21.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bertalan.linda</dc:creator>
  <dc:description/>
  <cp:keywords/>
  <dc:language>en-US</dc:language>
  <cp:lastModifiedBy>bertalan.linda</cp:lastModifiedBy>
  <dcterms:modified xsi:type="dcterms:W3CDTF">2011-04-21T11:05:00Z</dcterms:modified>
  <cp:revision>6</cp:revision>
  <dc:subject/>
  <dc:title>Hévíz Város Polgármestere</dc:title>
</cp:coreProperties>
</file>