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8/2005. (II.15.) határozat</w:t>
      </w:r>
    </w:p>
    <w:p>
      <w:pPr>
        <w:pStyle w:val="FCm"/>
        <w:rPr/>
      </w:pPr>
      <w:r>
        <w:rPr/>
        <w:t xml:space="preserve">Hévíz , Széchenyi utcai nagyparkoló üzletsor előtti sétány közbeszerzési eljárás  nyertesének kiválasz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Önkormányzat Képviselő-testülete – mint ajánlatkérő – a közbeszerzési eljárást lefolytató Veszprémber Rt. (8200 Veszprém, Radnóti tér 2/A.) döntés előkészítő javaslata alapján a legalacsonyabb összegű ellenszolgáltatást tartalmazó érvényes ajánlatot benyújtó „Fitotron-System” Parképítő és Kereskedelmi Kft-t (8360 Keszthely, Esze T. u. 4.) nyilvánítja a közbeszerzési eljárás nyertesének. </w:t>
      </w:r>
    </w:p>
    <w:p>
      <w:pPr>
        <w:pStyle w:val="Bekezds"/>
        <w:rPr/>
      </w:pPr>
      <w:r>
        <w:rPr/>
        <w:t xml:space="preserve">A második legkedvezőbb érvényes ajánlatot a „Míves” Építőipari Kft. (8360 Keszthely, Lovassy u. 5.) nyújtotta b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Képviselőtestület felkéri Hévíz város Polgármesterét, hogy e döntésről a Veszprémber Rt-t. tájékoztass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Felelős: </w:t>
        <w:tab/>
        <w:t xml:space="preserve">Vértes Árpád polgármester   </w:t>
      </w:r>
    </w:p>
    <w:p>
      <w:pPr>
        <w:pStyle w:val="Bekezds"/>
        <w:rPr/>
      </w:pPr>
      <w:r>
        <w:rPr/>
        <w:tab/>
        <w:tab/>
        <w:t>Határidő:</w:t>
        <w:tab/>
        <w:t xml:space="preserve">2005. február 18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28/2005</dc:title>
</cp:coreProperties>
</file>