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Iktatószám: PMK/35-15/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jus 2-ei, rendkívüli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Tárgy:  </w:t>
      </w:r>
      <w:r>
        <w:rPr/>
        <w:t xml:space="preserve">Alsópáhok-Hévíz kerékpárút építéséhez kölcsönszerződés jóváhagyás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</w:t>
        <w:tab/>
        <w:tab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Készítette:</w:t>
        <w:tab/>
        <w:tab/>
        <w:tab/>
        <w:t xml:space="preserve"> </w:t>
      </w:r>
      <w:r>
        <w:rPr/>
        <w:t xml:space="preserve">Bediné Makra Anikó mb. közgazdasági osztályvezető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Pénzügyi és Turisztikai Bizottság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évíz Város Önkormányzata és Alsópáhok Község Önkormányzata (gesztor) az Új Magyarország Fejlesztési Terv Nyugat-dunántúli Operatív Programján NYDOP-4.3.1/B-09-2009-0006 azonosító számon regisztrált pályázatot nyújtott be, amelyet az Irányító Hatóság 140.053.054 Ft támogatásban részesített. A Képviselő-testület 2011. április 12-i ülésén …sz határozattal elfogadta, hogy a kerékpárút építéséhez Alsópáhok Község Önkormányzatának 7.690.351,- Ft kölcsönt nyújt melyet 2012 és 2013 években kell 50-50 %-ban megfizetni Hévíz Város Önkormányzatá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kölcsön megfizetését Alsópáhok a 36/2011. sz. határozatában a 2012-2013. években realizálódó idegenforgalmi adó bevétele terhére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Nagyközség Önkormányzata 1991. október 29-én kötött szerződést arra vonatkozóan, hogy Alsópáhok Község Önkormányzatának területéből 10 ha 2.913 m2 nagyságú területet Hévíz Nagyközség Önkormányzatának közigazgatási területéhez való csatolásához hozzájárult. A szerződés értelmében Hévíz a terület átcsatolása érdekében tízmillió Ft-ot fizetet Alsópáhok Község Önkormányzatának. Hasonló jellegű szerződés került megkötésre Keszthely Város Önkormányzatával, akitől 9 ha 9.401 m2 nagyságú terület került  átcsatolásra Hévíz Nagyközség Önkormányzatához, melyért tizenkettőmillió Ft-ot fizetett az Önkormányzat. Mindkét önkormányzat szerződésében rögzítésre került, hogy az átcsatolt területen üzembe helyezett beruházást követő 13. hónap első napjától Hévíz Nagyközség Önkormányzata az e területen hellyel rendelkező vállalkozók által fizetett és beszedett – a kommunális adó kivételével – minden helyi adó 20 %-át és ezután 20 % után járó állami támogatást biztosítja Alsópáhok Község Képviselő-testülete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ződés megkötését vető valamennyi évben Alsópáhok Önkormányzat részére a helyi adók átadásra kerültek. Alsópáhok Község Önkormányzatának 2009. évben 24.970 e Ft, 2010. évben 20.730 e Ft, 2011. évben várhatóan 23.000 e Ft kerül átadásra. A helyi adók várhatóan, amennyiben központi szabályozás nem változik biztosítani fogják 2012. és 2013. években a kölcsön fedezetét. A kölcsönszerződés értelmében minden év első negyedévének utolsó napjával levonásra kerül a folyósított kölcs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központi szabályozás változás történik, és Hévíz Város Önkormányzata nem lenne jogosult idegenforgalmi adóra, illetve egyé helyi adóra akkora összegben, hogy az fedezné a kölcsön összegét, abban az esetben Alsópáhok Község Önkormányzata a sportlétesítményeinek használatát évi 200 órában ingyenes használatra biztosítaná a Hévízi Sportkör részére öt éven keresztül. Ez a szabályozás csak akkor lép életbe, ha nem tud Alsópáhok Község Önkormányzata 2012-től eleget tenni a fizetési kötelezettségének. A sportlétesítmények használatára (öltözővel együtt) a két önkormányzat között külön megállapodás rögzítené, hogy ki, mely napokon hány órát használhatja az érintett sportlétesítményt. E megállapodás megkötésére csak nem fizetés eseté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Szervei Szervezeti és Működési Szabályzatáról szóló 26/2007.(III.30.) rendelet 71. § (4) bekezdése értelmében a polgármester bizottsági véleményezés nélkül nyújtja be az előterjesztést. Az idő rövidség (Hévízgyógyfürdő és Szent András Reumakórház Nonprofit Kft 2011. május 03-ai taggyűlése) miatt nem volt lehetőség a bizottsági ülések összehív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évíz Város Önkormányzat Képviselő-testülete egyetért az Alsópáhok Község Önkormányzatának nyújtandó 7.690.351,- Ft kölcsön nyújtásával. A kölcsönszerződés aláírására felhatalmazza Polgármesteré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lcsönszerződés Alsópáhok Község Önkormányzatának jóváhagyásával  érvénye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/>
        <w:t>Felelős:</w:t>
        <w:tab/>
        <w:t xml:space="preserve">       Papp Gábor polgármest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atáridő:</w:t>
        <w:tab/>
        <w:t xml:space="preserve">       2011. 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csönszerződ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Hévíz Város Önkormányzatának Képviselőtestülete</w:t>
      </w:r>
      <w:r>
        <w:rPr/>
        <w:t>, 8380 Hévíz, Kossuth L. u. 1 . (képviseli: Papp Gábor polgármester), mint Kölcsönt nyújt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ásrészről  </w:t>
      </w:r>
      <w:r>
        <w:rPr>
          <w:b/>
        </w:rPr>
        <w:t>Alsópáhok Község Önkormányzatának Képviselőtestülete</w:t>
      </w:r>
      <w:r>
        <w:rPr/>
        <w:t xml:space="preserve">, 8394 Alsópáhok, Fő u. 65. (képviseli: Czigány Sándor polgármester), mint Kölcsönt vevő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csönt nyújtó és Kölcsönt vevő a  Nyugat-Dunántúli Operatív Program NYDOP-2009-4.3.1/B című pályázat keretében, a „Kerékpárforgalmi hálózat fejlesztése” című pályázati kiírásra „Kerékpárút fejlesztés Hévízen és Alsópáhokon” elnevezésű pályázatot nyújtott be, amely eredményes volt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.) pontban meghatározott projekt sikeres megvalósítása érdekében az Kölcsönt vevő által a kivitelező által adott és közbeszerzés keretében elfogadott beruházási költség biztosítása érdekében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690.351,- Ft az Hétmillió-hatszázkilencvenezer-háromszázötvenegy F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csönt nyújt 2011 évben az 1) pontban megjelölt pályázat beruházás számláinak kiegyenlítéséhez kamatmentes hosszú lejáratú fejlesztési kölcsönt nyújt. A kölcsön folyósítása a beruházási szállítói számla másolatának megküldése ellenében kerül folyósításra, a megküldött igény bejelentését követő 3 napon belül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csönt nyújtó a fejlesztési kölcsön forrását Hévíz Város Önkormányzatának 2011. évi költségvetésének fejlesztési kiadási előirányzatai között biztosítj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csönt vevő a 2.) pont szerinti kölcsönt kizárólag az 1.) pontban meghatározott projekt megvalósítása érdekében használhatja fel. Az adós a 2.) pont szerinti kölcsön felhasználásáról az 5.) pontban meghatározott időpontokig, az ott meghatározott összegekről elszámolást készít, melyet a kölcsön összegének visszafizetésével egyidejűleg a hitelező részére megküld. Az adós biztosítja, hogy a hitelező az elszámolás alapját képező dokumentumokat megtekinthesse, azokról másolatokat készíthessen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ását követően a 2.) pontban meghatározott kölcsön visszafizetése a hitelező és az adós között a jelenlegi Rogner szálloda területének közigazgatási átcsatolásával kapcsolatosan 1991. október 29-én kötött szerződés (továbbiakban: átcsatolási szerződés) szerint a Kölcsönt nyújtó által a Kölcsönt vevő részére teljesítendő összegbe való beszámítással történik, a következők szerint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csatolási szerződés szerint a Kölcsönt nyújtó által a Kölcsönt vevő részére 2013. január 31-ig teljesítendő összeget csökkenteni kell 3.845.000 Ft, azaz Hárommillió-nyolcszáznegyvenötezer forinttal,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csatolási szerződés szerint a Kölcsönt nyújtó által a Kölcsönt vevő részére 2014. január 31-ig teljesítendő összeget csökkenteni kell 3.845.351 Ft, azaz Hárommillió-nyolcszáznegyvenötezer-háromszázötvenegy forinttal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ópáhok Község Önkormányzatának a folyósított kölcsön összegének visszafizetésére amennyiben nem áll rendelkezésre a 5. pontban rögzített fedezet, akkor a visszafizetési kötelezettség elmaradásáról számított 5 évig köteles a sportlétesítményeit évi 200 óra használattal Hévíz Város Önkormányzat által finanszírozott sportfeladatok ellátásához biztosítani. Hévíz Város Önkormányzata - nem fizetés esetén - külön megállapodást köt Alsópáhok Község Önkormányzatával, hogy az évi 200 óra sportlétesítmények (öltözővel együtt) használatát intézményei, illetve a Hévízi Sportkör mikor, hány órára és milyen feltételekkel veheti igényb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 kölcsönszerződést Hévíz Város Képviselőtestülete az    /2011. (V.2.) számú, Alsópáhok Község Képviselőtestülete a …./2011. számú határozatával elfogadta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Alsópáhok, 2011. május ………</w:t>
        <w:tab/>
        <w:t>Hévíz, 2011. május…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  <w:t>Czigány Sándor</w:t>
        <w:tab/>
        <w:t xml:space="preserve">Papp Gábor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  <w:t>Alsópáhok Község Önkormányzata</w:t>
        <w:tab/>
        <w:t>Hévíz Város Önkormányzat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 xml:space="preserve">Ellenjegyezte: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  <w:t>Dr. Puskás László</w:t>
        <w:tab/>
        <w:t>Dr. Tüske Róbert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  <w:t>jegyző</w:t>
        <w:tab/>
        <w:t xml:space="preserve">jegyző 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lsópáhok-Hévíz kerékpárút építéséhez kölcsönszerződés jóváhagyás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pt;height:1.65pt;mso-wrap-distance-left:0pt;mso-wrap-distance-right:0pt;mso-wrap-distance-top:0pt;mso-wrap-distance-bottom:0pt;margin-top:0.05pt;mso-position-vertical-relative:text;margin-left: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lsópáhok-Hévíz kerékpárút építéséhez kölcsönszerződés jóváhagyás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754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Alsópáhok-Hévíz kerékpárút építéséhez kölcsönszerződés jóváhagyás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pt;height:13.8pt;mso-wrap-distance-left:0pt;mso-wrap-distance-right:0pt;mso-wrap-distance-top:0pt;mso-wrap-distance-bottom:0pt;margin-top:0.05pt;mso-position-vertical-relative:text;margin-left: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Alsópáhok-Hévíz kerékpárút építéséhez kölcsönszerződés jóváhagyás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754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Alsópáhok-Hévíz kerékpárút építéséhez kölcsönszerződés jóváhagyás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pt;height:13.8pt;mso-wrap-distance-left:0pt;mso-wrap-distance-right:0pt;mso-wrap-distance-top:0pt;mso-wrap-distance-bottom:0pt;margin-top:0.05pt;mso-position-vertical-relative:text;margin-left: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Alsópáhok-Hévíz kerékpárút építéséhez kölcsönszerződés jóváhagyás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5:00Z</dcterms:created>
  <dc:creator>bertalan.linda</dc:creator>
  <dc:description/>
  <cp:keywords/>
  <dc:language>en-US</dc:language>
  <cp:lastModifiedBy>bertalan.linda</cp:lastModifiedBy>
  <dcterms:modified xsi:type="dcterms:W3CDTF">2011-04-29T12:00:00Z</dcterms:modified>
  <cp:revision>10</cp:revision>
  <dc:subject/>
  <dc:title>MINTA</dc:title>
</cp:coreProperties>
</file>