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7690936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544675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szeptember 2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9/2007. (IX. 2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város természet- és környezetvédelmi feladatainak ellátásáról, lakóhely környezeti állapotáról, összhangban a környezetvédelmi programban megfogalmazottakkal tárgyú  beszámolót megtárgyalta és – a Településfejlesztési, Természet- és Környezetvédelmi Bizottság kiegészítő javaslatának figyelembevételével – az alábbi kiegészítésekkel fogadja el:</w:t>
      </w:r>
    </w:p>
    <w:p>
      <w:pPr>
        <w:pStyle w:val="Normal"/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A csapadékvíz elvezetéshez kapcsolódó befogadói vízrendezést a környezeti állapotot figyelembe vevő szabályozható vízszintű, ún. vízkormányzásos csatornarendszerrel kell megvalósítan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Az átfogó tóvédelmi program folytatását célzó - a Gyógyfürdőkórház Kht-val történő - egyeztetéseket soron kívül kell biztosítan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Mielőbb meg kell akadályozni a Gr. Festetics téri szennyvízrendszer további kiöntésé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eg kell valósítani  a Vörösmarty utca út, illetve vízvezeték-rendszerének korszerűsítésé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város közterületein lévő idős/beteg fák gondozási, felújítási költségeinek előirányzatát a 2008 évi költségvetésbe be kell épí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oron kívül meg kell oldani a testi épséget és a vagyontárgyakat veszélyeztető fák eltávol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0:00Z</dcterms:created>
  <dc:creator>Mike Gyuláné</dc:creator>
  <dc:description/>
  <cp:keywords/>
  <dc:language>en-US</dc:language>
  <cp:lastModifiedBy>Cseke Erzsébet</cp:lastModifiedBy>
  <cp:lastPrinted>2007-09-28T13:08:00Z</cp:lastPrinted>
  <dcterms:modified xsi:type="dcterms:W3CDTF">2007-09-28T11:09:00Z</dcterms:modified>
  <cp:revision>4</cp:revision>
  <dc:subject/>
  <dc:title/>
</cp:coreProperties>
</file>