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Hévíz Város Polgármester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380 Hévíz, Kossuth Lajos utca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83/500-812 Fax: 500-81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binet@hevizph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ktatószám: SZO/105-3/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rend sorszá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1. május 20-ai nyilvános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árgy: </w:t>
      </w:r>
      <w:r>
        <w:rPr>
          <w:rFonts w:cs="Times New Roman" w:ascii="Times New Roman" w:hAnsi="Times New Roman"/>
          <w:sz w:val="24"/>
          <w:szCs w:val="24"/>
        </w:rPr>
        <w:t>Hévíz város közterületein a járművel várakozás rendjéről szóló 21/2008. (X.1.) önkormányzati rendelet mód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z előterjesztő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észítette: </w:t>
        <w:tab/>
      </w:r>
      <w:r>
        <w:rPr>
          <w:rFonts w:cs="Times New Roman" w:ascii="Times New Roman" w:hAnsi="Times New Roman"/>
          <w:sz w:val="24"/>
          <w:szCs w:val="24"/>
        </w:rPr>
        <w:t>dr. Szládovics Eszter jogász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cs Tamás osztály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Megtárgyalta</w:t>
      </w:r>
      <w:r>
        <w:rPr>
          <w:rFonts w:cs="Times New Roman" w:ascii="Times New Roman" w:hAnsi="Times New Roman"/>
          <w:sz w:val="24"/>
          <w:szCs w:val="24"/>
        </w:rPr>
        <w:t>: Városfejlesztési, Természet- és Környezetvédelmi Bizottsá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énzügyi és Turisztika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örvényességi szempontból ellenőriz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p Gábor s.k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 ÉS TÉNYÁLLÁS ISMERTE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évíz város közterületein a járművel várakozás rendjéről szóló 21/2008. (X.1.) önkormányzati rendeletnek (a továbbiakban: Ör.) 2011. május 2-án léptek hatályba az új szabályai. A hatályba lépést követő tapasztalatok és beérkezett észrevételek alapján a rendeletben kisebb módosítások váltak szükségess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pvetően a bérletek alkalmazásának kérdésében érkeztek észrevétel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melléklete határozza meg a bérletek időbeli, és zónánkénti alkalmazásának lehetőségeit. A frekventált II. (piros) belvárosi zónában (Petőfi Sándor, Jókai utca) a hévízi lakossági bérlet legfeljebb 1 óra időtartamra biztosít várakozási lehetőséget. A III. (sárga) zónában Honvéd utca, Park utca, Kossuth L. utca, József Attila utca pedig a lakossági bérlettel legfeljebb 3 órás várakozás lehetséges. A belvárosban érintett azon helyi lakosok, akik ott üzlettel rendelkeznek azzal a kéréssel jelentkeztek, hogy változtassunk a III. zóna rendjén, a lakossági bérlet egész napra biztosítson parkolási lehetőséget számukr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etek használatával kapcsolatban felmerült kérdések mellett további javaslat, hogy az Önkormányzat a fizető várakozóhelyeket határozott időre bérbe adhatja. A polgármester felhatalmazást kap az eseti jellegű megállapodások határozott időre, legfeljebb 1 évre történő megkötésére. A Városfejlesztési, Természet-és Környezetvédelmi Bizottság javaslatot fogalmaz meg a bérleti díj összegére vonatkozóa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javaslat, hogy a Nagyparkolóban érvényes nem lakossági bérlet megvásárlásakor a Parkolási Irodába benyújtott kérelemre üzletenként egy bérlet ingyenesen kiadható. Emellett az önkormányzat hozzájárul ahhoz, hogy a nem lakossági bérlettel rendelkezők kizárólagosan használják a polgármester által a Nagyparkoló területén kijelölt várakozóhelyeket a bérlet érvényességének időtartamár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A rendelet-tervezet 1. §-a a várakozóhelyek bérbeadásának lehetőségét biztosítja. A 2. § a nem lakossági bérlet kiadásával kapcsolatban rögzíti, hogy üzletenként egy bérlet térítésmentesen kiadható, de csak kérelemre. A 3. § a Nagyparkoló területén belüli kizárólagos használatú várakozóhelyek kijelölését szabályozza. A 4. § az Ör 2. mellékletében meghatározott bérletek zónánkénti használatára fogalmaz meg változtatást, miszerint a III. (sárga) zónában a hévízi lakossági bérlet korlátlan időtartamú parkolásra jogosít, kivéve a Kossuth Lajos utca- Széchenyi utca- GAMESZ étterem közötti szakaszt és a József Attila utca Honvéd utca és Rózsa köz közötti szakaszát. A zónában az intézményi alkalmazotti bérlet munkanapokon 8-18 óra közötti időszakban várakozásra jogosít, mely várakozás a Kossuth Lajos utca- Széchenyi utca- GAMESZ étterem közötti szakaszon a megvásárolt tárcsával jelezve legfeljebb 30 percig történhet (türelmi idő 5 perc)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-tervezet 5. §-ban az Ör. 3. melléklet II. pontját módosítottuk azzal, hogy a Nagyparkolóban használt nem lakossági bérlet- elektronikus beléptető kártya- pótlásának díja 3000 Ft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 rendelet-tervezet 6. §-a a kihirdetés és hatálybalépés szabályairól rendelkezik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 a rendelettervezet megvitatását és elfogadását. A rendelet módosítása minősített többséget igényel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, 2011. május 17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ŐTERJESZTÉS MELLÉKLETE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Hévíz Város Önkormányzata Képviselő-testületének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/…... (…..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víz város közterületein a járművel várakozás rendjéről szóló 21/2008. (X.1.) önkormányzati rendelet módosításáról</w:t>
      </w:r>
    </w:p>
    <w:p>
      <w:pPr>
        <w:pStyle w:val="Heading1"/>
        <w:keepNext w:val="false"/>
        <w:autoSpaceDE w:val="false"/>
        <w:rPr/>
      </w:pPr>
      <w:r>
        <w:rPr>
          <w:i w:val="false"/>
          <w:szCs w:val="24"/>
        </w:rPr>
        <w:t>Hévíz Város Önkormányzatának Képviselő-testülete a helyi önkormányzatokról szóló 1990. évi LXV. törvény 16. § (1) bekezdésében és a közúti közlekedésről szóló 1988. évi I. törvény 48. § (5) bekezdésében</w:t>
      </w:r>
      <w:r>
        <w:rPr>
          <w:szCs w:val="24"/>
        </w:rPr>
        <w:t xml:space="preserve"> </w:t>
      </w:r>
      <w:r>
        <w:rPr>
          <w:i w:val="false"/>
          <w:szCs w:val="24"/>
        </w:rPr>
        <w:t>kapott felhatalmazás alapján az Alkotmány 44/A. § (2) bekezdésében meghatározott feladatkörében eljárva a következőket rendeli el:</w:t>
      </w:r>
    </w:p>
    <w:p>
      <w:pPr>
        <w:pStyle w:val="Heading1"/>
        <w:keepNext w:val="false"/>
        <w:autoSpaceDE w:val="fals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§</w:t>
      </w:r>
      <w:r>
        <w:rPr>
          <w:rFonts w:cs="Times New Roman" w:ascii="Times New Roman" w:hAnsi="Times New Roman"/>
          <w:sz w:val="24"/>
          <w:szCs w:val="24"/>
        </w:rPr>
        <w:t xml:space="preserve"> Hévíz város közterületein a járművel várakozás rendjéről szóló 21/2008. (X.1.) önkormányzati rendelet (a továbbiakban: Ör) 3. §-a a következő(2) bekezdéssel egészül k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 § (2) A polgármester felhatalmazást kap a várakozóhelyek határozott időre, legfeljebb 1 évre szóló bérletbe adására, eseti megállapodás alapján. A bérleti díj összegére a Városfejlesztési, Természet-és Környezetvédelmi Bizottság tesz javaslato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§</w:t>
      </w:r>
      <w:r>
        <w:rPr>
          <w:rFonts w:cs="Times New Roman" w:ascii="Times New Roman" w:hAnsi="Times New Roman"/>
          <w:sz w:val="24"/>
          <w:szCs w:val="24"/>
        </w:rPr>
        <w:t xml:space="preserve"> Az Ör 4. § (3) bekezdése helyébe a következő rendelkezés lép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. § (3) A nem lakossági bérlet használatára az (1) és (2) bekezdés hatálya alá nem tartozó természetes és jogi személyek jogosultak, akik hévízi üzlettel rendelkeznek, illetve hévízi üzletben alkalmazottak. Ezeket a feltételeket bizonyítani kell. Kérelemre üzletenként egy bérlet kiadása térítésmentes. A kérelmet az ügyfélszolgálati irodába kell benyújtani (Parkolási Iroda, 8380 Hévíz, Petőfi S. u. 10-12.)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§ </w:t>
      </w:r>
      <w:r>
        <w:rPr>
          <w:rFonts w:cs="Times New Roman" w:ascii="Times New Roman" w:hAnsi="Times New Roman"/>
          <w:sz w:val="24"/>
          <w:szCs w:val="24"/>
        </w:rPr>
        <w:t>Az Ör 5. §-a helyébe a következő rendelkezés lép:</w:t>
      </w:r>
    </w:p>
    <w:p>
      <w:pPr>
        <w:pStyle w:val="Heading1"/>
        <w:keepNext w:val="false"/>
        <w:autoSpaceDE w:val="false"/>
        <w:rPr/>
      </w:pPr>
      <w:r>
        <w:rPr>
          <w:bCs/>
          <w:i w:val="false"/>
          <w:szCs w:val="24"/>
        </w:rPr>
        <w:t>„</w:t>
      </w:r>
      <w:r>
        <w:rPr>
          <w:bCs/>
          <w:i w:val="false"/>
          <w:szCs w:val="24"/>
        </w:rPr>
        <w:t>5. § A polgármester felhatalmazást kap, hogy a Nagyparkoló területén belül kijelölje a nem lakossági bérlettel rendelkezők által kizárólagosan használt várakozóhelyeket a bérlet érvényességének időtartamára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§</w:t>
      </w:r>
      <w:r>
        <w:rPr>
          <w:rFonts w:cs="Times New Roman" w:ascii="Times New Roman" w:hAnsi="Times New Roman"/>
          <w:sz w:val="24"/>
          <w:szCs w:val="24"/>
        </w:rPr>
        <w:t xml:space="preserve"> Az Ör 2. melléklete e rendelet 1. melléklete szerint módos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§</w:t>
      </w:r>
      <w:r>
        <w:rPr>
          <w:rFonts w:cs="Times New Roman" w:ascii="Times New Roman" w:hAnsi="Times New Roman"/>
          <w:sz w:val="24"/>
          <w:szCs w:val="24"/>
        </w:rPr>
        <w:t xml:space="preserve"> Az Ör. 3. mellékletének II. pontja helyébe a következő rendelkezés lép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bérletek ára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20"/>
        <w:gridCol w:w="2340"/>
        <w:gridCol w:w="252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left" w:pos="735" w:leader="none"/>
              </w:tabs>
              <w:autoSpaceDE w:val="false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C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Megnevez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Időtart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Összeg (Ft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Hévízi lakossági bér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é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5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left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Intézményi alkalmazotti bér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é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1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Nem lakossági bérle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(Nagyparkolóban elektronikus beléptető kártya használatáva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é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2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etek díja 2011. május 2. - 2012. január 31. közötti időszakra vonatkozik!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let csere díja (elveszett bérlet, gépjármű csere) 500.- F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kus beléptető kártya pótlásának díja 3.000.- F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etek ára az ÁFÁ-t tartalmazza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§</w:t>
      </w:r>
      <w:r>
        <w:rPr>
          <w:rFonts w:cs="Times New Roman" w:ascii="Times New Roman" w:hAnsi="Times New Roman"/>
          <w:sz w:val="24"/>
          <w:szCs w:val="24"/>
        </w:rPr>
        <w:t xml:space="preserve"> A rendelet a kihirdetését követő napon lép hatályba, hatályba lépését követő napon hatályát vesz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, 2011. május 20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üske Róbert</w:t>
        <w:tab/>
        <w:tab/>
        <w:tab/>
        <w:tab/>
        <w:t>Papp Gáb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irdetve: 2011. május 23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üske Róbert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  <w:r>
        <w:br w:type="page"/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melléklet a ……/…….(….) önkormányzati rendelethez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elléklet a 21/2008. (X.1.) önkormányzati rendeleth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árakozási övezetbe sorolt területek</w:t>
      </w:r>
    </w:p>
    <w:p>
      <w:pPr>
        <w:pStyle w:val="Heading1"/>
        <w:keepNext w:val="false"/>
        <w:autoSpaceDE w:val="false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ón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chenyi utcai nagyparkoló– sorompós parkolási rendsz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ónában a nem lakossági bérlet érvényes. A zónában a hévízi lakossági, valamint az intézményi alkalmazotti bérlet nem érvénye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Zóna (piros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őfi Sándor utc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kai utc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i lakossági bérlet legfeljebb 1 óra időtartamú parkolásra jogosít, várakozási díj megfizetése nélkül parkolási tárcsa kihelyezésével. A nem lakossági, valamint az intézményi alkalmazotti bérlet a zónában nem érvénye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Zóna (sárga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véd utca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k utca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suth L. utca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zsef Attila utc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ónában a Hévízi lakossági bérlet korlátlan idejű parkolásra jogosít kivéve a Kossuth Lajos utca- Széchenyi utca- GAMESZ étterem közötti szakaszt és a József Attila utca Honvéd utca és Rózsa köz közötti szakaszá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ssuth Lajos utca- Széchenyi utca- GAMESZ étterem közötti szakaszon a megvásárolt tárcsával lehet parkolni, várakozási díj megfizetése nélkül, legfeljebb 30 percig (türelmi idő 5 perc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ózsef Attila utca- Honvéd utca- Rózsa köz közötti szakaszon (orvosi rendelő) a megvásárolt tárcsával lehet parkolni, várakozási díj megfizetése nélkül, legfeljebb 45 percig (türelmi idő 5 perc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A zónában az intézményi alkalmazotti bérlet munkanapokon 8-18 óra közötti időszakban várakozásra jogosít, mely várakozás a Kossuth Lajos utca- Széchenyi utca- GAMESZ étterem közötti szakaszon a megvásárolt tárcsával jelezve legfeljebb 30 percig történhet (türelmi idő 5 perc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észségügyi dolgozók térítésmentesen kizárólag az orvosi rendelő udvarán parkolhatna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 parkolási tárcsa 200 Ft-os áron a Parkolási Irodán váltható me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i/>
        <w:i/>
        <w:color w:val="808080"/>
      </w:rPr>
    </w:pPr>
    <w:r>
      <w:rPr>
        <w:rFonts w:cs="Times New Roman" w:ascii="Times New Roman" w:hAnsi="Times New Roman"/>
        <w:i/>
        <w:color w:val="808080"/>
      </w:rPr>
      <w:t>Hévíz város közterületein a járművel várakozás rendjéről szóló 21/2008. (X.1.) önkormányzati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3:00Z</dcterms:created>
  <dc:creator>Babics Tamás</dc:creator>
  <dc:description/>
  <cp:keywords/>
  <dc:language>en-US</dc:language>
  <cp:lastModifiedBy>szladovics.eszter</cp:lastModifiedBy>
  <dcterms:modified xsi:type="dcterms:W3CDTF">2011-05-19T10:13:00Z</dcterms:modified>
  <cp:revision>6</cp:revision>
  <dc:subject/>
  <dc:title>Tisztelt Képviselő-testület</dc:title>
</cp:coreProperties>
</file>