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2/2001. (II. 1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A köztisztviselők és közalkalmazottak lakáscélú munkáltatói támogatásáról</w:t>
      </w:r>
      <w:r>
        <w:rPr/>
        <w:t xml:space="preserve"> </w:t>
      </w:r>
    </w:p>
    <w:p>
      <w:pPr>
        <w:pStyle w:val="NormlWeb"/>
        <w:rPr/>
      </w:pPr>
      <w:r>
        <w:rPr/>
        <w:t xml:space="preserve">A köztisztviselők jogállásáról szóló 1992. évi XXIII. tv. 4. §-a, valamint a közalkalmazottak jogállásáról szóló 1992. évi XXXIII. tv. 2. §. (1) bekezdése alapján Hévíz Város Önkormányzatának Képviselő-testülete a dolgozók lakáscélú munkáltatói támogatásának rendjét az alábbiakban szabályozza: </w:t>
      </w:r>
    </w:p>
    <w:p>
      <w:pPr>
        <w:pStyle w:val="NormlWeb"/>
        <w:rPr/>
      </w:pPr>
      <w:r>
        <w:rPr/>
        <w:t xml:space="preserve">1. § 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100002.000.html" \l "lbj1"</w:instrText>
      </w:r>
      <w:r>
        <w:rPr>
          <w:rStyle w:val="InternetLink"/>
          <w:vertAlign w:val="superscript"/>
        </w:rPr>
        <w:fldChar w:fldCharType="separate"/>
      </w:r>
      <w:bookmarkStart w:id="0" w:name="pos1"/>
      <w:bookmarkEnd w:id="0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A rendelet hatálya az önkormányzat intézményeinél foglalkoztatott közalkalmazottakra terjed ki. </w:t>
      </w:r>
    </w:p>
    <w:p>
      <w:pPr>
        <w:pStyle w:val="NormlWeb"/>
        <w:rPr/>
      </w:pPr>
      <w:r>
        <w:rPr/>
        <w:t xml:space="preserve">2. § Hévíz Város Önkormányzatának Képviselő-testülete a rendelet hatálya alá tartozó, határozatlan időre kinevezett dolgozóknak kamatmentes lakáscélú kölcsönt nyújthat: </w:t>
      </w:r>
    </w:p>
    <w:p>
      <w:pPr>
        <w:pStyle w:val="NormlWeb"/>
        <w:rPr/>
      </w:pPr>
      <w:r>
        <w:rPr/>
        <w:t xml:space="preserve">a) a dolgozó tulajdonába kerülő lakás építéséhez, ide értve az önálló lakást eredményező emeletráépítést, tetőtér beépítést, a lakás műszaki megosztását, a szobaszám növekedést is jelentő toldaléképítést és a nem lakás céljára szolgáló helyiségek lakóhelyiséggé történő átalakítását, </w:t>
      </w:r>
    </w:p>
    <w:p>
      <w:pPr>
        <w:pStyle w:val="NormlWeb"/>
        <w:rPr/>
      </w:pPr>
      <w:r>
        <w:rPr/>
        <w:t xml:space="preserve">b) a dolgozó tulajdonába kerülő lakótelek vásárlásához, lakás vásárlásához, cseréjéhez, ideértve a vagyonközösség megszüntetése érdekében történő tulajdonrész vásárlását, </w:t>
      </w:r>
    </w:p>
    <w:p>
      <w:pPr>
        <w:pStyle w:val="NormlWeb"/>
        <w:rPr/>
      </w:pPr>
      <w:r>
        <w:rPr/>
        <w:t xml:space="preserve">c) a dolgozó tulajdonában lévő lakás korszerűsítéséhez és felújításához. </w:t>
      </w:r>
    </w:p>
    <w:p>
      <w:pPr>
        <w:pStyle w:val="NormlWeb"/>
        <w:rPr/>
      </w:pPr>
      <w:r>
        <w:rPr/>
        <w:t xml:space="preserve">3. § (1) A dolgozó részére a kölcsön a 2. §-ban meghatározott célokra a következő feltételek együttes fennállása esetén nyújtható: </w:t>
      </w:r>
    </w:p>
    <w:p>
      <w:pPr>
        <w:pStyle w:val="NormlWeb"/>
        <w:rPr/>
      </w:pPr>
      <w:r>
        <w:rPr/>
        <w:t xml:space="preserve">a) az építeni, bővíteni, korszerűsíteni, felújítani kívánt lakás nagysága nem haladja meg a módosított 106/1988. (XII. 26.) MT sz. rendelet 1. §. (5) bekezdésében meghatározott méltányolható lakásigény mértékét, illetőleg vételára, építési költsége nem haladja meg a Pénzügyminisztérium által évente meghatározott és közzétett összeget, </w:t>
      </w:r>
    </w:p>
    <w:p>
      <w:pPr>
        <w:pStyle w:val="NormlWeb"/>
        <w:rPr/>
      </w:pPr>
      <w:r>
        <w:rPr/>
        <w:t xml:space="preserve">b) a dolgozó a hivatalnál, illetve az intézménynél legalább két éves köztisztviselői, illetve közalkalmazotti jogviszonnyal rendelkezik, </w:t>
      </w:r>
    </w:p>
    <w:p>
      <w:pPr>
        <w:pStyle w:val="NormlWeb"/>
        <w:rPr/>
      </w:pPr>
      <w:r>
        <w:rPr/>
        <w:t xml:space="preserve">c) a lakásépítés, bővítés, lakótelek vásárlás, korszerűsítés, felújítás Hévíz város területén vagy annak 30 km-es körzetében valósul meg, </w:t>
      </w:r>
    </w:p>
    <w:p>
      <w:pPr>
        <w:pStyle w:val="NormlWeb"/>
        <w:rPr/>
      </w:pPr>
      <w:r>
        <w:rPr/>
        <w:t xml:space="preserve">d) a dolgozó a kölcsön felhasználásával saját lakáshelyzetét rendezi, </w:t>
      </w:r>
    </w:p>
    <w:p>
      <w:pPr>
        <w:pStyle w:val="NormlWeb"/>
        <w:rPr/>
      </w:pPr>
      <w:r>
        <w:rPr/>
        <w:t xml:space="preserve">e) vállalja, hogy a lakótelek tulajdonjogának megszerzésétől számított négy éven belül a használatba vételi engedélyt megszerzi a felépített épületre, </w:t>
      </w:r>
    </w:p>
    <w:p>
      <w:pPr>
        <w:pStyle w:val="NormlWeb"/>
        <w:rPr/>
      </w:pPr>
      <w:r>
        <w:rPr/>
        <w:t xml:space="preserve">f) vállalja, hogy amennyiben munkaviszonya a kölcsön teljes visszafizetése előtt bármilyen jogcímen megszűnik - kivéve a 10. §. (4) bekezdést - a kölcsönhátralékot annak járulékaival együtt - 30 napon belül egy összegben visszafizeti, továbbá, hogy a tartozás késedelmes teljesítése esetén a Ptk. 301. §-ának (1) bekezdése szerinti késedelmi kamatot megfizeti, </w:t>
      </w:r>
    </w:p>
    <w:p>
      <w:pPr>
        <w:pStyle w:val="NormlWeb"/>
        <w:rPr/>
      </w:pPr>
      <w:r>
        <w:rPr/>
        <w:t xml:space="preserve">g) hozzájárul ahhoz, hogy az ingatlanra az önkormányzat javára - kölcsön visszafizetéséig - az ingatlan-nyilvántartásba jelzálogjog, valamint elidegenítési és terhelési tilalom kerüljön bejegyzésre. </w:t>
      </w:r>
    </w:p>
    <w:p>
      <w:pPr>
        <w:pStyle w:val="NormlWeb"/>
        <w:rPr/>
      </w:pPr>
      <w:r>
        <w:rPr/>
        <w:t xml:space="preserve">(2) Annak a dolgozónak a kérelme támogatható, akinek: </w:t>
      </w:r>
    </w:p>
    <w:p>
      <w:pPr>
        <w:pStyle w:val="NormlWeb"/>
        <w:rPr/>
      </w:pPr>
      <w:r>
        <w:rPr/>
        <w:t xml:space="preserve">a) lakásépítés, vásárlás esetében magának, házastársának, élettársának és kiskorú gyermekének, együttköltöző családtagjának lakástulajdona, állandó használati joga, haszonélvezeti joga vagy bérleti jogviszonya nincs, illetve a meglévőt az újabb lakás szerzése érdekében értékesíti, bérleti jogviszonyát megszünteti, </w:t>
      </w:r>
    </w:p>
    <w:p>
      <w:pPr>
        <w:pStyle w:val="NormlWeb"/>
        <w:rPr/>
      </w:pPr>
      <w:r>
        <w:rPr/>
        <w:t xml:space="preserve">b) korszerűsítés, bővítés esetén magának, házastársának, élettársának, kiskorú gyermekének, egy háztartásban élő más családtagjának a korszerűsíteni, bővíteni kívánt lakásán kívül más lakástulajdona, haszonélvezeti joga, állandó használati vagy bérleti joga nincs. </w:t>
      </w:r>
    </w:p>
    <w:p>
      <w:pPr>
        <w:pStyle w:val="NormlWeb"/>
        <w:rPr/>
      </w:pPr>
      <w:r>
        <w:rPr/>
        <w:t xml:space="preserve">4. § (1) Nem lehet támogatást nyújtani: </w:t>
      </w:r>
    </w:p>
    <w:p>
      <w:pPr>
        <w:pStyle w:val="NormlWeb"/>
        <w:rPr/>
      </w:pPr>
      <w:r>
        <w:rPr/>
        <w:t xml:space="preserve">a) ha a támogatás a személyi jövedelemadóról szóló, az elbíráláskor hatályos jogszabályban meghatározott adómentességet biztosító feltételektől eltérne, </w:t>
      </w:r>
    </w:p>
    <w:p>
      <w:pPr>
        <w:pStyle w:val="NormlWeb"/>
        <w:rPr/>
      </w:pPr>
      <w:r>
        <w:rPr/>
        <w:t xml:space="preserve">b) annak, aki lakástulajdonát elajándékozta, </w:t>
      </w:r>
    </w:p>
    <w:p>
      <w:pPr>
        <w:pStyle w:val="NormlWeb"/>
        <w:rPr/>
      </w:pPr>
      <w:r>
        <w:rPr/>
        <w:t xml:space="preserve">c) az állami, önkormányzati bérlakásnak a bérlője (vételi vagy elővásárlási jogosultja) által történő megvásárláshoz, bővítéshez, korszerűsítéshez, továbbá nem lakás céljára szolgáló épület építéséhez, vásárlásához, korszerűsítéséhez, </w:t>
      </w:r>
    </w:p>
    <w:p>
      <w:pPr>
        <w:pStyle w:val="NormlWeb"/>
        <w:rPr/>
      </w:pPr>
      <w:r>
        <w:rPr/>
        <w:t xml:space="preserve">d) annak, aki a kölcsönkérelemben szándékosan valótlan adatot közölt, vagy valamely lényeges tényt, körülményt elhallgatott. </w:t>
      </w:r>
    </w:p>
    <w:p>
      <w:pPr>
        <w:pStyle w:val="NormlWeb"/>
        <w:rPr/>
      </w:pPr>
      <w:r>
        <w:rPr/>
        <w:t xml:space="preserve">(2) A dolgozó korábbi munkahelyéről kapott támogatása csak az e rendeletben foglaltaknak megfelelő feltételekkel és mértékben vállalható át. </w:t>
      </w:r>
    </w:p>
    <w:p>
      <w:pPr>
        <w:pStyle w:val="NormlWeb"/>
        <w:rPr/>
      </w:pPr>
      <w:r>
        <w:rPr/>
        <w:t xml:space="preserve">5. § (1) A kölcsön összege a 2. §. a.) és b.) pontjaiban meghatározott esetben legfeljebb 800.000,-Ft, a c.) pont esetében legfeljebb 400.000,-Ft. </w:t>
      </w:r>
    </w:p>
    <w:p>
      <w:pPr>
        <w:pStyle w:val="NormlWeb"/>
        <w:rPr/>
      </w:pPr>
      <w:r>
        <w:rPr/>
        <w:t xml:space="preserve">(2) A dolgozó a kölcsönt egyenlő részletekben, legfeljebb 10 év alatt köteles visszafizetni. </w:t>
      </w:r>
    </w:p>
    <w:p>
      <w:pPr>
        <w:pStyle w:val="NormlWeb"/>
        <w:rPr/>
      </w:pPr>
      <w:r>
        <w:rPr/>
        <w:t xml:space="preserve">(3) A kölcsön visszafizetésének kezdő időpontja a szerződés megkötését követő első hónap. </w:t>
      </w:r>
    </w:p>
    <w:p>
      <w:pPr>
        <w:pStyle w:val="NormlWeb"/>
        <w:rPr/>
      </w:pPr>
      <w:r>
        <w:rPr/>
        <w:t xml:space="preserve">(4) A kölcsönszerződés elkészítésével, az elidegenítési és terhelési tilalom bejegyzésével összefüggő költségek a támogatásban részesített dolgozót terheli. </w:t>
      </w:r>
    </w:p>
    <w:p>
      <w:pPr>
        <w:pStyle w:val="NormlWeb"/>
        <w:rPr/>
      </w:pPr>
      <w:r>
        <w:rPr/>
        <w:t xml:space="preserve">6. § A munkáltatói kölcsön legkésőbb lakásépítés, bővítés esetén a használatbavételi engedély kiadását, lakásvásárlás, építési telek vásárlás esetén az adás-vételi szerződés teljesítését ( a vételár teljes kifizetése ), lakáskorszerűsítés esetén az üzembe helyezéshez szükséges hatósági engedély kiadását megelőzően adható. </w:t>
      </w:r>
    </w:p>
    <w:p>
      <w:pPr>
        <w:pStyle w:val="NormlWeb"/>
        <w:rPr/>
      </w:pPr>
      <w:r>
        <w:rPr/>
        <w:t xml:space="preserve">7. § (1) A támogatás iránti kérelmet a dolgozó az e rendelet mellékletét képező nyomtatványon 2001. évben április 30. napjáig, 2002. évtől kezdődően a megelőző év december 31-ig - a közvetlen munkahelyi vezető javaslatával ellátva - nyújthatja be a Polgármesteri Hivatal Igazgatási Irodájánál. </w:t>
      </w:r>
    </w:p>
    <w:p>
      <w:pPr>
        <w:pStyle w:val="NormlWeb"/>
        <w:rPr/>
      </w:pPr>
      <w:r>
        <w:rPr/>
        <w:t xml:space="preserve">(2) A kérelemhez csatolni kell: </w:t>
      </w:r>
    </w:p>
    <w:p>
      <w:pPr>
        <w:pStyle w:val="NormlWeb"/>
        <w:rPr/>
      </w:pPr>
      <w:r>
        <w:rPr/>
        <w:t xml:space="preserve">- építkezés esetén a jogerős építési engedélyt, költségvetést, </w:t>
      </w:r>
    </w:p>
    <w:p>
      <w:pPr>
        <w:pStyle w:val="NormlWeb"/>
        <w:rPr/>
      </w:pPr>
      <w:r>
        <w:rPr/>
        <w:t xml:space="preserve">- lakásvásárlás, építési telek vásárlása esetén az adás-vételi szerződést, lakáscsere esetén a csereszerződést, </w:t>
      </w:r>
    </w:p>
    <w:p>
      <w:pPr>
        <w:pStyle w:val="NormlWeb"/>
        <w:rPr/>
      </w:pPr>
      <w:r>
        <w:rPr/>
        <w:t xml:space="preserve">- lakáskorszerűsítés és felújítás esetén - ha az engedélyköteles - a hatósági engedélyt és költségvetést az elvégzendő korszerűsítési, felújítási munkáról. </w:t>
      </w:r>
    </w:p>
    <w:p>
      <w:pPr>
        <w:pStyle w:val="NormlWeb"/>
        <w:rPr/>
      </w:pPr>
      <w:r>
        <w:rPr/>
        <w:t xml:space="preserve">(3) A kölcsönben részesülő dolgozókat - az Egészségügyi-Szociális Bizottság javaslata alapján - a rendelkezésre álló pénzügyi fedezet függvényében, az igényjogosultságnak megfelelő sorrendben június 30. napjáig a Képviselő-testület jelöli ki. </w:t>
      </w:r>
    </w:p>
    <w:p>
      <w:pPr>
        <w:pStyle w:val="NormlWeb"/>
        <w:rPr/>
      </w:pPr>
      <w:r>
        <w:rPr/>
        <w:t xml:space="preserve">8. § (1) A munkáltatói támogatási kérelmek elbírálása során az alábbi kielégítési sorrendet kell figyelembe venni: </w:t>
      </w:r>
    </w:p>
    <w:p>
      <w:pPr>
        <w:pStyle w:val="NormlWeb"/>
        <w:rPr/>
      </w:pPr>
      <w:r>
        <w:rPr/>
        <w:t xml:space="preserve">a) az a dolgozó, akinek magának, házastársának, élettársának, vele közös háztartásban élő gyermekének, együttköltöző családtagjának külön-külön vagy együttesen lakás-, építési telek-tulajdona, résztulajdona, lakásbérleti, bérlőtársi jogviszonya, állandó használati joga, haszonélvezeti joga nincs, vagy korábban nem volt, </w:t>
      </w:r>
    </w:p>
    <w:p>
      <w:pPr>
        <w:pStyle w:val="NormlWeb"/>
        <w:rPr/>
      </w:pPr>
      <w:r>
        <w:rPr/>
        <w:t xml:space="preserve">b) lakásigény mértéke alsó határát el nem érő lakással rendelkező dolgozó, </w:t>
      </w:r>
    </w:p>
    <w:p>
      <w:pPr>
        <w:pStyle w:val="NormlWeb"/>
        <w:rPr/>
      </w:pPr>
      <w:r>
        <w:rPr/>
        <w:t xml:space="preserve">c) korszerűsítési és felújítási kérelmek. </w:t>
      </w:r>
    </w:p>
    <w:p>
      <w:pPr>
        <w:pStyle w:val="NormlWeb"/>
        <w:rPr/>
      </w:pPr>
      <w:r>
        <w:rPr/>
        <w:t xml:space="preserve">(2) A dolgozó csak akkor részesülhet újabb munkáltatói kölcsönben, ha megfelel az e rendelet 2-3. §-aiban foglalt feltételeknek, valamint - a építési telek vásárlási támogatás kivételével - az előző munkáltatói kölcsönét teljes mértékben visszafizette. </w:t>
      </w:r>
    </w:p>
    <w:p>
      <w:pPr>
        <w:pStyle w:val="NormlWeb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%5C%5CAdpmh2003%5Cjogt%C3%A1r%5CKuka%5CA0100002.000.html" \l "lbj2"</w:instrText>
      </w:r>
      <w:r>
        <w:rPr>
          <w:rStyle w:val="InternetLink"/>
          <w:vertAlign w:val="superscript"/>
        </w:rPr>
        <w:fldChar w:fldCharType="separate"/>
      </w:r>
      <w:bookmarkStart w:id="1" w:name="pos2"/>
      <w:bookmarkEnd w:id="1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A Képviselő-testület - különösen méltányolandó esetben - annak a dolgozónak is nyújthat támogatást, aki előző munkáltatói kölcsönét még nem fizette vissza. </w:t>
      </w:r>
    </w:p>
    <w:p>
      <w:pPr>
        <w:pStyle w:val="NormlWeb"/>
        <w:rPr/>
      </w:pPr>
      <w:r>
        <w:rPr/>
        <w:t xml:space="preserve">9. § A kölcsönnel vásárolt, épített vagy korszerűsített ingatlanra az ingatlan-nyilvántartásban Hévíz Város Önkormányzata javára jelzálogjogot, valamint elidegenítési és terhelési tilalmat kell bejegyeztetni, amely a kölcsön és esetleges kamatai teljes visszafizetéséig fennáll. </w:t>
      </w:r>
    </w:p>
    <w:p>
      <w:pPr>
        <w:pStyle w:val="NormlWeb"/>
        <w:rPr/>
      </w:pPr>
      <w:r>
        <w:rPr/>
        <w:t xml:space="preserve">10. § (1) Vissza kell vonni a munkáltatói támogatást attól a dolgozótól: </w:t>
      </w:r>
    </w:p>
    <w:p>
      <w:pPr>
        <w:pStyle w:val="NormlWeb"/>
        <w:rPr/>
      </w:pPr>
      <w:r>
        <w:rPr/>
        <w:t xml:space="preserve">a) aki a kölcsönkérelemben szándékosan valótlan adatot közölt, vagy valamely tényt, körülményt elhallgatott, </w:t>
      </w:r>
    </w:p>
    <w:p>
      <w:pPr>
        <w:pStyle w:val="NormlWeb"/>
        <w:rPr/>
      </w:pPr>
      <w:r>
        <w:rPr/>
        <w:t xml:space="preserve">b) aki más súlyos szerződésszegést követett el. </w:t>
      </w:r>
    </w:p>
    <w:p>
      <w:pPr>
        <w:pStyle w:val="NormlWeb"/>
        <w:rPr/>
      </w:pPr>
      <w:r>
        <w:rPr/>
        <w:t xml:space="preserve">(2) A támogatás visszavonása esetén a kölcsönt egy összegben - tudomásra jutáskor azonnal - a Ptk 301. §. (1) bekezdése szerinti kamat felszámításával kell a dolgozónak megfizetni. </w:t>
      </w:r>
    </w:p>
    <w:p>
      <w:pPr>
        <w:pStyle w:val="NormlWeb"/>
        <w:rPr/>
      </w:pPr>
      <w:r>
        <w:rPr/>
        <w:t xml:space="preserve">11. § (1) A munkáltatói kölcsönszerződést azonnali hatállyal fel kell mondani azzal a dolgozóval szemben, aki: </w:t>
      </w:r>
    </w:p>
    <w:p>
      <w:pPr>
        <w:pStyle w:val="NormlWeb"/>
        <w:rPr/>
      </w:pPr>
      <w:r>
        <w:rPr/>
        <w:t xml:space="preserve">a) a havi törlesztésfizetési kötelezettségének írásbeli felszólításra sem tett eleget és a vele egy sorban kötelezett személyek sem teljesítettek, </w:t>
      </w:r>
    </w:p>
    <w:p>
      <w:pPr>
        <w:pStyle w:val="NormlWeb"/>
        <w:rPr/>
      </w:pPr>
      <w:r>
        <w:rPr/>
        <w:t xml:space="preserve">b) akinek a köztisztviselői, illetve közalkalmazotti jogviszonya megszűnt, </w:t>
      </w:r>
    </w:p>
    <w:p>
      <w:pPr>
        <w:pStyle w:val="NormlWeb"/>
        <w:rPr/>
      </w:pPr>
      <w:r>
        <w:rPr/>
        <w:t xml:space="preserve">c) a vállalt beépítési kötelezettségének a megállapított határidőn belül nem tett eleget, illetve az épített lakás nem éri el, vagy meghaladja a méltányolható lakásigény mértékét, </w:t>
      </w:r>
    </w:p>
    <w:p>
      <w:pPr>
        <w:pStyle w:val="NormlWeb"/>
        <w:rPr/>
      </w:pPr>
      <w:r>
        <w:rPr/>
        <w:t xml:space="preserve">d) a kölcsönt nem a hitelcélnak megfelelően használja, illetőleg használta fel. </w:t>
      </w:r>
    </w:p>
    <w:p>
      <w:pPr>
        <w:pStyle w:val="NormlWeb"/>
        <w:rPr/>
      </w:pPr>
      <w:r>
        <w:rPr/>
        <w:t xml:space="preserve">(2) A támogatási cél magvalósulását az Igazgatási Iroda ellenőrzi, melynek során ha megállapítja, hogy a támogatásban részesült </w:t>
      </w:r>
    </w:p>
    <w:p>
      <w:pPr>
        <w:pStyle w:val="NormlWeb"/>
        <w:rPr/>
      </w:pPr>
      <w:r>
        <w:rPr/>
        <w:t xml:space="preserve">a) a vállalt beépítési kötelezettségének a megállapított határidőn belül nem tett eleget, </w:t>
      </w:r>
    </w:p>
    <w:p>
      <w:pPr>
        <w:pStyle w:val="NormlWeb"/>
        <w:rPr/>
      </w:pPr>
      <w:r>
        <w:rPr/>
        <w:t xml:space="preserve">b) az épített lakás nem éri el, illetve meghaladja a méltányolható lakásigény mértékét, </w:t>
      </w:r>
    </w:p>
    <w:p>
      <w:pPr>
        <w:pStyle w:val="NormlWeb"/>
        <w:rPr/>
      </w:pPr>
      <w:r>
        <w:rPr/>
        <w:t xml:space="preserve">c) kölcsönt nem a hitelcélnak megfelelően használja, illetve használta fel </w:t>
      </w:r>
    </w:p>
    <w:p>
      <w:pPr>
        <w:pStyle w:val="NormlWeb"/>
        <w:rPr/>
      </w:pPr>
      <w:r>
        <w:rPr/>
        <w:t xml:space="preserve">d) a kölcsönszerződést azonnali hatállyal felmondja. </w:t>
      </w:r>
    </w:p>
    <w:p>
      <w:pPr>
        <w:pStyle w:val="NormlWeb"/>
        <w:rPr/>
      </w:pPr>
      <w:r>
        <w:rPr/>
        <w:t xml:space="preserve">(3) A kölcsönszerződés (1) és (2) bekezdései szerinti felmondás esetén a tartozás - annak esetleges járulékaival együtt - egy összegben, azonnal esedékessé válik. </w:t>
      </w:r>
    </w:p>
    <w:p>
      <w:pPr>
        <w:pStyle w:val="NormlWeb"/>
        <w:rPr/>
      </w:pPr>
      <w:r>
        <w:rPr/>
        <w:t xml:space="preserve">(4) Nem kell felmondani a kölcsönszerződést és a kölcsön összegét az adós változatlan havi részletekben fizetheti vissza, ha köztisztviselői, közalkalmazotti jogviszonya </w:t>
      </w:r>
    </w:p>
    <w:p>
      <w:pPr>
        <w:pStyle w:val="NormlWeb"/>
        <w:rPr/>
      </w:pPr>
      <w:r>
        <w:rPr/>
        <w:t xml:space="preserve">a) nyugdíjazás, </w:t>
      </w:r>
    </w:p>
    <w:p>
      <w:pPr>
        <w:pStyle w:val="NormlWeb"/>
        <w:rPr/>
      </w:pPr>
      <w:r>
        <w:rPr/>
        <w:t xml:space="preserve">b) létszámleépítés, </w:t>
      </w:r>
    </w:p>
    <w:p>
      <w:pPr>
        <w:pStyle w:val="NormlWeb"/>
        <w:rPr/>
      </w:pPr>
      <w:r>
        <w:rPr/>
        <w:t xml:space="preserve">c) egészségügyi, pszichiátriai, fizikai állapota alapján alkalmatlanság </w:t>
      </w:r>
    </w:p>
    <w:p>
      <w:pPr>
        <w:pStyle w:val="NormlWeb"/>
        <w:rPr/>
      </w:pPr>
      <w:r>
        <w:rPr/>
        <w:t xml:space="preserve">miatt szűnt meg. </w:t>
      </w:r>
    </w:p>
    <w:p>
      <w:pPr>
        <w:pStyle w:val="NormlWeb"/>
        <w:rPr/>
      </w:pPr>
      <w:r>
        <w:rPr/>
        <w:t xml:space="preserve">(5) A támogatásban részesített dolgozó munkaviszonyának megszűnése esetén a támogatásban részesült kérelmére, a dolgozó vagy házastársa halála esetén az örökös, illetőleg a túlélő házastársa kérelmére a kölcsönösszeg elengedéséről, illetőleg a kölcsöntartozás változatlan feltételekkel történő visszafizetéséről a Képviselő-testület egyedi elbírálás útján dönt. </w:t>
      </w:r>
    </w:p>
    <w:p>
      <w:pPr>
        <w:pStyle w:val="NormlWeb"/>
        <w:rPr/>
      </w:pPr>
      <w:r>
        <w:rPr/>
        <w:t xml:space="preserve">12. § (1) Ha a kölcsönben részesült dolgozó munkaviszonya a kölcsön visszafizetése előtt megszűnik, az új munkáltató szerv - a dolgozó kezdeményezésére - a még ki nem egyenlített kölcsönt a volt munkáltató szerv javára - megállapodás alapján - megtérítheti. </w:t>
      </w:r>
    </w:p>
    <w:p>
      <w:pPr>
        <w:pStyle w:val="NormlWeb"/>
        <w:rPr/>
      </w:pPr>
      <w:r>
        <w:rPr/>
        <w:t xml:space="preserve">(2) Ha a kölcsönben részesült dolgozó a munkáltatói kölcsönnel terhelt lakását a szabad forgalomban olyan személynek idegeníti el, aki a rendelet hatálya alá tartozik, és munkáltatói támogatásban részesíthető, a Képviselő-testület engedélyezheti a munkáltatói kölcsön átvállalását. </w:t>
      </w:r>
    </w:p>
    <w:p>
      <w:pPr>
        <w:pStyle w:val="NormlWeb"/>
        <w:rPr/>
      </w:pPr>
      <w:r>
        <w:rPr/>
        <w:t xml:space="preserve">(3) Házassági vagyonközösség megszűntetése során a munkáltatói kölcsöntartozás megtérítését - a Képviselő-testület hozzájárulása esetén - a lakásban maradó, de más szervvel munkaviszonyban álló házastárs átvállalhatja. </w:t>
      </w:r>
    </w:p>
    <w:p>
      <w:pPr>
        <w:pStyle w:val="NormlWeb"/>
        <w:rPr/>
      </w:pPr>
      <w:r>
        <w:rPr/>
        <w:t xml:space="preserve">(4) Ha a támogatásban részesülő dolgozó a munkáltatói kölcsönnel épített, vásárolt lakását másik lakásra cseréli el, vagy adás-vételiszerződéssel szerez másik lakást, a kölcsöntartozást biztosító jelzálogjogot - a Képviselő-testület hozzájárulása esetén - a cserével, illetőleg adás-vétellel megszerzett lakásra be kell jegyezni. </w:t>
      </w:r>
    </w:p>
    <w:p>
      <w:pPr>
        <w:pStyle w:val="NormlWeb"/>
        <w:rPr/>
      </w:pPr>
      <w:r>
        <w:rPr/>
        <w:t xml:space="preserve">13. § (1) E rendelet alkalmazásában a lakástulajdonnal egy tekintet alá esik a dolgozó, illetve a vele együtt költöző családtagja által a gazdasági társaság tagjaként a társaság részére vagyoni hozzájárulásként rendelkezésre bocsátott lakás, valamint az építési és használatbavételi (fennmaradási) engedélyben meghatározott céltól, illetőleg a rendeltetésétől tartósan eltérő célra használható lakás. Erről a körülményről a támogatást igénylő dolgozó nyilatkozni köteles. </w:t>
      </w:r>
    </w:p>
    <w:p>
      <w:pPr>
        <w:pStyle w:val="NormlWeb"/>
        <w:rPr/>
      </w:pPr>
      <w:r>
        <w:rPr/>
        <w:t xml:space="preserve">(2) E rendelet alkalmazása szempontjából </w:t>
      </w:r>
    </w:p>
    <w:p>
      <w:pPr>
        <w:pStyle w:val="NormlWeb"/>
        <w:rPr/>
      </w:pPr>
      <w:r>
        <w:rPr/>
        <w:t xml:space="preserve">a) korszerűsítés a meglévő építmény, építményrész, önálló rendeltetési egység, helyiség használati értékének, teljesítőképességének, üzembiztonságának növelése érdekében végzett építési-szerelési munka, </w:t>
      </w:r>
    </w:p>
    <w:p>
      <w:pPr>
        <w:pStyle w:val="NormlWeb"/>
        <w:rPr/>
      </w:pPr>
      <w:r>
        <w:rPr/>
        <w:t xml:space="preserve">b) felújítás a meglévő építmény, építményrész, önálló rendeltetési egység, helyiség eredeti használhatóságának, üzembiztonságának biztosítása érdekében végzett építési-szerelési munka. </w:t>
      </w:r>
    </w:p>
    <w:p>
      <w:pPr>
        <w:pStyle w:val="NormlWeb"/>
        <w:rPr/>
      </w:pPr>
      <w:r>
        <w:rPr/>
        <w:t xml:space="preserve">14. § E rendelet a kihirdetés napján lép hatályba, egyúttal a Képviselő-testület 18/1996. (VI. 25.) Ökt. sz. rendelete hatályát veszti. </w:t>
      </w:r>
    </w:p>
    <w:p>
      <w:pPr>
        <w:pStyle w:val="NormlWeb"/>
        <w:rPr/>
      </w:pPr>
      <w:r>
        <w:rPr/>
        <w:t xml:space="preserve">Hévíz, 2001. január 30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értes Árpád sk. Dr. Keserű Ákos sk. 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gármester jegyző </w:t>
            </w:r>
          </w:p>
        </w:tc>
      </w:tr>
    </w:tbl>
    <w:p>
      <w:pPr>
        <w:pStyle w:val="NormlWeb"/>
        <w:rPr/>
      </w:pPr>
      <w:r>
        <w:rPr/>
        <w:t xml:space="preserve">Kihirdetve: 2001. február 1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Keserű Ákos sk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100002.000.html" \l "pos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</w:t>
      </w:r>
      <w:r>
        <w:rPr>
          <w:rStyle w:val="InternetLink"/>
          <w:i/>
          <w:iCs/>
        </w:rPr>
        <w:fldChar w:fldCharType="end"/>
      </w:r>
      <w:bookmarkStart w:id="2" w:name="lbj1"/>
      <w:bookmarkEnd w:id="2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ódosította: 28/2001. (X.31.) Hévíz Város Önkormányzata rendelet 1. §-a, Hatályos: 2001. október 31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%5C%5CAdpmh2003%5Cjogt%C3%A1r%5CKuka%5CA0100002.000.html" \l "pos2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</w:t>
      </w:r>
      <w:r>
        <w:rPr>
          <w:rStyle w:val="InternetLink"/>
          <w:i/>
          <w:iCs/>
        </w:rPr>
        <w:fldChar w:fldCharType="end"/>
      </w:r>
      <w:bookmarkStart w:id="3" w:name="lbj2"/>
      <w:bookmarkEnd w:id="3"/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Kiegészítette: 13/2001. (V.3.) Hévíz Város Önormányzata rendelet 1. §-a, Hatályos: 2001. május 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7:00Z</dcterms:created>
  <dc:creator>Földi Anikó</dc:creator>
  <dc:description/>
  <cp:keywords/>
  <dc:language>en-US</dc:language>
  <cp:lastModifiedBy>Földi Anikó</cp:lastModifiedBy>
  <dcterms:modified xsi:type="dcterms:W3CDTF">2007-05-30T08:48:00Z</dcterms:modified>
  <cp:revision>1</cp:revision>
  <dc:subject/>
  <dc:title>2/2001</dc:title>
</cp:coreProperties>
</file>