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838200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Hévíz Város Polgármester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8380 Hévíz, Kossuth Lajos utca 1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Tel: 83/500-812 Fax: 500-814</w:t>
      </w:r>
    </w:p>
    <w:p>
      <w:pPr>
        <w:pStyle w:val="Normal"/>
        <w:ind w:firstLine="708"/>
        <w:rPr/>
      </w:pPr>
      <w:r>
        <w:rPr/>
        <w:t xml:space="preserve">e-mail: </w:t>
      </w:r>
      <w:hyperlink r:id="rId3">
        <w:r>
          <w:rPr>
            <w:rStyle w:val="InternetLink"/>
          </w:rPr>
          <w:t>kabinet@hevizph.hu</w:t>
        </w:r>
      </w:hyperlink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ktatószám:  KGO 263-1 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pirend sorszáma: 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Önkormányzatának Képviselő-testülete</w:t>
      </w:r>
    </w:p>
    <w:p>
      <w:pPr>
        <w:pStyle w:val="Normal"/>
        <w:jc w:val="center"/>
        <w:rPr/>
      </w:pPr>
      <w:r>
        <w:rPr>
          <w:b/>
        </w:rPr>
        <w:t>2011. május 26-i, rendkívüli nyilváno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  <w:sz w:val="24"/>
          <w:szCs w:val="24"/>
        </w:rPr>
        <w:t>Tárgy:</w:t>
      </w:r>
      <w:r>
        <w:rPr/>
        <w:t xml:space="preserve"> </w:t>
        <w:tab/>
        <w:tab/>
        <w:tab/>
      </w:r>
      <w:r>
        <w:rPr>
          <w:sz w:val="24"/>
        </w:rPr>
        <w:t>Jutalomkeret megállapítá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>
          <w:sz w:val="24"/>
          <w:szCs w:val="24"/>
        </w:rPr>
      </w:pPr>
      <w:r>
        <w:rPr>
          <w:b/>
          <w:sz w:val="24"/>
          <w:szCs w:val="24"/>
        </w:rPr>
        <w:t>Előterjesztő:</w:t>
      </w:r>
      <w:r>
        <w:rPr>
          <w:sz w:val="24"/>
          <w:szCs w:val="24"/>
        </w:rPr>
        <w:tab/>
        <w:tab/>
        <w:tab/>
        <w:t>Papp Gábor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Készítette: </w:t>
        <w:tab/>
        <w:tab/>
        <w:tab/>
      </w:r>
      <w:r>
        <w:rPr>
          <w:sz w:val="24"/>
          <w:szCs w:val="24"/>
        </w:rPr>
        <w:t xml:space="preserve">Bediné Makra Anikó mb. közgazdasági osztályvezető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Megtárgyalta:</w:t>
      </w:r>
      <w:r>
        <w:rPr>
          <w:sz w:val="24"/>
          <w:szCs w:val="24"/>
        </w:rPr>
        <w:t xml:space="preserve"> </w:t>
        <w:tab/>
        <w:tab/>
      </w:r>
      <w:r>
        <w:rPr>
          <w:sz w:val="24"/>
        </w:rPr>
        <w:t>Pénzügyi- és Turisztikai Ügyrendi Bizottság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Törvényességi észrevétel</w:t>
      </w:r>
      <w:r>
        <w:rPr>
          <w:sz w:val="24"/>
        </w:rPr>
        <w:t xml:space="preserve">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Előterjesztő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center" w:pos="1418" w:leader="none"/>
        </w:tabs>
        <w:rPr/>
      </w:pPr>
      <w:r>
        <w:rPr/>
        <w:tab/>
        <w:t>Papp Gábor</w:t>
        <w:tab/>
      </w:r>
    </w:p>
    <w:p>
      <w:pPr>
        <w:pStyle w:val="Heading4"/>
        <w:tabs>
          <w:tab w:val="clear" w:pos="708"/>
          <w:tab w:val="center" w:pos="1418" w:leader="none"/>
          <w:tab w:val="center" w:pos="6804" w:leader="none"/>
        </w:tabs>
        <w:rPr/>
      </w:pPr>
      <w:r>
        <w:rPr/>
        <w:tab/>
        <w:t>Polgármester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rgy és tényállás ismertetése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946" w:leader="none"/>
        </w:tabs>
        <w:rPr>
          <w:sz w:val="24"/>
        </w:rPr>
      </w:pPr>
      <w:r>
        <w:rPr/>
        <w:tab/>
      </w:r>
    </w:p>
    <w:p>
      <w:pPr>
        <w:pStyle w:val="TextBody"/>
        <w:rPr/>
      </w:pPr>
      <w:r>
        <w:rPr/>
        <w:t>Az önkormányzat a kötelező és önként vállalt feladatait 2011. év során polgármesteri hivatal és 6 intézmény keretében a város költségvetését megállapító 13/2011. (II. 14.) rendelet alapján (továbbiakban: költségvetési rendelet) 2011. január 1-jei létszámkeret alapján 308,75 fővel látja 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elvégzett munkáért a közalkalmazottak és a köztisztviselők részére havi illetmény, a munkavállalók részére pedig munkabér kerül elszámolásra.</w:t>
      </w:r>
    </w:p>
    <w:p>
      <w:pPr>
        <w:pStyle w:val="TextBody"/>
        <w:rPr>
          <w:color w:val="181212"/>
        </w:rPr>
      </w:pPr>
      <w:r>
        <w:rPr>
          <w:color w:val="181212"/>
        </w:rPr>
      </w:r>
    </w:p>
    <w:p>
      <w:pPr>
        <w:pStyle w:val="TextBody"/>
        <w:rPr/>
      </w:pPr>
      <w:r>
        <w:rPr/>
        <w:t>A köztisztviselői illetményalap és a közalkalmazotti bértábla a 2008. januári szinten van befagyasztva, még mindig az akkori számítási szabályok érvényesek. Az azóta eltelt időszakban illetményalap és garantált illetmény nem módosult. A bruttó bérekben az előző évhez képest változást a minimálbér emelkedése hoz a legalacsonyabb fizetési kategóriákban. Közalkalmazottak esetében a garantált illetmény a legkisebb fokozatban 78.000 Ft, a köztisztviselők esetében az illetményalap 38.650 Ft.  A Munkatörvénykönyv alapján foglalkoztatottak esetében a szakképesítés nélküli minimálbér 78.000 Ft, középiskolai végzettséget, szakképzettséget igénylő munkakörben 94.000 F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költségvetési szerveknél foglalkoztatottak a 2011. évi adó- és járulékváltozások kedvezőtlen hatásainak ellentételezésére a Kormány 352/2010 (XII.30.) sz. rendelete alapján havonta kifizetésre kerülő bérkompenzációt kapnak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intézmények és a hivatal 2011. évi költségvetése a rendszeres személyi juttatások előirányzata között 12 havi illetményen kívül külön juttatást nem tartalmaz. 13. havi juttatás központilag több éve nem biztosított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Hévíz Város Önkormányzat 2011. évi költségvetési rendelete nem rendszeres személyi juttatások eredetei előirányzata jutalmat nem tartalma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dolgozók az önkormányzat alap- és vállalt feladataiból a munkaköri leírásuk alapján a rájuk háruló feladatokat lelkiismeretesen elvégezték és végzik folyamatosan, szükség esetén túlóra igénybevételével 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Június első vasárnapján (idén június 5-én) ünnepeljük a pedagógusokat valamint július elsején a Semmelweis-napon (a magyar egészségügy napján) az egészségügyben tevékenykedő kollégákat, valamint szintén erre a napra esik a köztisztviselők napja 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önkormányzat pénzügyi forrásaival való takarékosság miatt az intézmények költségvetése nem tartalmaz eredeti előirányzatkén jutalom kifizetésére fedezet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Hévíz Város Önkormányzatának Képviselő-testülete a város 2011. évi költségvetését az 13/2011. (II. 14.) rendeletében fogadta el. A rendelet 19. § (6)</w:t>
      </w:r>
      <w:r>
        <w:rPr>
          <w:color w:val="FF00FF"/>
          <w:sz w:val="24"/>
        </w:rPr>
        <w:t xml:space="preserve"> </w:t>
      </w:r>
      <w:r>
        <w:rPr>
          <w:sz w:val="24"/>
        </w:rPr>
        <w:t>bekezdése alapján: „Az önkormányzati intézményeknél jutalom fedezete a fenntartó hozzájárulásával engedélyezett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öltségvetési rendelet eredeti előirányzatként a céltartalékban jutalom címén 70.000 e Ft került elkülönítésre, mely közel egy havi juttatásnak felel meg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határozati javaslat melléklete szerint az előirányzat fedezetet biztosít jutalom és tiszteletdíj kifizetésére a polgármester, képviselők, közalkalmazottak, és a köztisztviselők részé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jutalom biztosításához előirányzat átcsoportosítás szükséges a költségvetési rendelet kiadási tartalék céltartalékának terhére az intézmények és a hivatal javára a határozati javaslat melléklete szerint. A személyi juttatások előirányzata 26.722 e Ft-tal, a munkáltatót terhelő elvonások előirányzata 7.215 e Ft-tal emelked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jutalom adóköteles juttatás, valamint a munkáltatót 26 % társadalombiztosítási- és 1 % munkaerő piaci járulék terhel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évíz, 2011. május 25.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i javasl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Hévíz Város Önkormányzatának Képviselő-testülete a város költségvetéséről szóló 13/2011. (II. 14.) számú Ökt. rendelet 19. § (6) bekezdés a.) pontjában a céltartalék terhére az intézmények és a hivatal részére az 1. számú melléklet szerint jutalomkeretet biztosít, és annak kifizetését engedélyezi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Képviselőtestület feljogosítja a város jegyzőjét és az intézmények vezetőit, hogy a hivatal és az intézmények részére átadott jutalomkeret az elvégzett munka teljesítménye és minősége alapján kerüljön feloszt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Képviselőtestület felkéri Hévíz Város jegyzőjét, hogy Hévíz Város Önkormányzata 2011. évi költségvetéséről szóló 13/2011. (II.14.) számú rendelet módosítására irányuló rendelettervezet kidolgozásáról gondoskodjon.</w:t>
      </w:r>
    </w:p>
    <w:p>
      <w:pPr>
        <w:pStyle w:val="Normal"/>
        <w:ind w:left="708"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8"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8"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8"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8" w:firstLine="708"/>
        <w:rPr/>
      </w:pPr>
      <w:r>
        <w:rPr>
          <w:sz w:val="24"/>
          <w:u w:val="single"/>
        </w:rPr>
        <w:t>Felelős:</w:t>
      </w:r>
      <w:r>
        <w:rPr>
          <w:sz w:val="24"/>
        </w:rPr>
        <w:tab/>
        <w:t>Papp Gábor polgármester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  <w:tab/>
        <w:t xml:space="preserve">dr. Tüske Róbert jegyző 3. pont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08" w:firstLine="708"/>
        <w:rPr>
          <w:sz w:val="24"/>
        </w:rPr>
      </w:pPr>
      <w:r>
        <w:rPr>
          <w:sz w:val="24"/>
          <w:u w:val="single"/>
        </w:rPr>
        <w:t>Határidő:</w:t>
      </w:r>
      <w:r>
        <w:rPr>
          <w:sz w:val="24"/>
        </w:rPr>
        <w:tab/>
        <w:t xml:space="preserve">pénzügyi teljesítésre: </w:t>
        <w:tab/>
        <w:tab/>
        <w:tab/>
        <w:t xml:space="preserve">2011. </w:t>
      </w:r>
      <w:r>
        <w:rPr>
          <w:color w:val="FF0000"/>
          <w:sz w:val="24"/>
        </w:rPr>
        <w:t>június 30.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rendelettervezet elkészítésére: </w:t>
        <w:tab/>
        <w:t xml:space="preserve">2011. </w:t>
      </w:r>
      <w:r>
        <w:rPr>
          <w:color w:val="FF0000"/>
          <w:sz w:val="24"/>
        </w:rPr>
        <w:t>június 2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A döntéshez egyszerű szótöbbség szükséges.</w:t>
      </w:r>
      <w:r>
        <w:br w:type="page"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305"/>
        <w:gridCol w:w="927"/>
        <w:gridCol w:w="758"/>
        <w:gridCol w:w="1055"/>
        <w:gridCol w:w="960"/>
      </w:tblGrid>
      <w:tr>
        <w:trPr>
          <w:trHeight w:val="300" w:hRule="atLeast"/>
        </w:trPr>
        <w:tc>
          <w:tcPr>
            <w:tcW w:w="888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/2011. (V. 31.) KT határozat  1. sz. melléklete</w:t>
            </w:r>
          </w:p>
        </w:tc>
      </w:tr>
      <w:tr>
        <w:trPr>
          <w:trHeight w:val="300" w:hRule="atLeast"/>
        </w:trPr>
        <w:tc>
          <w:tcPr>
            <w:tcW w:w="88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gedélyezett és kifizethető</w:t>
            </w:r>
          </w:p>
        </w:tc>
      </w:tr>
      <w:tr>
        <w:trPr>
          <w:trHeight w:val="285" w:hRule="atLeast"/>
        </w:trPr>
        <w:tc>
          <w:tcPr>
            <w:tcW w:w="888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Jutalomkeret</w:t>
            </w:r>
          </w:p>
        </w:tc>
      </w:tr>
      <w:tr>
        <w:trPr>
          <w:trHeight w:val="285" w:hRule="atLeast"/>
        </w:trPr>
        <w:tc>
          <w:tcPr>
            <w:tcW w:w="888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1. év</w:t>
            </w:r>
          </w:p>
        </w:tc>
      </w:tr>
      <w:tr>
        <w:trPr>
          <w:trHeight w:val="285" w:hRule="atLeast"/>
        </w:trPr>
        <w:tc>
          <w:tcPr>
            <w:tcW w:w="88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t</w:t>
            </w:r>
          </w:p>
        </w:tc>
      </w:tr>
      <w:tr>
        <w:trPr>
          <w:trHeight w:val="28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alom-keret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 26 %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erő p.járulék 1 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</w:t>
            </w:r>
          </w:p>
        </w:tc>
      </w:tr>
      <w:tr>
        <w:trPr>
          <w:trHeight w:val="30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lgármesteri Hivatal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olgármester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épviselőtestület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öztisztviselők, közalkalmazottak, munkavállalók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8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lgármesteri Hivatal összesen: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3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6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2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MESZ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ó István AGSZ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4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lyés Gyula Ált. Iskola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3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unszvik Teréz Napközi Otthonos Óvoda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éz Anya Szociális Integrált Intézmény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6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óf I. Festetics György Művelődési Központ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GAMESZ és részben önálló intézmények összesen: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78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8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855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dösszesen: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2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4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3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1531" w:gutter="0" w:header="0" w:top="125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360" w:firstLine="708"/>
      <w:jc w:val="center"/>
      <w:rPr/>
    </w:pPr>
    <w:r>
      <w:rPr/>
      <w:t xml:space="preserve">Jutalomkeret megállapítása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96" w:after="19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binet@hevizph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11:00Z</dcterms:created>
  <dc:creator>bereczkyne</dc:creator>
  <dc:description/>
  <cp:keywords/>
  <dc:language>en-US</dc:language>
  <cp:lastModifiedBy>bertalan.linda</cp:lastModifiedBy>
  <cp:lastPrinted>2011-05-25T13:24:00Z</cp:lastPrinted>
  <dcterms:modified xsi:type="dcterms:W3CDTF">2011-05-26T06:12:00Z</dcterms:modified>
  <cp:revision>18</cp:revision>
  <dc:subject/>
  <dc:title>______</dc:title>
</cp:coreProperties>
</file>