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704850150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</w:t>
      </w:r>
      <w:r>
        <w:rPr>
          <w:sz w:val="28"/>
          <w:szCs w:val="28"/>
        </w:rPr>
        <w:t>PMK/3-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 január 25-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Hévíz, Ady Endre, Kossuth Lajos, Lótuszvirág és Római utcák kereszteződésében körforgalmú csomópont létesítésére engedélyezi tervek elkészít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Molnár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Pénzügyi és Turisztika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pp Gábor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a a Rendezési tervvel és a Közlekedésfejlesztési koncepcióval összhangban korszerűsíteni kívánja az Ady E. u. – Kossuth L. u. – Lótuszvirág u. – Római u. kereszteződésében lévő balesetveszélyes csomópontot. Ennek érdekében a Közlekedésfejlesztési Koordinációs Központ által kiírt pályázaton támogatást kíván elnyerni, melyről Hévíz Város Önkormányzatának Képviselő-testülete a 2010. december 22-i ülésén hozott 248/2010. (XII. 22.) Kt. sz. határozatában rendelkez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n való részvételhez engedélyezési szintű tervdokumentációt kell benyújtani. A csomópont kiépítéséhez viszont a kiviteli tervek is szükségesek lesz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tükrében Hévíz Város Önkormányzata az Ady E. u. – Kossuth L. u. – Lótuszvirág u. – Római u. kereszteződésében építendő körforgalmú csomópont engedélyezési- és kiviteli tervének elkészítésére az Önkormányzat hatályos Beszerzési Szabályzatának 5.1 pontja alapján beszerzési tárgyalásos pályázatot indított 2010. december 23-án. Az ajánlati felhívás a </w:t>
      </w:r>
      <w:r>
        <w:rPr>
          <w:bCs/>
          <w:sz w:val="24"/>
          <w:szCs w:val="24"/>
        </w:rPr>
        <w:t xml:space="preserve">Pannonway </w:t>
      </w:r>
      <w:r>
        <w:rPr>
          <w:sz w:val="24"/>
          <w:szCs w:val="24"/>
        </w:rPr>
        <w:t xml:space="preserve">Építő Kft. részére került megküld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erzési eljárás lefolytatásában a hatályos beszerzési szabályzat 2.8. pontja alapján a következő munkatársak vettek rész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epli József János,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r. Szládovics Eszter, jogá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ereczkyné Koronkai Anna, közgazdasági osztály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bics Tamás, városfejlesztési és építésügyi ügyinté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lnár Andrea, projekt és pályázat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eljárás során a Pannonway Építő Kft. az ajánlatát benyújtotta, melyet a Bíráló Bizottság megvizsgált, és megállapította, hogy az a felhívásnak megfelelő, érvényes ajánlat.  A tárgyalás során Ajánlatkérő és Ajánlattevő megegyeztek az ajánlatban közölt árak 5 %-os csökkentésében, melynek eredményeképpen az ajánlati ár a következő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délyezési terv elkészítés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Út- és vízépíté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0 000 Ft + 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Telekalakítási terv (engedélyezéshez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000 Ft + 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délyezési terv összesen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 000 Ft + 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gészítő munkarészek, ha szükség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ámfal terv (talajmechanikával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2 500 Ft + 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örnyezetvédelmi munkarész (örökségvédelemmel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00 Ft + 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gészítő munkarészek összesen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27 500 Ft +ÁF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gedélyezési terv és kiegészítő munkarészek összesen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2 500 Ft +ÁF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gyalás során Ajánlatkérő és Ajánlattevő megállapodtak továbbá, hogy a Hévíz, Ady E., Kossuth L., Lótuszvirág és Római utcák kereszteződésében szabványos körforgalmú csomópont kialakítása engedélyezési tervének elkészítésére vonatkozóan megkötik a szerződést, majd a KKK CSOMÓPONT-2010 jelű pályázatra beadott projekt nyerését követően kerül sor a kiviteli terv elkészítésére vonatkozó szerződés megkötésr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annonway </w:t>
      </w:r>
      <w:r>
        <w:rPr>
          <w:sz w:val="24"/>
          <w:szCs w:val="24"/>
        </w:rPr>
        <w:t xml:space="preserve">Építő Kft. a tárgyalásos eljárás keretében vállalta, hogy a pályázat benyújtása előtti napon (2011. január 27-én) az engedélyezési tervhez szükséges dokumentumokat a fenti összegért, az engedélyeztetés benyújtásának igazolásával leszállítja. A dokumentumok tartalmazni fognak egy költségbecslést a körforgalmi csomópont kialakítására vonatkozó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2011. évi költségvetési rendeletének elfogadása várhatóan 2011. február 11-én történik meg. Azért, hogy a pályázat benyújtási határidőnek az önkormányzat megfeleljen ezért mindenképpen szükséges az engedélyezési terv elkészíttetésére a kötelezettségvállalás. Az engedélyeztetési terv és a kiegészítő munkarészek elkészíttetése összesen 4.275.000,- Ft (bruttó). A vállalt kötelezettséget a 2011. évi költségvetési rendeletben az előterjesztő szerepeltetni fogja. A kiviteli tervek elkészítésére is adott ajánlatot a </w:t>
      </w:r>
      <w:r>
        <w:rPr>
          <w:bCs/>
          <w:sz w:val="24"/>
          <w:szCs w:val="24"/>
        </w:rPr>
        <w:t xml:space="preserve">Pannonway </w:t>
      </w:r>
      <w:r>
        <w:rPr>
          <w:sz w:val="24"/>
          <w:szCs w:val="24"/>
        </w:rPr>
        <w:t xml:space="preserve">Építő Kft, melynek elkészítésére megrendelés, csak eredmény pályázat eseté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Hévíz, 2011. januá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i javasl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a Hévíz, Ady Endre, Kossuth Lajos, Lótuszvirág és Római utcák kereszteződésében körforgalmú csomópont létesítésére készítendő engedélyezési tervek elkészítésére vonatkozóa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hatalmazza polgármesterét, hogy a körforgalmi csomópont engedélyeztetési terv elkészítésére a </w:t>
      </w:r>
      <w:r>
        <w:rPr>
          <w:bCs/>
          <w:sz w:val="24"/>
          <w:szCs w:val="24"/>
        </w:rPr>
        <w:t xml:space="preserve">Pannonway </w:t>
      </w:r>
      <w:r>
        <w:rPr>
          <w:sz w:val="24"/>
          <w:szCs w:val="24"/>
        </w:rPr>
        <w:t xml:space="preserve">Építő Kft-vel 4.275.000,- Ft összegben szerződést kössö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utasítja polgármesterét, hogy Hévíz Város Önkormányzat 2011. évi költségvetésében a körforgalmi csomópont engedélyeztetési terv elkészítésére 4.275.000,- Ft forrást biztosít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Papp Gábor polgármester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a) pontra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b) pontra: 2011. február 11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zöveg9"/>
      <w:bookmarkStart w:id="3" w:name="Szöveg9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bizottság a </w:t>
      </w:r>
      <w:r>
        <w:rPr>
          <w:b/>
          <w:sz w:val="24"/>
          <w:szCs w:val="24"/>
        </w:rPr>
        <w:t xml:space="preserve">„Hévíz, Ady- Kossuth- Lótuszvirág és Római utcák kereszteződésében körforgalmi csomópont tervezésére pénzügyi kötelezettség vállalás” </w:t>
      </w:r>
      <w:r>
        <w:rPr>
          <w:sz w:val="24"/>
          <w:szCs w:val="24"/>
        </w:rPr>
        <w:t>cím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határozati javaslatá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2.</w:t>
        <w:tab/>
        <w:t>A bizottsági ülés időpontja:</w:t>
        <w:tab/>
        <w:tab/>
      </w:r>
      <w:r>
        <w:rPr>
          <w:b w:val="false"/>
          <w:szCs w:val="24"/>
        </w:rPr>
        <w:t>2011. január 17-én 14:00 ór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136" w:firstLine="69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  tagból   4 fő  jelen volt – a bizottság határozatké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 xml:space="preserve">A kisebbségi vélemény feltüntetése: -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Városfejlesztési, Természet- és Környezetvédelmi Bizottsága  a Hévíz Ady . Kossuth – Lótuszvirág és Római utcák kereszteződésében körforgalmi csomópont tervezésére pénzügyi kötelezettségvállalás  tárgyú előterjesztést megtárgyalta. A bizottság  az előterjesztés határozati javaslatában foglaltakat támogatj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4 igen, ellenszavazat és tartózkodás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6:00Z</dcterms:created>
  <dc:creator>molnar.andrea</dc:creator>
  <dc:description/>
  <cp:keywords/>
  <dc:language>en-US</dc:language>
  <cp:lastModifiedBy>bertalan.linda</cp:lastModifiedBy>
  <dcterms:modified xsi:type="dcterms:W3CDTF">2011-01-20T13:01:00Z</dcterms:modified>
  <cp:revision>10</cp:revision>
  <dc:subject/>
  <dc:title>     napirend                                                                               </dc:title>
</cp:coreProperties>
</file>