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KGO 264-1 /20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31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árgy: </w:t>
      </w:r>
      <w:r>
        <w:rPr/>
        <w:t>A Gazdasági Program megvalósítását szolgáló tanulmányok, átvilágítások fedezetének megteremtése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  <w:tab/>
        <w:tab/>
        <w:tab/>
        <w:tab/>
      </w:r>
      <w:r>
        <w:rPr/>
        <w:t>Bediné Makra Anikó mb. közgazdasági osztályvezető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a 2011. március 29-ei ülésén elfogadta a város Gazdasági Program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Programban foglalt általános célok és tervek megvalósításához azok megoldási javaslatainak kidolgozásához szükséges tényfeltáró elemzések tanulmányok átvilágítások elvég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et a következő területen érzem szükséges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alneológiai kutatások témakörében fontosnak ítélném első lépésként a hévízi gyógyiszap, gyógy-turisztikai és üzleti értékének további lehetőségeinek feltárását célzó tanulmány elkészítését.</w:t>
      </w:r>
    </w:p>
    <w:p>
      <w:pPr>
        <w:pStyle w:val="Normal"/>
        <w:ind w:left="1080" w:hanging="0"/>
        <w:jc w:val="both"/>
        <w:rPr/>
      </w:pPr>
      <w:r>
        <w:rPr/>
        <w:t xml:space="preserve">Hévíz sajátos és a világon egyedülálló természeti adottságát ki kell használni úgy, hogy ha kell az egész világon a gyógyulni vágyók rendelkezésére álljon ez a különleges adottságokkal rendelkező gyógyiszap. A természeti adottság kihasználásánál ügyelni kell arra, hogy ennek a kincsnek a kitermelése ne okozzon környezetkárosodást, az elkövetkezendő nemzedéknek is rendelkezésre álljon ez a különleges iszap. A városnak ezt az egyedülálló értéket valamilyen formában hasznosítani kell úgy, hogy minél többen megismerjék az iszap egyedülálló gyógyító hatását, és ennek a kincset értő terméknek piacot kell teremteni. A cél elérése érdekében külső szakembereket kell bevonni a gyógyiszap adottságainak ismertetésére, piaci lehetőségek felmérésére, rövid- és középtávú fejlesztési programok kidolgozására. Meg kell keresni a lehetőséget a külső források bevonására. </w:t>
      </w:r>
    </w:p>
    <w:p>
      <w:pPr>
        <w:pStyle w:val="Normal"/>
        <w:ind w:left="1080" w:hanging="0"/>
        <w:jc w:val="both"/>
        <w:rPr/>
      </w:pPr>
      <w:r>
        <w:rPr/>
        <w:t>A város adottságaiból adódó lehetőségek kiaknázása érdekében egy tanulmányt kell készíteni, mely a hévízi gyógyiszap hasznosításának lehetséges formáit tartalmazná. A tanulmány elkészítésére a jelenleg hatályos beszerzési szabályzat alapján járna el az önkormányz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 gyógyiszap hasznosításának koncepciója az alábbi témaköröket foglalná magába. </w:t>
      </w:r>
    </w:p>
    <w:p>
      <w:pPr>
        <w:pStyle w:val="Normal"/>
        <w:ind w:left="1980" w:hanging="0"/>
        <w:jc w:val="both"/>
        <w:rPr/>
      </w:pPr>
      <w:r>
        <w:rPr/>
        <w:t>A hévízi gyógyiszap természeti tulajdonságai</w:t>
      </w:r>
    </w:p>
    <w:p>
      <w:pPr>
        <w:pStyle w:val="Normal"/>
        <w:ind w:left="1980" w:hanging="0"/>
        <w:jc w:val="both"/>
        <w:rPr/>
      </w:pPr>
      <w:r>
        <w:rPr/>
        <w:t>A gyógyiszap gyógyászati alkalmazása, bizonyított gyógyhatásai</w:t>
      </w:r>
    </w:p>
    <w:p>
      <w:pPr>
        <w:pStyle w:val="Normal"/>
        <w:ind w:left="1980" w:hanging="0"/>
        <w:jc w:val="both"/>
        <w:rPr/>
      </w:pPr>
      <w:r>
        <w:rPr/>
        <w:t>A gyógyiszap előállításának és értékesítésének szereplői</w:t>
      </w:r>
    </w:p>
    <w:p>
      <w:pPr>
        <w:pStyle w:val="Normal"/>
        <w:ind w:left="1980" w:hanging="0"/>
        <w:jc w:val="both"/>
        <w:rPr/>
      </w:pPr>
      <w:r>
        <w:rPr/>
        <w:t>A magyarországi gyógyiszap termékek piaca</w:t>
      </w:r>
    </w:p>
    <w:p>
      <w:pPr>
        <w:pStyle w:val="Normal"/>
        <w:ind w:left="1980" w:hanging="0"/>
        <w:jc w:val="both"/>
        <w:rPr/>
      </w:pPr>
      <w:r>
        <w:rPr/>
        <w:t>Külföldi példák a gyógyiszap egészségipari hasznosítására</w:t>
      </w:r>
    </w:p>
    <w:p>
      <w:pPr>
        <w:pStyle w:val="Normal"/>
        <w:ind w:left="1980" w:hanging="0"/>
        <w:jc w:val="both"/>
        <w:rPr/>
      </w:pPr>
      <w:r>
        <w:rPr/>
        <w:t>SWOT elemzés</w:t>
        <w:tab/>
      </w:r>
    </w:p>
    <w:p>
      <w:pPr>
        <w:pStyle w:val="Normal"/>
        <w:ind w:left="1980" w:hanging="0"/>
        <w:jc w:val="both"/>
        <w:rPr/>
      </w:pPr>
      <w:r>
        <w:rPr/>
        <w:t>A gyógyiszapra alapozott fejlesztési koncepció reális célkitűzései</w:t>
      </w:r>
    </w:p>
    <w:p>
      <w:pPr>
        <w:pStyle w:val="Normal"/>
        <w:ind w:left="1980" w:hanging="0"/>
        <w:jc w:val="both"/>
        <w:rPr/>
      </w:pPr>
      <w:r>
        <w:rPr/>
        <w:t>Hévíz Város Önkormányzatának lehetséges szerepe, közreműködése a fejlesztési   koncepció céljainak megvalósításában</w:t>
      </w:r>
    </w:p>
    <w:p>
      <w:pPr>
        <w:pStyle w:val="Normal"/>
        <w:ind w:left="1980" w:hanging="0"/>
        <w:jc w:val="both"/>
        <w:rPr/>
      </w:pPr>
      <w:r>
        <w:rPr/>
        <w:t>Javasolt rövid- és középtávú fejlesztési programok és akciók</w:t>
      </w:r>
    </w:p>
    <w:p>
      <w:pPr>
        <w:pStyle w:val="Normal"/>
        <w:ind w:left="1980" w:hanging="0"/>
        <w:jc w:val="both"/>
        <w:rPr/>
      </w:pPr>
      <w:r>
        <w:rPr/>
        <w:t>Külső forrásbevonási lehetőségek (forrástérkép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államháztartási források és a saját bevételek korlátozott voltára való tekintettel indokolt az intézményrendszer eredményességét, hatékonyságát vizsgáló és azokra javaslatot felfektető tanulmány, átvilágítási feladat elvégzése. Ennek első ütemében a GAMESZ, valamint a kijelölt intézmények, mint a városi feladatellátás szinte minden területét érintő intézmény, átvilágítása. Az átvilágításnak az lenne a célja, hogy olyan feladatok amelyek más formában gazdaságosabban megoldhatók javaslatok kerüljenek rá kidolgozásra. Egyes feladatellátsok (pl. étkeztetés) egy helyen történő biztosítása, milyen megtakarítást eredményezne. Fontos szempont a városüzemeltetési feladatok olcsóbb és a jelenleginél is jobb és hatékonyabb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intén kötődik a Gazdasági Program és az éves beruházási terv megvalósításához olyan magas színvonalú szakmai tudás külső közreműködőtől történő megvásárlása, mely garantálja az igen bonyolult közbeszerzési tevékenység megfelelő színvonalú ellátását. A város költségvetése több mint 870 millió Ft-os fejlesztési előirányzattal tervezett 2011. évre. A beruházások a jogszabályi előírásoknak megfelelő lebonyolítása, új pályázatok indításának és teljes megvalósítási időszakára a folyamatos szakszerű felügyeletét biztosítaná a külső szakértő bevon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feladatok megvalósítására fedezet Hévíz város 2011. évi költségvetésében az általános tartalék terhére történő átcsoportosítással,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neológiai tanulmányra 2500 ezer forintot, a GAMESZ és intézményi átvilágítására 4000</w:t>
      </w:r>
      <w:r>
        <w:rPr>
          <w:b/>
        </w:rPr>
        <w:t xml:space="preserve"> e</w:t>
      </w:r>
      <w:r>
        <w:rPr/>
        <w:t>zer forintot a közbeszerzési szakértői tevékenységre 3000 ezer forintot javasolok átcsopor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Hévíz Város Önkormányzatának Képviselő-testülete a Gazdasági Program megvalósítását szolgáló tanulmányok, átvilágítások fedezetét az általános tartalék terhére az alábbiak szerint biztosít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a balneológiai tanulmány elkészítésére 2.500 e Ft-ot, a GAMESZ és intézményei átvilágítására 4.000 e Ft-ot, a közbeszerzési szakértő tevékenységére 3.000 e Ft-ot biztosít az általános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felkéri Polgármesterét, hogy a következő költségvetés módosításkor a az 1. pontban leírt célokra az általános tartalékból az előirányzat átcsoportosít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6" w:firstLine="294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u w:val="single"/>
        </w:rPr>
        <w:t>Határidő</w:t>
      </w:r>
      <w:r>
        <w:rPr/>
        <w:t xml:space="preserve">: 2011. június 26. költségvetés módosítására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öntés egyszerű szótöbbséget igényel.</w:t>
      </w:r>
    </w:p>
    <w:sectPr>
      <w:footerReference w:type="default" r:id="rId4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Gazdasági Program megvalósítását szolgáló tanulmányok, távilágítás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4:00Z</dcterms:created>
  <dc:creator>bertalan.linda</dc:creator>
  <dc:description/>
  <cp:keywords/>
  <dc:language>en-US</dc:language>
  <cp:lastModifiedBy>bertalan.linda</cp:lastModifiedBy>
  <cp:lastPrinted>2011-05-25T14:35:00Z</cp:lastPrinted>
  <dcterms:modified xsi:type="dcterms:W3CDTF">2011-05-27T10:33:00Z</dcterms:modified>
  <cp:revision>6</cp:revision>
  <dc:subject/>
  <dc:title>MINTA</dc:title>
</cp:coreProperties>
</file>