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500"/>
        <w:gridCol w:w="4152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371"/>
              <w:gridCol w:w="2855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652128302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5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8.4pt;height:17.9pt" type="#_x0000_t75"/>
                      <w:control r:id="rId16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6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5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4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2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hyperlink r:id="rId37">
              <w:r>
                <w:rPr>
                  <w:rStyle w:val="InternetLink"/>
                </w:rPr>
                <w:t> </w:t>
              </w:r>
            </w:hyperlink>
            <w:hyperlink r:id="rId38">
              <w:r>
                <w:rPr>
                  <w:rStyle w:val="InternetLink"/>
                </w:rPr>
                <w:t>Vissza</w:t>
              </w:r>
            </w:hyperlink>
            <w:hyperlink r:id="rId3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3"/>
              <w:gridCol w:w="6119"/>
            </w:tblGrid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 / 142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TROX-MÉRNÖK Kft.;ATROX-MÉRNÖK Kft.;ATROX-MÉRNÖK Kft.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380 Hévíz, Rákóczy utca, Erzsébet királyné utca, I. gróf Festetics György tér, Gyöngyvirágköz, Deák tér, ill. Rákóczy utca 17. (Rózsakert komplexum)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z eljárás eredményéről (1-es minta) KÉ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1631000-0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/11/27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653/2009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false 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űszaki ellenőri feladatok ellátás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;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ajos utca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Vértes Árpád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kabinet@hevizp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ezdés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 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. fejezete/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más ajánlatkérők nevében folytatja-e le a közbeszerzési eljárás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Műszaki ellenőri feladatok ellá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száma </w:t>
                  </w:r>
                  <w:r>
                    <w:rPr>
                      <w:color w:val="336699"/>
                    </w:rPr>
                    <w:t xml:space="preserve">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8380 Hévíz, Rákóczy utca, Erzsébet királyné utca, I. gróf Festetics György tér, Gyöngyvirágköz, Deák tér, ill. Rákóczy utca 17. (Rózsakert komplexu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vel kapcsolatos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en (DBR) alapuló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 megkötése esetén az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vagy a közbeszerzés(ek) tárgya,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Megbízási szerződés műszaki ellenőri feladatok ellátására.</w:t>
                    <w:br/>
                    <w:t>1. rész</w:t>
                    <w:br/>
                    <w:t>„A gazdaság élénkítése, a közösségi kulturális funkciók és a városi környezet minőségi fejlesztése Hévíz városközpontjában” projekthez kapcsolódó műszaki ellenőri feladatok ellátása.</w:t>
                    <w:br/>
                    <w:t>2. rész</w:t>
                    <w:br/>
                    <w:t>Hévíz Petőfi u. út- és járdafelújítás, játszótér átépítéshez kapcsolódó műszaki ellenőri feladatok ellátása.</w:t>
                    <w:br/>
                    <w:t>3. rész</w:t>
                    <w:br/>
                    <w:t>Hévíz Város Önkormányzata fenntartásában lévő Illyés Gyula Általános Iskola, Brunszvik Teréz Napközi Otthonos Óvoda épület felújítása kapcsolódó műszaki ellenőri feladatok ellátása.</w:t>
                    <w:br/>
                    <w:t>1. rész</w:t>
                    <w:br/>
                    <w:t>Összefüggő sétálóövezet kialakítása</w:t>
                    <w:br/>
                    <w:t>Hévíz, Rákóczi Ferenc utca - Erzsébet királyné utca - I. Gróf Festetics György tér - Gyöngyvirág köz</w:t>
                    <w:br/>
                    <w:t>Felújítással (burkolatcsere) érintett terület: 9.839 m2</w:t>
                    <w:br/>
                    <w:t>A Rákóczi Ferenc utca, Erzsébet királyné utca, I. Gróf Festetics György tér, Gyöngyvirág köz területén komplex közlekedés fejlesztés keretében a jelenleg meglévő utca- és térburkolatok felújításra kerülnek, a közterületeken új, elemes térburkolatok kerülnek kiépítésre. A meglévő aszfaltburkolatok és betonfelületek elbontásra kerülnek, a burkolattípushoz alkalmazott ágyazatok épülnek ki. Az utcák kirakodó-sávjában egy-egy üzlethez teraszburkolat jellegű vízszintes felület kerül kialakításra szegélykővel, amely a lejtésből adódó szintkülönbségek áthidalására hivatott. A teraszok közterület-foglalási engedéllyel bérelhető területekké alakulnak, melyek mentén járda jellegű gyalogos zóna létesül. Ebben a sávban kerülnek telepítésre az utcákat szegélyező fasorok, illetve ugyanitt kerülnek kihelyezésre a világítótestek és az új utcabútorok (öntöttvas padok, kerékpár tárolók). Az utcák végén információs oszlopok szolgálják az eligazodást. Az utcák és terek közepén elhelyezkedő vegyes-forgalmú útfelület a járdákhoz kiemelt szegély nélkül kapcsolódik, burkolata gépjármű forgalomra tervezetten kerül kialakításra. A középső fő sáv két irányban, a fasorok felé lejt majd. A meglévő villanyoszlopok helyére kandeláberek kerülnek. Az utcák tisztaságát a kellő mennyiségben kihelyezett öntöttvas szeméttárolók biztosítják. A gépjárművekkel is használható középső burkolati sáv két oldalán olyan zöld szigetek jönnek létre, melyek a meglévő fasorok ritmusához igazodva az új burkolat-architektúrával közösen egységes keretbe foglalják a jelenleg nehezen értelmezhető utcaszerkezetet. A jelenlegi forgalmi rend átstrukturálásra kerül.</w:t>
                    <w:br/>
                    <w:t>A csapadékcsatorna hálózat átépítése a beavatkozási területen az építészeti és környezetrendezési rekonstrukcióhoz kapcsolódóan</w:t>
                    <w:br/>
                    <w:t>Hévíz, Rákóczi Ferenc utca-Erzsébet királyné utca - I. Gróf Festetics György tér – Deák Ferenc tér</w:t>
                    <w:br/>
                    <w:t>Felújított csapadékcsatorna hossza összesen: 766 m</w:t>
                    <w:br/>
                    <w:t>Felújított csapadékcsatorna hossza (Rákóczi Ferenc utca): 278 m</w:t>
                    <w:br/>
                    <w:t>Felújított csapadékcsatorna hossza (Erzsébet királyné utca): 237,5 m</w:t>
                    <w:br/>
                    <w:t>Felújított csapadékcsatorna hossza (I. Gróf Festetics György tér): 102 m</w:t>
                    <w:br/>
                    <w:t>Felújított csapadékcsatorna hossza (Deák Ferenc tér): 148,5 m</w:t>
                    <w:br/>
                    <w:t>A területen megvalósul a csapadékcsatorna rendszer fejlesztése és bővítése, ami kettős célt szolgál. Egyfelől a rossz állapotú, vagy nem megfelelő keresztmetszetű csatornaszakaszok cseréjét, illetve tehermentesítését (Park utcai csatorna tehermentesítése a Rákóczi utcai csatorna építésével, a gróf Festetics György és a Deák téri csatornák cseréje). Másfelől a Rákóczi utcai-Erzsébet királyné utcai-Kölcsey utcai-gróf Festetics György téri díszburkolat építéshez kapcsolódó csapadékvíz elvezető rendszer építését. A csapadékcsatorna hálózat 766 méter hosszúságú területen kerül fejlesztésre.</w:t>
                    <w:br/>
                    <w:t>Az összefüggő sétálóövezet kialakításának és a csapadékcsatorna hálózat átépítésének teljesítési véghatárideje: 2010. május 31. napja.</w:t>
                    <w:br/>
                    <w:t>Rózsakert komplexum felújítása</w:t>
                    <w:br/>
                    <w:t>Hévíz, Rákóczi Ferenc u. 17. (hrsz.: 978)</w:t>
                    <w:br/>
                    <w:t>1. KKV-k által üzemeltetett kiskereskedelmi egység, mint épületrész külső felújítása, korszerűsítése (átalakítása), belső terek átalakítása.</w:t>
                    <w:br/>
                    <w:t>Felújításra kerülő kiskereskedelmi egység alapterülete: 25,50 m2</w:t>
                    <w:br/>
                    <w:t>A beruházás-sorozat révén az épület oldalában jelenleg működő zöldséges elárusító üzlet helyén egy kistérségi ajándékbolt jön létre. Az ajándékbolt a frekventált Rákóczi Ferenc utca felől közvetlenül lesz megközelíthető</w:t>
                    <w:br/>
                    <w:t>KKV által üzemeltetett vendéglátó egység által használt épület, épületrész külső felújítása, korszerűsítése (bővítése, átalakítása), helyiségek és belső terek átalakítása.</w:t>
                    <w:br/>
                    <w:t>2. KKV által üzemeltetett vendéglátó egység által használt épület, épületrész külső felújítása, korszerűsítése (bővítése, átalakítása), helyiségek és belső terek átalakítása</w:t>
                    <w:br/>
                    <w:t>Felújítással érintett alapterület: 268,47 m2</w:t>
                    <w:br/>
                    <w:t>Az épület földszinti részén jelenleg is megtalálható étterem felújításra, kibővítésre kerül. A közterületek rendezésekor a környező térburkolat kialakításával olyan irányt határoztunk meg, amely kijelöli és hangsúlyozza a bejáratot. Az étterem főbejárata a Gróf Festetics tér és a gyógy-tó menti sétány felől érhető el. A meglévő téglaburkolat csak a külső fogyasztótér (külső terasz) helyén marad meg, az épület körüli járda és a bejárati út új, az utca térrendezésével kapcsolatos elemes térkő burkolatot kap. Az étterem eredeti gazdasági bejárata változatlan marad az Erzsébet királyné útja felől, de az előtérből leválasztunk egy előteret a lift számára, ezáltal a különböző funkciók szétválasztása megtörténik. Az emeleti rész megközelíthetősége az étterem bejáratától szeparáltan biztosított.</w:t>
                    <w:br/>
                    <w:t>A megújuló étterem exkluzív és magas minőségű környezetet biztosít az oda látogatók számára. A mintegy 100 négyzetméter alapterületű kör alakú fogyasztótér mintegy 80-100 fő egy időben történő befogadására alkalmas. A nyári időszakban az étterem kihasználhatóságát az előtte lévő téren kialakításra kerülő kerthelység növeli. Az ízlésesen kialakított teraszt ideiglenesen kitelepített növényzet választja el a sétálóutcáktól. Az épület és az étterem teljes körűen akadálymentesített.</w:t>
                    <w:br/>
                    <w:t>Kulturális központ épületének/épületrészének felújítása, átalakítása, bővítése; helyiségek és belső terek kialakítása, új eszközök beszerzése</w:t>
                    <w:br/>
                    <w:t>Felújításra kerülő összterület: 467 m2</w:t>
                    <w:br/>
                    <w:t>A többfunkciós (multifunkcionális) közösségi tér alkalmas a közösségi-művelődési, oktatási-felnőttképzési és élmény funkciókat integráló, illetve e funkciók mentén gazdag kulturális szolgáltatást kínáló működésre, ezáltal a helyi társadalom és a város szocio-kulturális fejlesztésére. A közösségi tér kialakításának elsődleges célja a kulturális-, közösségi tevékenységekhez kapcsolódó szolgáltatások minél szélesebb spektrumának egy helyen történő elérésének biztosítása.</w:t>
                    <w:br/>
                    <w:t>A galériával csatlakozó emelet egy része két összenyitható előadóteremmel rendelkezik. A kialakításra kerülő rendezvénytér körbejárható, két irányból (étterem, utca szint) is megközelíthető. A terem közepén lévő kör alakú – korábban felülvilágítós - tömeg színpadként/előadópultként funkcionál. A létrejövő közhasznú információs „e-pont” széleskörű közösségi Internet hozzáférést biztosít. A közösségi tér optimális működtetését biztosító programszervező iroda felel a központ folyamatos és magas színvonalon megvalósuló kihasználtságáért, az egyes funkciók közötti összhang megteremtéséért. A szórakozási és élményfunkciókat a kialakításra kerülő állandó kiállító terem, illetve a mobil rendezvénytér együttesen szolgálja. Az épület, illetve a multifunkcionális közösségi tér építészetileg környezetkímélő megoldásokkal kerül kialakításra. Az épületben energiatakarékos, a különböző funkciók integrált működését szolgáló építészeti megoldásokat alkalmazunk. A felújítást követően az épület energetikai/energia hatékonysági szempontból eléri az optimálisnak tekinthető szintet, melyet képes lesz hosszú távon megtartani. A magas színvonalú szolgáltatások működtetéséhez szükséges korszerű technika beépítésre kerül.</w:t>
                    <w:br/>
                    <w:t>Ivócsarnok létesítése</w:t>
                    <w:br/>
                    <w:t>Kialakításra kerülő ivócsarnok alapterülete: 67 m2</w:t>
                    <w:br/>
                    <w:t>Az Rózsakert alsó szintjén az étterem szomszédságában egy ivócsarnok kerül kialakításra. A vendégek az étteremmel közös szélfogón át közelíthetik meg az ivócsarnokot, míg a másik oldalon szeparált gazdasági bejárat alakul ki. Az ivócsarnokban lehetőség nyílik a hévízi gyógyvíz kúraszerű fogyasztására. A csarnok belsőépítészeti kialakítása a széles körű történelmi áttekintést szolgálja. Az igényesen kialakított belső tér és a kapcsolódó berendezés méltó módon egészíti ki a megújuló környezetet és egyben tökéletesen illeszkedik a fürdővárosi hangulat megteremtését célzó cél- és eszközrendszerbe.</w:t>
                    <w:br/>
                    <w:t>A Rózsakert komplexum (mely magában foglalja a kulturális központot és az ivócsarnokot is) külső építési munkáinak teljesítési véghatárideje: 2010. május 31. napja. A Rózsakert komplexum belső építési mukáinak teljesítési véghatárideje: 2010. július 30.</w:t>
                    <w:br/>
                    <w:t>2. rész</w:t>
                    <w:br/>
                    <w:t>I.</w:t>
                    <w:br/>
                    <w:t xml:space="preserve">Hévíz, Petőfi u. felújítása: </w:t>
                    <w:br/>
                    <w:t>1.1 Meglévő bazaltszegély bontása, újra építése 443f m</w:t>
                    <w:br/>
                    <w:t>Meglévő betonszegély bontása, újraépítése új szegéllyel 107 fm</w:t>
                    <w:br/>
                    <w:t>Aknaemelés 36 db</w:t>
                    <w:br/>
                    <w:t>Meglévő korlát bontása, újraépítése 39 db</w:t>
                    <w:br/>
                    <w:t>Aszfaltozás 2635 m2</w:t>
                    <w:br/>
                    <w:t>1.2 Meglévő térköves bejárók, járdák bontása, újraépítése 46,4 m2</w:t>
                    <w:br/>
                    <w:t>Meglévő aszfaltos bejárók bontása, újraaszfaltozása 97,2 m2</w:t>
                    <w:br/>
                    <w:t>Az ajánlati árat az 1.1 és 1.2 részre külön-külön kell megadni.</w:t>
                    <w:br/>
                    <w:t>II.</w:t>
                    <w:br/>
                    <w:t>Zrínyi utcai játszótér: a meglévő játszószerek elbontása 12db, engedélyezési terv szerint 2db rugós játék, 2db egyensúlyozó gerenda, 3db mászóoszlop, 2db játszóvár, 1db mérleghinta, 1 db kétüléses lengőhinta, 1 db homokozó, 1 db bölcsőhinta, 1db mászóháló, 1 db csúszda, 2 db bujócska-csatorna telepítése kertberendezési tárgyakkal , burkolatokkal, szegélyekkel, növénytelepítésre előkészített tereprendezéssel.</w:t>
                    <w:br/>
                    <w:t xml:space="preserve">Sugár utcai játszótér: a meglévő játszószerek bontása 7 db, engedélyezési terv szerint 1db hajó formájú kombinált mászóeszközök, 1db kétszemélyes acél hintaállvány, 2db lap hintaülőke, 1db poletilén rugósjáték, 1db homokozókeret kertberendezési tárgyakkal, burkolatokkal, szegélyekkel, növénytelepítésre előkészített tereprendezéssel. </w:t>
                    <w:br/>
                    <w:t>Kitételek: A játszótér felszerelésénél a pályázók kizárólag egy gyártó eszközeit használhatják (tekintettel a fenntartási, karbantartási munkákra). A tervdokumentációban szereplő eszközök funkcióban, játszóértékben és megjelenésében egyenértékű eszközre cserélhetők, azonban annak minden mérete maximum 5%-ban térhet el, beleértve az eszközök esési terének méreteit is. A beépítésre kerülő eszközöknek rendelkeznie kell az MSZ EN 1176 és 1177 szabványok szerinti minőségi tanúsítványokkal, illetve meg kell felelniük a 78/2003.KGM rendeletnek. Ezek dokumentumait csatolni kell a pályázathoz. Az eszközökre a forgalmazónak 10 év teljes körű garanciát kell biztosítani.</w:t>
                    <w:br/>
                    <w:t>3 rész</w:t>
                    <w:br/>
                    <w:t>Illyés Gyula Általános Iskola (Hévíz, Kossuth L. u. 2.) épületét és a tornacsarnokot összekötő emeltszintű, lépcsős 4,0mx3,0m-es keresztmetszeti méretű , 20fm hosszúságú , acélszerkezetű folyosó átépítése tervdokumentáció és helyszíni szemle alapján.</w:t>
                    <w:br/>
                    <w:t xml:space="preserve">Brunszvik Teréz Óvoda Hévíz Zrínyi utca 150. szám alatti épületeinek homlokzati hőszigetelési és felületképzési munkái ( 478m2), lábazati felület ( 77m2), tetőfedés cseréje ( 610m2) és ehhez kapcsolódó bádogozási munkák helyszíni szemle alapjá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1027"/>
                    <w:gridCol w:w="1201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71631000-0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szerződés(ek)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5.950.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.) Építé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3.) Szolgáltatá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.) A közbeszerzési törvény IV. fejezete szerinti eljárás esetén [adott esetben ideértve a Kbt. 251. § (3) bek.,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.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i törvény IV. vagy V. fejezete szerinti eljárás választására a Kbt. 21. § (3) bek., illetve 161. § (5) bek. alapján került-e so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4) A közbeszerzési törvény harmadik része (V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5) A közbeszerzési törvény harmadik része (VI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bt. harmadik része (VI. fejezet vagy VII. fejezet) szerinti eljárásfajta választására a Kbt. 21/A. §, illetve 161/A. §-a alapján került-e sor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7.) A hirdetmény nélküli tárgyalásos eljárás, a hirdetmény közzétételével induló tárgyalásos, illetve a gyorsított eljárás alkalmazásának indoklása (adott esetben)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8.) A hirdetmény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/ajánlatt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 következő részszempontok alapján </w:t>
                  </w:r>
                </w:p>
                <w:tbl>
                  <w:tblPr>
                    <w:tblW w:w="42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4"/>
                    <w:gridCol w:w="1049"/>
                  </w:tblGrid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ajánlati á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napi rendelkezésre állási idő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problémafelvetésre reagálási idő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r került-e elektronikus árlejtésr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HL-ben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KÉ-ben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0097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09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color w:val="336699"/>
                    </w:rPr>
                    <w:t xml:space="preserve">2009/10/1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/>
                    <w:t xml:space="preserve">Megnevez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tervezett időpontja: </w:t>
                  </w:r>
                  <w:r>
                    <w:rPr>
                      <w:color w:val="336699"/>
                    </w:rPr>
                    <w:t xml:space="preserve">2009/11/2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3 dara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ATROX-MÉRNÖK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Puskás Tivadar utca 37-4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ör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204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3.500.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ellenszolgáltatást tartalmazó ajánlat (arab számmal) </w:t>
                  </w:r>
                  <w:r>
                    <w:rPr>
                      <w:color w:val="336699"/>
                    </w:rPr>
                    <w:t xml:space="preserve">3.500.000 </w:t>
                  </w:r>
                  <w:r>
                    <w:rPr/>
                    <w:t xml:space="preserve">/ legmagasabb ellenszolgáltatást tartalmazó ajánlat(arab számmal) </w:t>
                  </w:r>
                  <w:r>
                    <w:rPr>
                      <w:color w:val="336699"/>
                    </w:rPr>
                    <w:t xml:space="preserve">15.0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 igénybevétele a szerződés teljesítéséhez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, illetve erőforrást nyújtó szervezete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olyan ajánlattevővel kötötték-e meg, aki többváltozatú ajánlatott tet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lt-e érvénytelen ajánlat azon az alapon, hogy az ellenszolgáltatás kirívóan alacsony vol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2 </w:t>
                  </w:r>
                  <w:r>
                    <w:rPr/>
                    <w:t xml:space="preserve">Megnevez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tervezett időpontja: </w:t>
                  </w:r>
                  <w:r>
                    <w:rPr>
                      <w:color w:val="336699"/>
                    </w:rPr>
                    <w:t xml:space="preserve">2009/11/2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3 d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ATROX-MÉRNÖK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Puskás Tivadar utca 37-4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ör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204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.2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ellenszolgáltatást tartalmazó ajánlat (arab számmal) </w:t>
                  </w:r>
                  <w:r>
                    <w:rPr>
                      <w:color w:val="336699"/>
                    </w:rPr>
                    <w:t xml:space="preserve">1.200.000. </w:t>
                  </w:r>
                  <w:r>
                    <w:rPr/>
                    <w:t xml:space="preserve">/ legmagasabb ellenszolgáltatást tartalmazó ajánlat(arab számmal) </w:t>
                  </w:r>
                  <w:r>
                    <w:rPr>
                      <w:color w:val="336699"/>
                    </w:rPr>
                    <w:t xml:space="preserve">5.0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 igénybevétele a szerződés teljesítéséhez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, illetve erőforrást nyújtó szervezete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olyan ajánlattevővel kötötték-e meg, aki többváltozatú ajánlatott tet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lt-e érvénytelen ajánlat azon az alapon, hogy az ellenszolgáltatás kirívóan alacsony vol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3 </w:t>
                  </w:r>
                  <w:r>
                    <w:rPr/>
                    <w:t xml:space="preserve">Megnevez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tervezett időpontja: </w:t>
                  </w:r>
                  <w:r>
                    <w:rPr>
                      <w:color w:val="336699"/>
                    </w:rPr>
                    <w:t xml:space="preserve">2009/11/2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3 d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ATROX-MÉRNÖK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Puskás Tivadar utca 37-4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ör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204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.25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ellenszolgáltatást tartalmazó ajánlat (arab számmal) </w:t>
                  </w:r>
                  <w:r>
                    <w:rPr>
                      <w:color w:val="336699"/>
                    </w:rPr>
                    <w:t xml:space="preserve">1.250.000. </w:t>
                  </w:r>
                  <w:r>
                    <w:rPr/>
                    <w:t xml:space="preserve">/ legmagasabb ellenszolgáltatást tartalmazó ajánlat(arab számmal) </w:t>
                  </w:r>
                  <w:r>
                    <w:rPr>
                      <w:color w:val="336699"/>
                    </w:rPr>
                    <w:t xml:space="preserve">3.6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 igénybevétele a szerződés teljesítéséhez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, illetve erőforrást nyújtó szervezete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olyan ajánlattevővel kötötték-e meg, aki többváltozatú ajánlatott tet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lt-e érvénytelen ajánlat azon az alapon, hogy az ellenszolgáltatás kirívóan alacsony vol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-alapokból finanszírozott projekttel és/vagy programmal kapcsolatos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dat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„</w:t>
                  </w:r>
                  <w:r>
                    <w:rPr>
                      <w:color w:val="336699"/>
                    </w:rPr>
                    <w:t xml:space="preserve">Városközpontok funkcióbővítő megújítása a nem megyei jogú városokban” című NYDOP 3.1.1/A. projek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1) Az eredményhirdetés időpontj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09/11/18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2) Ha az eljárás eredménytelen, illetve szerződéskötésre nem kerül sor, ennek indok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3) A nyertes ajánlattevőnek a közbeszerzési törvény 70. §-ának (2) bekezdése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svállalko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svállalko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svállalko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, illetve közös ajánlattétel miatt több nyertes ajánlattevő volt, ajánlattevő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4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v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UTIBER Közúti Beruházó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1115 Budapest, Csóka utca 7-1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nszolgáltatás összeg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5.0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v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UTIBER Közúti Beruházó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1115 Budapest, Csóka utca 7-1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nszolgáltatás összeg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5.000.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v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UTIBER Közúti Beruházó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1115 Budapest, Csóka utca 7-1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nszolgáltatás összeg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3.6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 miatt több nyertes ajánlatot követő legkedvezőbb ajánlat volt, ajánlato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5) Az ajánlattevők neve és címe (ország is), részajánlattétel lehetősége esetén a benyújtott részajánlatok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tevők neve, címe, a benyújtott részajánlatok szám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ATROX-MÉRNÖK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2040 Budaörs, Puskás Tivadar utca 37-41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3 darab </w:t>
                  </w: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UTIBER Közúti Beruházó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1115 Budapest, Csóka utca 7-13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3 darab </w:t>
                  </w: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ZALABER Vállalkozási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900 Zalaegerszeg, Kosztolányi utca 11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3 darab </w:t>
                  </w: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 (E pontból az ajánlattevők számától függően több használandó) ---------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ajánlattétel lehetősége esetén az összes benyújtott részajánlat száma: </w:t>
                  </w:r>
                  <w:r>
                    <w:rPr>
                      <w:color w:val="336699"/>
                    </w:rPr>
                    <w:t xml:space="preserve">9 darab </w:t>
                  </w:r>
                  <w:r>
                    <w:rPr/>
                    <w:t xml:space="preserve">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6) A hirdetmény nélküli tárgyalásos eljárás esetén a Közbeszerzési Döntőbizott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7) Egyéb információ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09/11/18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hyperlink r:id="rId41">
              <w:r>
                <w:rPr>
                  <w:rStyle w:val="InternetLink"/>
                </w:rPr>
                <w:t> </w:t>
              </w:r>
            </w:hyperlink>
            <w:hyperlink r:id="rId42">
              <w:r>
                <w:rPr>
                  <w:rStyle w:val="InternetLink"/>
                </w:rPr>
                <w:t>Vissza</w:t>
              </w:r>
            </w:hyperlink>
            <w:hyperlink r:id="rId4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4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őoldal</w:t>
        </w:r>
      </w:hyperlink>
      <w:r>
        <w:rPr/>
        <w:t xml:space="preserve"> </w:t>
      </w:r>
      <w:hyperlink r:id="rId46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7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8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9">
        <w:r>
          <w:rPr>
            <w:rStyle w:val="InternetLink"/>
          </w:rPr>
          <w:t>Kapcsolatfelvétel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kozbeszerzes.hu/" TargetMode="External"/><Relationship Id="rId14" Type="http://schemas.openxmlformats.org/officeDocument/2006/relationships/hyperlink" Target="http://www.kozbeszerzes.hu/" TargetMode="External"/><Relationship Id="rId15" Type="http://schemas.openxmlformats.org/officeDocument/2006/relationships/hyperlink" Target="http://www.kozbeszerzes.hu/" TargetMode="External"/><Relationship Id="rId16" Type="http://schemas.openxmlformats.org/officeDocument/2006/relationships/control" Target="activeX/activeX1.xml"/><Relationship Id="rId17" Type="http://schemas.openxmlformats.org/officeDocument/2006/relationships/image" Target="media/image6.png"/><Relationship Id="rId18" Type="http://schemas.openxmlformats.org/officeDocument/2006/relationships/hyperlink" Target="http://www.kozbeszerzes.hu/lid/ertesito/pid/0/ertesitoList?topPosition=6" TargetMode="External"/><Relationship Id="rId19" Type="http://schemas.openxmlformats.org/officeDocument/2006/relationships/hyperlink" Target="http://www.kozbeszerzes.hu/lid/ertesito/pid/0/ertesitoHirdetmenyList?topPosition=7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zbeszerzes.hu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kozbeszerzes.hu/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www.kozbeszerzes.h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kozbeszerzes.hu/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kozbeszerzes.hu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http://www.kozbeszerzes.hu/" TargetMode="External"/><Relationship Id="rId40" Type="http://schemas.openxmlformats.org/officeDocument/2006/relationships/hyperlink" Target="http://www.kozbeszerzes.hu/lid/popup/pid/0/hirdetmenyPdfDownload?hirdetmenyID=Hirdetmeny.portal_26653_2009" TargetMode="External"/><Relationship Id="rId41" Type="http://schemas.openxmlformats.org/officeDocument/2006/relationships/hyperlink" Target="http://www.kozbeszerzes.hu/" TargetMode="External"/><Relationship Id="rId42" Type="http://schemas.openxmlformats.org/officeDocument/2006/relationships/hyperlink" Target="http://www.kozbeszerzes.hu/" TargetMode="External"/><Relationship Id="rId43" Type="http://schemas.openxmlformats.org/officeDocument/2006/relationships/hyperlink" Target="http://www.kozbeszerzes.hu/" TargetMode="External"/><Relationship Id="rId44" Type="http://schemas.openxmlformats.org/officeDocument/2006/relationships/hyperlink" Target="mailto:kapcsolat@kozbeszerzesek-tanacsa.hu" TargetMode="External"/><Relationship Id="rId45" Type="http://schemas.openxmlformats.org/officeDocument/2006/relationships/hyperlink" Target="http://www.kozbeszerzes.hu/nid/mainBottom" TargetMode="External"/><Relationship Id="rId46" Type="http://schemas.openxmlformats.org/officeDocument/2006/relationships/hyperlink" Target="http://www.kozbeszerzes.hu/nid/sitemapBottom" TargetMode="External"/><Relationship Id="rId47" Type="http://schemas.openxmlformats.org/officeDocument/2006/relationships/hyperlink" Target="http://www.kozbeszerzes.hu/nid/impressumBottom" TargetMode="External"/><Relationship Id="rId48" Type="http://schemas.openxmlformats.org/officeDocument/2006/relationships/hyperlink" Target="http://www.kozbeszerzes.hu/nid/securityBottom" TargetMode="External"/><Relationship Id="rId49" Type="http://schemas.openxmlformats.org/officeDocument/2006/relationships/hyperlink" Target="http://www.kozbeszerzes.hu/nid/contact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9:00Z</dcterms:created>
  <dc:creator>csongradine</dc:creator>
  <dc:description/>
  <cp:keywords/>
  <dc:language>en-US</dc:language>
  <cp:lastModifiedBy>ncsaba</cp:lastModifiedBy>
  <dcterms:modified xsi:type="dcterms:W3CDTF">2009-12-08T09:39:00Z</dcterms:modified>
  <cp:revision>2</cp:revision>
  <dc:subject/>
  <dc:title/>
</cp:coreProperties>
</file>