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046971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62646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7/2007. (X. 30.) KT határoza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Brunszvik Teréz Napközi Otthonos Óvoda 94./2005. (IV. 26.) számú határozatával jóváhagyott Szervezeti és Működési Szabályzatát az írásos előterjesztésben rögzített  kiegészítéssel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Illyés Gyula Általános és Művészeti Iskola 72./2005. (III. 29.) számú határozatával jóváhagyott Szervezeti és Működési Szabályzatát az írásosos előterjesztésben rögzített kiegészítéssel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Bibó István Alternatív Gimnázium és Szakközépiskola 71./2005.(III. 29.) számú határozatával jóváhagyott Szervezeti és Működési Szabályzatát az írásosos előterjesztésben rögzített kiegészítéssel jóváhagy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z oktatási és nevelési intézmények vezetőit hogy a Szervezeti és Működési Szabályzatának egységes szerkezetbe foglalásáról gondoskodja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éterné Bakos Marianna óvodavezet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   </w:t>
      </w:r>
      <w:r>
        <w:rPr>
          <w:sz w:val="24"/>
          <w:szCs w:val="24"/>
        </w:rPr>
        <w:t>Szarka László igazgató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Nagy Boldizsár igazgató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7. november 10. az SZMSZ egységes szerkezetbe foglalásá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0:00Z</dcterms:created>
  <dc:creator>Mike Gyuláné</dc:creator>
  <dc:description/>
  <cp:keywords/>
  <dc:language>en-US</dc:language>
  <cp:lastModifiedBy>Cseke Erzsébet</cp:lastModifiedBy>
  <cp:lastPrinted>2007-11-07T08:55:00Z</cp:lastPrinted>
  <dcterms:modified xsi:type="dcterms:W3CDTF">2007-11-07T08:10:00Z</dcterms:modified>
  <cp:revision>2</cp:revision>
  <dc:subject/>
  <dc:title/>
</cp:coreProperties>
</file>