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54/2005. (III. 29.) határozat</w:t>
      </w:r>
    </w:p>
    <w:p>
      <w:pPr>
        <w:pStyle w:val="FCm"/>
        <w:rPr/>
      </w:pPr>
      <w:r>
        <w:rPr/>
        <w:t xml:space="preserve">Egyeztető tárgyalás a kábel TV szolgáltatásai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FiberNet Rt. árképzési politikája, jövőre vonatkozó árképzési stratégiája megismerése végett – a lakosság tájékoztatása érdekében – írásos megkeresését intéz a szolgáltatóhoz. </w:t>
      </w:r>
    </w:p>
    <w:p>
      <w:pPr>
        <w:pStyle w:val="Bekezds"/>
        <w:rPr/>
      </w:pPr>
      <w:r>
        <w:rPr/>
        <w:t xml:space="preserve">A Képviselőtestület kezdeményezi, hogy a megkeresés a Mini-Max csatorna családi csomagba történő kierjesztésére is térjen k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, a szolgáltató részéről az Önkormányzatnak biztosított ingyenes bekötési helyek áttekintésével egyidejűleg javasolja, a szociálisan rászorulók kedvezményes előfizetésére jogosultak körét úgy megállapítani, hogy az Önkormányzat és az előfizetők közvetlenül pénzügyi kapcsolatba ne kerüljenek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A Képviselőtestület felkéri Vértes Árpád polgármestert, hogy folytasson tárgyalást Felsőpáhok község polgármesterével az Internet szolgáltatás nyújtásához szükséges optikai kábel kiépítése érdekébe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Vértes Árpád polgármester</w:t>
      </w:r>
    </w:p>
    <w:p>
      <w:pPr>
        <w:pStyle w:val="Bekezds"/>
        <w:rPr/>
      </w:pPr>
      <w:r>
        <w:rPr/>
        <w:t xml:space="preserve">Határidő: 2005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54/2005</dc:title>
</cp:coreProperties>
</file>