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október 25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árgy: Tájékoztatás a Nemzeti Kulturális Alap Mozgókép Szakmai Kollégiuma által, „Art” mozihálózat digitális fejlesztésének támogatása érdekében szerver beszerzésére megjelent pályázati lehetőség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 xml:space="preserve">Molnár Andrea, pályázati munkacsoport-vezet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gtárgyalta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Közoktatási, Szociális és Sport Bizottság</w:t>
      </w:r>
    </w:p>
    <w:p>
      <w:pPr>
        <w:pStyle w:val="Normal"/>
        <w:spacing w:lineRule="auto" w:line="240" w:before="0" w:after="0"/>
        <w:ind w:left="708" w:firstLine="993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énzügyi és Turisztikai Bizottság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 xml:space="preserve">dr. Tüske Róbert jegyz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 és tényállás ismertetés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ulturális Alap Mozgókép Szakmai Kollégium pályázatot hirdet az „art” mozihálózat digitális fejlesztésének támogatása érdekében szerver beszerzésre a 49/2011. (VIII.3.) NEFMI rendelet alapján támogatott önkormányzatok részér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támogatás célja, hog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elősegítse az „art” mozik digitális korszerűsítését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elősegítse a helyi önkormányzatok által fenntartott vagy támogatott mozik olyan digitális fejlesztéseinek megvalósulását, amelyek a filmszínházak műszaki feltételeire vonatkozó nemzetközi paraméterekhez való igazodást szolgálják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ehetőséget teremtsen a magyar és európai, illetve az egyéb „art” besorolású filmalkotásoknak az országon belüli egyidejű bemutatására, és ezzel ösztönözze e filmek széles körű terjesztésé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lang w:eastAsia="hu-HU"/>
        </w:rPr>
        <w:t>a digitális rendszer üzemeltetését biztosítsa oly módon, hogy a NEFMI pályázat nyertese a projektor beszerzését és annak beszerelését célzó támogatáshoz kapjon forrást a rendszer működőképességéhez nélkülözhetetlen szerver beszerzésér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támogatás formája: vissza nem térítendő támogatá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ollégium nem kíván saját forrást és nevezési díjat előírn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hu-HU"/>
        </w:rPr>
        <w:t>A tervezett keretösszeg összesen: 30 millió F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lszámolható költségek: a szerver beszerzési ára (áfa nélkül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ályázatot azok az önkormányzatok nyújthatnak be, melyek a 49/2011. (VIII. 3.) NEFMI rendelet alapján támogatásban részesültek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elbírálása legkésőbb a beérkezési határidőt követő 60 napon belül történik. A döntésről a pályázók a döntést követő legkésőbb 20 napon belül postai úton értesítést kapnak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évíz Város Önkormányzatának Képviselő-testülete a 243/2011. (IX. 27.) Kt. határozattal döntést hozott arra vonatkozólag, hogy a Képviselő-testület bruttó 34 230 313 Ft erejéig kötelezettséget vállal a Hévíz Város Önkormányzat 2011. évi költségvetéséről szóló 13/2011. (II.14.) rendeletének 1/8. melléklet alapján a Pályázati Alap terhére a Hévízi Fontana Filmszínház digitális fejlesztésének megvalósítására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pályázat keretében a mozi fejlesztéséhez beszerzendő szerver nettó 4 831 750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gitális vetítés jelentős előrelépés, mind a mozi, mind pedig város életében. A filmek ezután adathordozón érkeznek, a világ és országos premierrel egy időben tudja mozi bemutatni, és akár folyamatosan műsoron tartani minden olyan filmet, amely jelenleg 8-10 hét késéssel érkezik meg hozzánk. A digitális hordozó jelentős filmszállítási költség megtakarítással is jár. A dinamikusan fejlődő világban naprakész lesz a mozi, akár egy fesztivál különleges igényeit is ki tudja szolgálni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digitális vetítőgép legfontosabb része az adattároló és lejátszó szerver. A két berendezés együtt alkot egy egységet. A digitális fejlesztés a mozi hosszú távú működésének alapja, ráadásul az elkövetkező években folyamatosan szűnik meg a 35 mm filmellátás. Azok a mozik, amelyek nem fejlesztenek, ott a lassú elhalás folyamata indulhat el. A rendszer elindulása, az új technikai feltételek várhatóan jelentős nézőszám emelkedéssel is járnak, valamint a magasabb helyár több bevételt is eredmény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em a Tisztelt Képviselő-testületet az alábbi határozati javaslat elfogadására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zottsági vélemények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oktatási, Szociális és Sport Bizottsága egyhangúlag – 4 igen szavazattal, ellenszavazat és tartózkodás nélkül – a napirendi pont elfogadását javasolja a Képviselő-testületn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és Turisztikai Bizottság egyhangúlag – 4 igen szavazattal, ellenszavazat és tartózkodás nélkül – a napirendi pont elfogadását javasolja a Képviselő-testületn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49/2011. (VIII.3.) NEFMI rendelet alapján benyújtott pályázat pozitív elbírálása esetén a Hévíz Város Önkormányzatának Képviselő-testülete támogatja a Nemzeti Kulturális Alap Mozgókép Szakmai Kollégium 1005 altéma kódszámú, „Az „art” mozihálózat digitális fejlesztésének támogatása érdekében szerver beszerzésre a 49/2011. (VIII.3.) NEFMI rendelet alapján támogatott önkormányzatok részére” című pályázat benyújtását, melyen nettó 4 831 750 Ft az igényelt támogatá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, polgármester</w:t>
      </w:r>
    </w:p>
    <w:p>
      <w:pPr>
        <w:pStyle w:val="Nincstrkz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k:</w:t>
      </w:r>
      <w:r>
        <w:rPr>
          <w:rFonts w:cs="Arial" w:ascii="Arial" w:hAnsi="Arial"/>
        </w:rPr>
        <w:t xml:space="preserve"> 2011. november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egyszerű szótöbbséget igényel.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3:00Z</dcterms:created>
  <dc:creator>T-Cont Kft</dc:creator>
  <dc:description/>
  <cp:keywords/>
  <dc:language>en-US</dc:language>
  <cp:lastModifiedBy>bertalan.linda</cp:lastModifiedBy>
  <cp:lastPrinted>2011-10-13T16:13:00Z</cp:lastPrinted>
  <dcterms:modified xsi:type="dcterms:W3CDTF">2011-10-21T10:11:00Z</dcterms:modified>
  <cp:revision>11</cp:revision>
  <dc:subject/>
  <dc:title>Iktatószám:</dc:title>
</cp:coreProperties>
</file>