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tatószám: </w:t>
        <w:tab/>
        <w:t>KG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 sor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május 31-i nyilváno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sz w:val="24"/>
        </w:rPr>
        <w:t>Aquamarin Szállodaipari Kft. forgóeszköz hitel meghosszabbítása, ügyvezető premizálása, fitnesz bérlet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z előterjesztő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észítette: </w:t>
        <w:tab/>
      </w:r>
      <w:r>
        <w:rPr>
          <w:sz w:val="24"/>
          <w:szCs w:val="24"/>
        </w:rPr>
        <w:t>Bediné Makra Anikó mb. közgazdaság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</w:t>
      </w:r>
      <w:r>
        <w:rPr>
          <w:sz w:val="24"/>
        </w:rPr>
        <w:t>Pénzügyi és Turisztikai Bizottság</w:t>
      </w:r>
    </w:p>
    <w:p>
      <w:pPr>
        <w:pStyle w:val="Normal"/>
        <w:ind w:left="3540" w:hanging="2124"/>
        <w:jc w:val="both"/>
        <w:rPr>
          <w:sz w:val="24"/>
          <w:szCs w:val="24"/>
        </w:rPr>
      </w:pPr>
      <w:r>
        <w:rPr>
          <w:sz w:val="24"/>
        </w:rPr>
        <w:t>Aquamarin Szállodaipari Kft Felügyelő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2001. augusztus 6. napján vásárolta meg az Aquamarin Szállodaipari Kft-t. Az önkormányzat a társaság 100 %-os tulajdonos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ügyvezetője 2011. januárjában kérelemmel fordult Hévíz Város Önkormányzatának Képviselő-testületéhez, melyben hivatkozva az előző év gazdálkodási eredményére és a társaságnak ebből adódó likviditási problémáira, rövidlejáratú forgóeszköz hitel felvételének engedélyezését ké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2/2011. (I.25.) számú határozatával hozzájárulását adta a hitel felvételéhez 10.000.000.-(tízmillió) Ft összegben, egyúttal arra vonatkozóan készfizető kezességet válla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intézettel megkötött szerződés alapján a hitel futamideje 2011. június 30-án jár le (5 havi), azonban az ügyvezető tájékoztatása alapján szükséges annak meghosszabbítását kérni. Indokként adta elő, hogy az épület olyan állapotban van, hogy egy-egy „egyszerű” állagmegóvásra irányuló beavatkozás újra és újra szükségessé válik. Tart attól, hogy olyan hibák kerülnek a felszínre a főszezon és egyben a terhelés következtében, melyek javítása milliókba kerülhet. A hitel meghosszabbítása így elsősorban biztonsági tartalék képzése szempontjából lenne fo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itel további folyósításához értelemszerűen most is kell a tulajdonos készfizető-kezessége a hitelösszeg és járulékai erejéi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Felügyelő Bizottsága a 2011. május 10-én tartott ülésén javaslatot fogalmazott meg az ügyvezető premizálására vonatkozóan. A Felügyelő Bizottság javaslata a tulajdonos felé, hogy az ügyvezető 2011. évi prémiuma a 2011. január 01-én érvényes munkabér éves összegének 50%-ában kerüljön megállapításra azzal, hogy az akkor fizethető ki, ha a 2011. évi üzleti terv mérleg szerinti eredménye teljesül. A javaslat szerint a prémiumból előleg nem fize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1. május közepén a társaság a szálloda épületében megnyitotta klímával felszerelt fitnesztermét, mely a korábban működött presszó helyiség átépítésével és modernizálásával jött létre. Az ügyvezető a terem látogatására szolgáló napijegyek árát 1.200.-Ft-ban állapította meg, míg a havi bérletek árát 8.000.-Ft-ban. Javaslata, hogy a hévízi állandó lakosoknak 2011. december 31-éig szólóan éves bérletet bocsátana ki, összesen 40.000.-Ft vételár mellett, aki pedig ezt éves fürdőbelépővel is kombinálni kívánja, annak 60.500.-Ft-ot kellene ezért fize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 javaslatokat megtárgyalni és azokban döntést hozni szíveskedjék!</w:t>
      </w:r>
    </w:p>
    <w:p>
      <w:pPr>
        <w:pStyle w:val="Normal"/>
        <w:jc w:val="both"/>
        <w:rPr/>
      </w:pPr>
      <w:r>
        <w:rPr>
          <w:sz w:val="24"/>
        </w:rPr>
        <w:t>A döntések egyszerű többséget igény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11. május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izottsági vélemény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Pénzügyi és Turisztikai Bizottsága az „</w:t>
      </w:r>
      <w:r>
        <w:rPr>
          <w:b/>
          <w:sz w:val="24"/>
          <w:szCs w:val="24"/>
        </w:rPr>
        <w:t>Aquamarin Szállodaipari Kft. ügyvezető 2011. évi premizálása, forgóeszköz hitel, edzőterem bérletei</w:t>
      </w:r>
      <w:r>
        <w:rPr>
          <w:sz w:val="24"/>
          <w:szCs w:val="24"/>
        </w:rPr>
        <w:t>” című előterjesztés határozati javaslatát elfogadásra javasolja a képviselő-testület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mely az Aquamarin Szállodaipari Kft. …/2011. (I. 25.) alapítói határozatának minősü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, mint tulajdonos hozzájárulását adja az Aquamarin Szállodaipari Kft (Hévíz Honvéd u. 14.) részére, hogy a bankszámláját vezető pénzintézetnél további hat hónapos futamidőre a 10 millió Ft rövidlejáratú forgóeszközhitel meghosszabbítását kérelmezz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készfizető kezességet vállal a 10 millió Ft-os forgóeszközhitel és járulékai erej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évíz Város Önkormányzatának Képviselő-testülete felhatalmazza Papp Gábor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Papp Gábor polgármester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2011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/>
      </w:pPr>
      <w:r>
        <w:rPr>
          <w:b/>
          <w:sz w:val="24"/>
        </w:rPr>
        <w:t>(amely az Aquamarin Szállodaipari Kft. …/2011. (I. 25.) alapítói határozatának minősü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, mint tulajdonos az Aquamarin Kft ügyvezetőjének 2011. évi prémiumát a 2011. január 01-én érvényes munkabér éves összegének 50%-ában állapítja meg azzal, hogy az akkor fizethető ki, ha a 2011. évi üzleti terv mérleg szerinti eredménye teljesül. A prémiumból előleg nem fizethető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Papp Gábor polgármester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2012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92" w:firstLine="348"/>
        <w:jc w:val="both"/>
        <w:rPr>
          <w:color w:val="FF0000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/>
      </w:pPr>
      <w:r>
        <w:rPr>
          <w:b/>
          <w:sz w:val="24"/>
        </w:rPr>
        <w:t>(amely az Aquamarin Szállodaipari Kft.  …/2011. (I. 25.) alapítói határozatának minősül)</w:t>
      </w:r>
    </w:p>
    <w:p>
      <w:pPr>
        <w:pStyle w:val="Heading1"/>
        <w:keepNext w:val="false"/>
        <w:autoSpaceDE w:val="false"/>
        <w:jc w:val="left"/>
        <w:rPr>
          <w:b/>
          <w:b/>
          <w:i w:val="false"/>
          <w:i w:val="false"/>
          <w:color w:val="FF0000"/>
          <w:sz w:val="20"/>
        </w:rPr>
      </w:pPr>
      <w:r>
        <w:rPr>
          <w:b/>
          <w:i w:val="false"/>
          <w:color w:val="FF0000"/>
          <w:sz w:val="20"/>
        </w:rPr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Hévíz Város Önkormányzatának Képviselő-testülete, mint az Aquamarin Szállodaipari Kft. tulajdonosa a fitneszszolgáltatás bérlete ügyvezetői javaslatát megtárgyalta és jóváhagyta. A hévízi lakósok fitneszszolgáltatás 2011. évi éves bérletének 40.000,- Ft összegben, fürdőszolgáltatással együtt történő igénybe vétel esetén 60.500.- Ft összegben fogadja el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Cs/>
          <w:i w:val="false"/>
          <w:szCs w:val="24"/>
          <w:u w:val="single"/>
        </w:rPr>
        <w:t>Felelős</w:t>
      </w:r>
      <w:r>
        <w:rPr>
          <w:bCs/>
          <w:i w:val="false"/>
          <w:szCs w:val="24"/>
        </w:rPr>
        <w:t xml:space="preserve">: Czurda Gábor ügyvezető igazgató 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  <w:u w:val="single"/>
        </w:rPr>
        <w:t>Határidő</w:t>
      </w:r>
      <w:r>
        <w:rPr>
          <w:bCs/>
          <w:i w:val="false"/>
          <w:szCs w:val="24"/>
        </w:rPr>
        <w:t>: azonnali</w:t>
      </w:r>
    </w:p>
    <w:p>
      <w:pPr>
        <w:pStyle w:val="Normal"/>
        <w:autoSpaceDE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8"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4:00Z</dcterms:created>
  <dc:creator>Csongradine</dc:creator>
  <dc:description/>
  <cp:keywords/>
  <dc:language>en-US</dc:language>
  <cp:lastModifiedBy>bertalan.linda</cp:lastModifiedBy>
  <cp:lastPrinted>2009-12-02T07:41:00Z</cp:lastPrinted>
  <dcterms:modified xsi:type="dcterms:W3CDTF">2011-05-27T10:29:00Z</dcterms:modified>
  <cp:revision>15</cp:revision>
  <dc:subject/>
  <dc:title>Előterjesztés</dc:title>
</cp:coreProperties>
</file>