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5443039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213591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>2008. július 20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u w:val="single"/>
        </w:rPr>
        <w:t>141/2009. (VII. 20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hanging="0"/>
        <w:jc w:val="both"/>
        <w:rPr/>
      </w:pPr>
      <w:r>
        <w:rPr/>
        <w:t xml:space="preserve">1. Hévíz Város Önkormányzatának Képviselő-testülete felhatalmazza a Vértes Árpád polgármestert, hogy a </w:t>
      </w:r>
      <w:r>
        <w:rPr>
          <w:color w:val="000000"/>
        </w:rPr>
        <w:t>Hévízgyógyfürdő és Szent András Reumakórház Nonprofit Korlátolt Felelősségű Társaság 2009. július 23-ai taggyűlésén, Hévíz Város Önkormányzata nevében igen szavazatával a beterjesztett taggyűlési határozati javaslatot a következők szerint támogassa:</w:t>
      </w:r>
    </w:p>
    <w:p>
      <w:pPr>
        <w:pStyle w:val="Normal"/>
        <w:ind w:left="1260" w:right="1422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aggyűlési határozati javaslat:</w:t>
      </w:r>
    </w:p>
    <w:p>
      <w:pPr>
        <w:pStyle w:val="Normal"/>
        <w:numPr>
          <w:ilvl w:val="0"/>
          <w:numId w:val="1"/>
        </w:numPr>
        <w:ind w:left="1428" w:right="72" w:hanging="360"/>
        <w:jc w:val="both"/>
        <w:rPr/>
      </w:pPr>
      <w:r>
        <w:rPr>
          <w:b/>
          <w:sz w:val="22"/>
          <w:szCs w:val="22"/>
        </w:rPr>
        <w:t>A Társaság Taggyűlése igennel szavaz és  jóváhagyja a „Tófürdő rekonstrukció – a II/B ütem” beruházás megvalósítása érdekében a „C” és „D” jelű épületek terhelési próbájából bekövetkezett süllyedés tartószerkezeti megerősítési munkái tárgyában lefolytatott SG-444. számú közbeszerzési eljárás eredményét, az annak alapján a határozat 1. számú, elválaszthatatlan mellékletében foglalt vállalkozási szerződés megkötését, valamint a 3/2009.(I.29.) számú Taggyűlési határozatban jóváhagyott, a határozat 2. számú, elválaszthatatlan mellékletét képező vállalkozási szerződés módosítását.</w:t>
      </w:r>
    </w:p>
    <w:p>
      <w:pPr>
        <w:pStyle w:val="Normal"/>
        <w:numPr>
          <w:ilvl w:val="0"/>
          <w:numId w:val="1"/>
        </w:numPr>
        <w:ind w:left="1428" w:right="7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ggyűlés támogatja és igennel szavaz arra, hogy a Taggyűlés kérje fel a Társaság ügyvezető igazgatóját, hogy a „Tófürdő rekonstrukció” beruházás tárgyában a Magyar Gazdaságfejlesztő Zrt. És a Társaság között fennálló támogatási szerződés módosítása, különös tekintettel az adott esetben a támogatás visszafizetését is eredményezhető szerződéses rendelkezések ügyében legkésőbb 2009. október 30-ig eljárjon, és arról a Társaság Felügyelő Bizottságának beszámoljon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right="1422" w:hanging="0"/>
        <w:rPr>
          <w:rFonts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elelős: Dr. Hegedűs Lajos ügyvezető igazgató </w:t>
      </w:r>
    </w:p>
    <w:p>
      <w:pPr>
        <w:pStyle w:val="Normal"/>
        <w:ind w:left="1260" w:right="142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atáridő: 2009. október 30.”</w:t>
      </w:r>
    </w:p>
    <w:p>
      <w:pPr>
        <w:pStyle w:val="Normal"/>
        <w:ind w:left="1260" w:right="142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22" w:hanging="0"/>
        <w:rPr>
          <w:rFonts w:cs="Arial"/>
        </w:rPr>
      </w:pPr>
      <w:r>
        <w:rPr>
          <w:rFonts w:cs="Arial"/>
        </w:rPr>
        <w:t xml:space="preserve">2. A képviselő-testületi határozat vonatkozásában: </w:t>
      </w:r>
    </w:p>
    <w:p>
      <w:pPr>
        <w:pStyle w:val="Normal"/>
        <w:ind w:right="1422" w:hanging="0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>: Vértes Árpád polgármester</w:t>
      </w:r>
    </w:p>
    <w:p>
      <w:pPr>
        <w:pStyle w:val="Normal"/>
        <w:ind w:right="1422" w:hanging="0"/>
        <w:rPr>
          <w:rFonts w:cs="Arial"/>
        </w:rPr>
      </w:pPr>
      <w:r>
        <w:rPr>
          <w:rFonts w:cs="Arial"/>
          <w:u w:val="single"/>
        </w:rPr>
        <w:t>Határidő</w:t>
      </w:r>
      <w:r>
        <w:rPr>
          <w:rFonts w:cs="Arial"/>
        </w:rPr>
        <w:t>: 2009. július 23.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Hévíz, 2009. július 20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évíz, 2008. július 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másolat hiteléül: Bertalan Li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7:00Z</dcterms:created>
  <dc:creator>bertalan.linda</dc:creator>
  <dc:description/>
  <cp:keywords/>
  <dc:language>en-US</dc:language>
  <cp:lastModifiedBy>bertalan.linda</cp:lastModifiedBy>
  <cp:lastPrinted>2009-07-20T15:44:00Z</cp:lastPrinted>
  <dcterms:modified xsi:type="dcterms:W3CDTF">2009-07-21T05:41:00Z</dcterms:modified>
  <cp:revision>2</cp:revision>
  <dc:subject/>
  <dc:title/>
</cp:coreProperties>
</file>