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eastAsia="hu-HU"/>
        </w:rPr>
      </w:pPr>
      <w:r>
        <w:rPr>
          <w:rFonts w:cs="Arial" w:ascii="Arial" w:hAnsi="Arial"/>
          <w:b/>
          <w:sz w:val="26"/>
          <w:szCs w:val="26"/>
          <w:lang w:eastAsia="hu-HU"/>
        </w:rPr>
        <w:t>Tisztelt Hévíz Város Polgárai!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hu-HU"/>
        </w:rPr>
      </w:pPr>
      <w:r>
        <w:rPr>
          <w:rFonts w:cs="Arial" w:ascii="Arial" w:hAnsi="Arial"/>
          <w:b/>
          <w:sz w:val="26"/>
          <w:szCs w:val="26"/>
          <w:lang w:eastAsia="hu-HU"/>
        </w:rPr>
      </w:r>
    </w:p>
    <w:p>
      <w:pPr>
        <w:pStyle w:val="Normal"/>
        <w:jc w:val="both"/>
        <w:rPr/>
      </w:pPr>
      <w:r>
        <w:rPr/>
        <w:t>Hévíz Városa megkezdte a Települési Arculati Kézikönyv és Településképi rendelet kidolgozását a településkép védelméről szóló 2016. évi LXXIV. törvény előírásainak megfelelően.</w:t>
      </w:r>
    </w:p>
    <w:p>
      <w:pPr>
        <w:pStyle w:val="Normal"/>
        <w:jc w:val="both"/>
        <w:rPr/>
      </w:pPr>
      <w:r>
        <w:rPr/>
        <w:t>A dokumentumok célja, hogy biztosítsa Hévíz jellegzetes és értékes arculatának megóvását, kialakítását, az épített és a természeti környezet egységes védelmét, egyben az építési beruházások gyors és sikeres megvalósíthatóságát. A dokumentum előkészítési munkái a jelenlegi ismeretek összegyűjtését, terepi felmérését jelenti, majd szakértői feldolgozásuk után szélesebb körben történő megvitatás nyomán alakul ki a hivatalos egyeztetésre szánt változat.</w:t>
      </w:r>
    </w:p>
    <w:p>
      <w:pPr>
        <w:pStyle w:val="Normal"/>
        <w:jc w:val="both"/>
        <w:rPr/>
      </w:pPr>
      <w:r>
        <w:rPr/>
        <w:t>A településfejlesztési koncepcióról, az integrált településfejlesztési stratégiáról és a településrendezési eszközökről, valamint egyes településrendezési sajátos jogintézményekről szóló 314/2012.(XI.8.) Korm. rendelet 43/A.(2) a) pontja alapján tájékoztatom a kézikönyv és településképi rendelet elkészítésének megkezdéséről, továbbá kérem, hogy a hivatkozott Korm. rendelet 43/A. (2) a) pontjának megfelelően, észrevételeikkel, javaslataikkal írásban vagy személyesen keressék meg a Polgármesteri Hivatalban a városi főépítészi irodát.</w:t>
      </w:r>
    </w:p>
    <w:p>
      <w:pPr>
        <w:pStyle w:val="Normal"/>
        <w:jc w:val="both"/>
        <w:rPr/>
      </w:pPr>
      <w:r>
        <w:rPr/>
        <w:t>Hévíz, 2017 június 12.</w:t>
      </w:r>
    </w:p>
    <w:p>
      <w:pPr>
        <w:pStyle w:val="Normal"/>
        <w:spacing w:lineRule="auto" w:line="360" w:before="12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app Gábor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detőtábla,</w:t>
      </w:r>
    </w:p>
    <w:p>
      <w:pPr>
        <w:pStyle w:val="Normal"/>
        <w:rPr/>
      </w:pPr>
      <w:r>
        <w:rPr/>
        <w:t>Forrás újság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onl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POLGÁRMESTERI KABINET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12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>kabinet@hevizph.hu  ▪  www.heviz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 xml:space="preserve">8380 Hévíz, Kossuth Lajos u. 1. 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12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>kabinet@hevizph.hu  ▪  www.hevi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83895</wp:posOffset>
              </wp:positionV>
              <wp:extent cx="5219700" cy="1305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  <w:t>Ügyintéző: Karsádi Győrg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  <w:t>főépítész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  <w:t>Telefon: +36 83 500 836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  <w:t>Ügyszám: PMK/75-21/2017.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  <w:t>Tárgy: Előzetes tájékoztatás Hévíz Város Települési Arculati Kézikönyv és Településképi rendelet készítéséről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  <w:t>E-mail: karsadi.gyorgy@hevizph.h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3.8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2"/>
                        <w:szCs w:val="22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0"/>
                        <w:szCs w:val="20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  <w:t>Ügyintéző: Karsádi Győrgy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  <w:t>főépítész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  <w:t>Telefon: +36 83 500 836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  <w:t>Ügyszám: PMK/75-21/2017.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  <w:t>Tárgy: Előzetes tájékoztatás Hévíz Város Települési Arculati Kézikönyv és Településképi rendelet készítéséről.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  <w:t>E-mail: karsadi.gyorgy@hevizph.hu</w:t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8:00Z</dcterms:created>
  <dc:creator>T-Cont Kft</dc:creator>
  <dc:description/>
  <cp:keywords/>
  <dc:language>en-US</dc:language>
  <cp:lastModifiedBy>Karsádi György</cp:lastModifiedBy>
  <cp:lastPrinted>2017-06-07T15:05:00Z</cp:lastPrinted>
  <dcterms:modified xsi:type="dcterms:W3CDTF">2017-06-13T14:00:00Z</dcterms:modified>
  <cp:revision>4</cp:revision>
  <dc:subject/>
  <dc:title/>
</cp:coreProperties>
</file>