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396"/>
        <w:jc w:val="right"/>
        <w:rPr/>
      </w:pPr>
      <w:r>
        <w:rPr/>
      </w:r>
    </w:p>
    <w:p>
      <w:pPr>
        <w:pStyle w:val="Normal"/>
        <w:ind w:left="8496" w:firstLine="396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. számú napirend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zám: SZO/          /2011.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Hévíz Város Önkormányzat Képviselő-testületének</w:t>
      </w:r>
    </w:p>
    <w:p>
      <w:pPr>
        <w:pStyle w:val="Normal"/>
        <w:jc w:val="center"/>
        <w:rPr/>
      </w:pPr>
      <w:r>
        <w:rPr>
          <w:sz w:val="32"/>
        </w:rPr>
        <w:t>2011. január 25-ei ülésér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A vagyongazdálkodásról szóló 17/2004.(VI.1.) önkormányzati rendelet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ést készítette</w:t>
      </w:r>
      <w:r>
        <w:rPr/>
        <w:t>: Dr Tüske Róbert jegyző</w:t>
      </w:r>
    </w:p>
    <w:p>
      <w:pPr>
        <w:pStyle w:val="Normal"/>
        <w:ind w:left="2124" w:firstLine="708"/>
        <w:jc w:val="both"/>
        <w:rPr/>
      </w:pPr>
      <w:r>
        <w:rPr/>
        <w:t>Csongrádiné Olasz Sára közbeszerzési és ellenőrzési referens</w:t>
      </w:r>
    </w:p>
    <w:p>
      <w:pPr>
        <w:pStyle w:val="Normal"/>
        <w:jc w:val="both"/>
        <w:rPr/>
      </w:pPr>
      <w:r>
        <w:rPr/>
        <w:tab/>
        <w:tab/>
        <w:tab/>
        <w:tab/>
        <w:t>Dr. Szládovics Eszter jogász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Kiss Anita vagyonügyintéz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 xml:space="preserve">: </w:t>
        <w:tab/>
        <w:tab/>
        <w:t>Pénzügyi és Turisztikai Bizottság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spacing w:before="0" w:after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Papp Gábor</w:t>
      </w:r>
    </w:p>
    <w:p>
      <w:pPr>
        <w:pStyle w:val="Heading4"/>
        <w:tabs>
          <w:tab w:val="clear" w:pos="708"/>
          <w:tab w:val="center" w:pos="7088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évíz Város Önkormányzatának Képviselő-testülete a helyi önkormányzatokról szóló 1990. évi LXV. törvény (továbbiakban: Ötv.) 16. § (1) bekezdése, valamint a 78-80. §-a, továbbá az államháztartásról szóló 1992. évi XXXVIII. törvény 108-109. §-a alapján megalkotta a vagyongazdálkodásról szóló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gazdálkodásról szóló 17/2004.(VI.1.) önkormányzati rendelet tartalmazza Hévíz Város Önkormányzat tulajdonát képező ingatlanok felsoro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Hévíz Város Önkormányzat Polgármesteri Hivatala a 2010. III-IV. negyedévben az alábbi beruházásokat és felújításokat végezte.</w:t>
      </w:r>
    </w:p>
    <w:p>
      <w:pPr>
        <w:pStyle w:val="Normal"/>
        <w:jc w:val="both"/>
        <w:rPr/>
      </w:pPr>
      <w:r>
        <w:rPr/>
        <w:t>2009-2010. évben felújításra került a Brunszvik Teréz Napközi Otthonos Óvoda (Egregyi-Zrínyi utca) (műszak ellenőri díj).</w:t>
      </w:r>
    </w:p>
    <w:p>
      <w:pPr>
        <w:pStyle w:val="Normal"/>
        <w:jc w:val="both"/>
        <w:rPr/>
      </w:pPr>
      <w:r>
        <w:rPr/>
        <w:t>Megvásárlásra került az 1624/2 Hrsz út földje, mely a Nagyparkolóhoz került csatolásra, illetve megvételre került az 1527/2 Hrsz műhely (Hévíz, Árpád u. 2/b) is.</w:t>
      </w:r>
    </w:p>
    <w:p>
      <w:pPr>
        <w:pStyle w:val="Normal"/>
        <w:jc w:val="both"/>
        <w:rPr/>
      </w:pPr>
      <w:r>
        <w:rPr/>
        <w:t>Felújításra került az Illyés Gyula Általános Iskola épületét és tornacsarnokát összekötő folyosó.</w:t>
      </w:r>
    </w:p>
    <w:p>
      <w:pPr>
        <w:pStyle w:val="Normal"/>
        <w:jc w:val="both"/>
        <w:rPr/>
      </w:pPr>
      <w:r>
        <w:rPr/>
        <w:t>Megtörtént a Petőfi Sándor utca felújítása, a Polgármesteri Hivatal akadálymentesítése (földszinti mosdók) és a Polgármesteri galéria átépítése (vizes blokk kialakítás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végzett munkák, felmerült költségek alapján az ingatlanok értéke növekedett. A számvitelben már rögzített, az ingatlan-vagyonkataszteri nyilvántartásban rögzítendő változások a következők, mely alapján a vagyonrendelet módosításr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yilvántartásba vételre kerül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52"/>
        <w:gridCol w:w="2377"/>
        <w:gridCol w:w="648"/>
        <w:gridCol w:w="1296"/>
        <w:gridCol w:w="1329"/>
        <w:gridCol w:w="12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sz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ők./nytsz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uttó é (Ft)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rtékcsökk. (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ttó é. (Ft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12/0003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nszvik T.N.O.Óvoda (Egregyi u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12/0003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runszvik T.N.O.Óvoda </w:t>
            </w:r>
          </w:p>
          <w:p>
            <w:pPr>
              <w:pStyle w:val="Normal"/>
              <w:rPr/>
            </w:pPr>
            <w:r>
              <w:rPr/>
              <w:t>(Zrínyi u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2/0007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gyparkoló földje (1624/2 Hrsz út földjének csatolása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88.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92/0004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iac kialakításához út (1624/2 Hrsz út csatolása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.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12/0015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7/2 Hrsz műhel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653.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12/0003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lyés Gy. Ált. Isko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.289.0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91/0008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őfi S. ut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.682.3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1312/0003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g. Hiv. akadálym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8.1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1312/0003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g. Hiv. - galér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489.8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z 1527/2 Hrsz-ú Árpád u. 2/B. szám alatti beépítetlen terület forgalomképes stratégiai vagyonból átminősítésre kerül korlátozottan forgalomképes beépített telekké, mivel a rajta található, 2010. júliusban megvásárolt épület (műhely) korlátozottan forgalomképes vagyonnak lett minősí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ivezetésre kerül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47"/>
        <w:gridCol w:w="2335"/>
        <w:gridCol w:w="696"/>
        <w:gridCol w:w="1296"/>
        <w:gridCol w:w="1329"/>
        <w:gridCol w:w="12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sz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ők./nytsz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ruttó é. (Ft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rtékcsökk. (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ttó é. (Ft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32/00069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építetlen terület (1527/2 Hrsz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03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03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yilvántartásba kerül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43"/>
        <w:gridCol w:w="2339"/>
        <w:gridCol w:w="696"/>
        <w:gridCol w:w="1296"/>
        <w:gridCol w:w="1329"/>
        <w:gridCol w:w="12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s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ők./nytsz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ruttó é. (Ft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rtékcsökk. (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ttó é. (Ft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2/0016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épített terület (1527/2 Hrsz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03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03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Hévíz Város Önkormányzat Képviselő-testületének 152/2010.(VIII.31.) számú határozata alapján térítésmentesen átveszi az 1550/5 hrsz-ú, 62 m2 területű ingatlant, melyet forgalomképtelen vagyoni körbe sorolunk közút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yilvántartásba vételre kerül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52"/>
        <w:gridCol w:w="2377"/>
        <w:gridCol w:w="648"/>
        <w:gridCol w:w="1296"/>
        <w:gridCol w:w="1329"/>
        <w:gridCol w:w="12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sz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ők./nytsz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uttó é. (Ft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rtékcsökk. (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ttó é. (Ft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21/0016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50/5 Hrsz közút földj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9.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491/0016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50/5 Hrsz közút (földút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en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57.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vagyonrendelet mellékleteinek dátuma 2010. december 31. dátumra átírásra kerülnek, mivel az akkori állapotot muta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testületet az előterjesztést megvitatni, és a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módosítása minősített 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január 19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…</w:t>
      </w:r>
      <w:r>
        <w:rPr>
          <w:b/>
          <w:szCs w:val="24"/>
        </w:rPr>
        <w:t>/…… (…..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a vagyongazdálkodásról szóló 17/2004. (VI. 1.) önkormányzati rendelet módosításáró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Hévíz Város Önkormányzatának Képviselő-testülete a helyi önkormányzatokról szóló 1990. évi LXV. törvény 16. § (1) bekezdésében kapott felhatalmazás alapján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 §</w:t>
      </w:r>
      <w:r>
        <w:rPr>
          <w:szCs w:val="24"/>
        </w:rPr>
        <w:t xml:space="preserve"> A vagyongazdálkodásról szóló 17/2004. (VI. 1.) számú önkormányzati rendelet (a továbbiakban: Ör) 1. számú mellékletében foglalt táblázat 90. sora helyébe a következő sor lép és a következő 162/5 sorral egészül k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511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268"/>
        <w:gridCol w:w="640"/>
        <w:gridCol w:w="523"/>
        <w:gridCol w:w="1157"/>
        <w:gridCol w:w="1309"/>
        <w:gridCol w:w="1057"/>
        <w:gridCol w:w="552"/>
        <w:gridCol w:w="974"/>
        <w:gridCol w:w="1161"/>
        <w:gridCol w:w="1122"/>
      </w:tblGrid>
      <w:tr>
        <w:trPr>
          <w:trHeight w:val="33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lós</w:t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sz.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jel</w:t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ép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nevezés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ca+hsz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ter(m2)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%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Önk.tul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ttó (eFt)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csült(eFt)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évíz 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11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Közterüle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etőfi Sándo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2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26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.2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.268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62/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évíz 1550/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Közú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Névtele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5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Az Ör 2. számú mellékletében foglalt táblázat 23. 24. 64. 94. 102. sora helyébe a következő sorok lépnek és a következő 158. sorral egészül k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472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268"/>
        <w:gridCol w:w="640"/>
        <w:gridCol w:w="540"/>
        <w:gridCol w:w="1252"/>
        <w:gridCol w:w="1309"/>
        <w:gridCol w:w="1057"/>
        <w:gridCol w:w="657"/>
        <w:gridCol w:w="1258"/>
        <w:gridCol w:w="790"/>
        <w:gridCol w:w="953"/>
      </w:tblGrid>
      <w:tr>
        <w:trPr>
          <w:trHeight w:val="33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lós</w:t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sz.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jel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ép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nevezés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ca+hsz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ter(m2)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%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Önk.tul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ttó (eFt)</w:t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csült(eFt)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évíz 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Óvod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Zrínyi 1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5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5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6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607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évíz 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Óvod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gregyi 1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7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7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8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845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évíz 902/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1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Nagyparkol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Széchenyi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5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581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.2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.23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9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évíz 10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árosház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Kossuth Lajos 1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7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586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.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2.806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évíz 10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6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Általános iskol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Kossuth Lajos 2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17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176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.8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0.807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évíz 1527/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Közú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Névtele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47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47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556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 §</w:t>
      </w:r>
      <w:r>
        <w:rPr>
          <w:szCs w:val="24"/>
        </w:rPr>
        <w:t xml:space="preserve"> (1) Az Ör 1. számú mellékletének címében a „2010. június 30.” szövegrész helyébe a „2010. december 31.” szöveg lé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(2) Az Ör 2. számú mellékletének címében a „2010. június 30.” szövegrész helyébe a „2010. december 31.” szöveg lé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(3) Az Ör 3/a. számú mellékletének címében a „2010. június 30.” szövegrész helyébe a „2010. december 31.” szöveg lé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(4) Az Ör 3. számú mellékletének címében a „2010. június 30.” szövegrész helyébe a „2010. december 31.” szöveg lé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§</w:t>
      </w:r>
      <w:r>
        <w:rPr>
          <w:szCs w:val="24"/>
        </w:rPr>
        <w:t xml:space="preserve"> Az Ör 3/a. számú mellékletében foglalt táblázat 158. sora hatályát vesz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Záró rendelkezés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 §</w:t>
      </w:r>
      <w:r>
        <w:rPr>
          <w:szCs w:val="24"/>
        </w:rPr>
        <w:t xml:space="preserve"> (1) A rendelet kihirdetésének napja: 2011. január 26.</w:t>
      </w:r>
    </w:p>
    <w:p>
      <w:pPr>
        <w:pStyle w:val="Normal"/>
        <w:ind w:left="374" w:hanging="0"/>
        <w:jc w:val="both"/>
        <w:rPr>
          <w:szCs w:val="24"/>
        </w:rPr>
      </w:pPr>
      <w:r>
        <w:rPr>
          <w:szCs w:val="24"/>
        </w:rPr>
        <w:t>(2) A rendelet 2011. február 1. napján lép hatályba és hatályba lépését követő napon hatályát vesz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évíz, 2011. január 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dr. Tüske Róbert</w:t>
        <w:tab/>
        <w:tab/>
        <w:tab/>
        <w:tab/>
        <w:tab/>
        <w:tab/>
        <w:t>Papp Gábor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jegyző</w:t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ihirdetve: 2011. január 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jc w:val="center"/>
        <w:rPr/>
      </w:pPr>
      <w:r>
        <w:rPr>
          <w:szCs w:val="24"/>
        </w:rPr>
        <w:t>dr. Tüske Róbert</w:t>
      </w:r>
    </w:p>
    <w:p>
      <w:pPr>
        <w:pStyle w:val="Normal"/>
        <w:ind w:left="2832" w:hanging="0"/>
        <w:jc w:val="center"/>
        <w:rPr/>
      </w:pPr>
      <w:r>
        <w:rPr>
          <w:szCs w:val="24"/>
        </w:rPr>
        <w:t>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A vagyongazdálkodásról szóló 17/2004.(VI.1.) önkormányzati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17:00Z</dcterms:created>
  <dc:creator>kiss.anita</dc:creator>
  <dc:description/>
  <cp:keywords/>
  <dc:language>en-US</dc:language>
  <cp:lastModifiedBy>szladovics.eszter</cp:lastModifiedBy>
  <dcterms:modified xsi:type="dcterms:W3CDTF">2011-01-20T11:35:00Z</dcterms:modified>
  <cp:revision>3</cp:revision>
  <dc:subject/>
  <dc:title>____</dc:title>
</cp:coreProperties>
</file>