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hanging="0"/>
        <w:rPr>
          <w:b/>
          <w:b/>
          <w:bCs/>
          <w:sz w:val="24"/>
          <w:szCs w:val="24"/>
        </w:rPr>
      </w:pPr>
      <w:r>
        <w:fldChar w:fldCharType="begin">
          <w:ffData>
            <w:name w:val="napirend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napirend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object w:dxaOrig="2459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05pt;height:53.2pt" filled="f" o:ole="">
            <v:imagedata r:id="rId3" o:title=""/>
          </v:shape>
          <o:OLEObject Type="Embed" ProgID="" ShapeID="ole_rId2" DrawAspect="Content" ObjectID="_403798915" r:id="rId2"/>
        </w:objec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ám: </w:t>
      </w:r>
      <w:r>
        <w:rPr>
          <w:sz w:val="28"/>
          <w:szCs w:val="28"/>
        </w:rPr>
        <w:t>PMK/121-1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évíz Város Önkormányzata Képviselő-testületén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. december 22-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ülésér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árgy</w:t>
      </w:r>
      <w:r>
        <w:rPr>
          <w:sz w:val="24"/>
          <w:szCs w:val="24"/>
        </w:rPr>
        <w:t>: Tájékoztatás a Hévíz, Ady Endre, Kossuth Lajos, Lótuszvirág és Római utcák kereszteződésében körforgalmú csomópont létesítésére benyújtható KKK CSOMÓPONT-2010 pályázati kiírásr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lőterjesztést készítette</w:t>
      </w:r>
      <w:r>
        <w:rPr>
          <w:sz w:val="24"/>
          <w:szCs w:val="24"/>
        </w:rPr>
        <w:t>: Molnár And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egtárgyalta</w:t>
      </w:r>
      <w:r>
        <w:rPr>
          <w:sz w:val="24"/>
          <w:szCs w:val="24"/>
        </w:rPr>
        <w:t xml:space="preserve">: Pénzügyi és Turisztikai Bizottsá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 napirend tárgyalásához tanácskozási joggal meghívott</w:t>
      </w:r>
      <w:r>
        <w:rPr>
          <w:sz w:val="24"/>
          <w:szCs w:val="24"/>
        </w:rPr>
        <w:t>: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örvényességi észrevétel</w:t>
      </w:r>
      <w:r>
        <w:rPr>
          <w:sz w:val="24"/>
          <w:szCs w:val="24"/>
        </w:rPr>
        <w:t>: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lőterjesztő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app Gábor</w:t>
      </w:r>
    </w:p>
    <w:p>
      <w:pPr>
        <w:pStyle w:val="Normal"/>
        <w:ind w:left="6372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rgy és tényállás ismerteté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zöveg9"/>
      <w:bookmarkStart w:id="1" w:name="Szöveg9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bookmarkStart w:id="2" w:name="Szöveg9"/>
      <w:bookmarkEnd w:id="2"/>
      <w:r>
        <w:rPr>
          <w:sz w:val="24"/>
          <w:szCs w:val="24"/>
        </w:rPr>
        <w:t>A Nemzeti Fejlesztési Minisztérium (NFM) megbízásából a Közlekedésfejlesztési Koordinációs Központ (KKK) a „</w:t>
      </w:r>
      <w:r>
        <w:rPr>
          <w:b/>
          <w:i/>
          <w:sz w:val="24"/>
          <w:szCs w:val="24"/>
        </w:rPr>
        <w:t>NFM Útpénztár Előirányzat</w:t>
      </w:r>
      <w:r>
        <w:rPr>
          <w:sz w:val="24"/>
          <w:szCs w:val="24"/>
        </w:rPr>
        <w:t xml:space="preserve">” finanszírozásában pályázatot hirdetett meg az országos közutakon lévő balesetveszélyes csomópontok átépítésének társfinanszírozására önkormányzatok számár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ályázat meghirdetésekor az Útpénztárból társfinanszírozásra tervezett keretösszeg bruttó 1.200 mFt, a támogatott pályázók várható száma: 20-25 d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azokra a csomópontokra nyújtható be, amelyen az országos közúthálózat valamely útja áthalad, melyre tekintettel Hévíz városában az Ady Endre és a Széchenyi István utcában valósítható meg a pályáz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len pályázat esetében egy pályázat nyújtható be, mely egy műszaki létesítményre (projektre) vonatkozhat, pályázati díjat nem kell fizet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 olyan közúti létesítményre nyújtható be, amely már érvényes építési engedéllyel rendelkezik, vagy igazoltan folyamatban van az építései engedélyezési eljárá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Útpénztárból elnyerhető összeg pályázatonként legfeljebb </w:t>
      </w:r>
      <w:r>
        <w:rPr>
          <w:b/>
          <w:sz w:val="24"/>
          <w:szCs w:val="24"/>
        </w:rPr>
        <w:t>bruttó 80 millió Ft</w:t>
      </w:r>
      <w:r>
        <w:rPr>
          <w:sz w:val="24"/>
          <w:szCs w:val="24"/>
        </w:rPr>
        <w:t xml:space="preserve">, melyhez </w:t>
      </w:r>
      <w:r>
        <w:rPr>
          <w:b/>
          <w:sz w:val="24"/>
          <w:szCs w:val="24"/>
        </w:rPr>
        <w:t>30 % önerő</w:t>
      </w:r>
      <w:r>
        <w:rPr>
          <w:sz w:val="24"/>
          <w:szCs w:val="24"/>
        </w:rPr>
        <w:t xml:space="preserve"> szükséges. A bírálat során előnyt jelenthet, ha a vállalt önrész mértéke nagyobb, mint 30 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Támogatható tevékenységek, elszámolható költségek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Építési jellegű beavatkozás (körforgalmú csomópont építése, jelzőlámpás csomópont kialakítása sávbővítéssel, hagyományos csomópont átépítése sávbővítéssel), amely pályázat céljának és a vonatkozó Útügyi Műszaki Előírásoknak megfelel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A megvalósítás összköltségébe a területszerzésre, tervezésre és kivitelezésre fordított összegek számítanak bele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részben elszámolható az építéshez szükséges – az önkormányzat által felajánlott – földterület értéke, illetve az önkormányzat által készített tervek költsége, amennyiben közútkezelői hozzájárulással rendelkezik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étesítmény tervezése során figyelembe kell venni a vakok-, és gyengénlátók, valamint a mozgáskorlátozottak biztonságos közlekedésének elősegítés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ályázatot Bíráló Bizottság bírálja és a feltételeknek eleget tevő pályázatok elbírálása során a következő szempontokat veszi figyelemb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beruházás közlekedésbiztonsági hatá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rvezett költségek megalapozottság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beruházás célja a kiírás feltételeinek megfel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mélysérüléses közúti balesetek száma, súlyosság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csomópontnak az országos közúthálózatban betöltött szerep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somópontban áthaladó országos közutak száma, forgalomnagyság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létesítmény előrehaladottsági szint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állalt önrész mérték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területszerzés szükségessége, előnyt élveznek az idegen terület megszerzése nélkül megvalósítható létesítmény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yertes pályázatok lebonyolítására (előkészítés, területszerzés, tervezés és kivitelezés) a döntés után a KKK a Nemzeti Infrastruktúra Fejlesztő Zrt-t, vagy a Magyar Közút Nonprofit Zrt-t bízza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beérkezési határideje: 2011. január 31. 11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 pályázati kiírás keretében körforgalmú csomópont kialakítása valósulhatna meg a Hévíz, Ady Endre, Kossuth Lajos, Lótuszvirág és Római utcák kereszteződés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iek alapján kérem a Tisztelt Képviselő-testületet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, 2010. december 20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ározati javasl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z előterjesztésben foglaltakat megismerte, a Közlekedésfejlesztési Koordinációs Központhoz a Hévíz, Ady Endre, Kossuth Lajos, Lótuszvirág és Római utcák kereszteződésében körforgalmú csomópont létesítésére a pályázat benyújtásával egyetért, azt elrendel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app Gábor, polgármester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öntés egyszerű szótöbbséget igénye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lék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Átnézeti helyszínrajz – Hévíz, Ady Endre, Kossuth Lajos, Lótuszvirág és Római utcák kereszteződé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00:00Z</dcterms:created>
  <dc:creator>molnar.andrea</dc:creator>
  <dc:description/>
  <cp:keywords/>
  <dc:language>en-US</dc:language>
  <cp:lastModifiedBy>molnar.andrea</cp:lastModifiedBy>
  <dcterms:modified xsi:type="dcterms:W3CDTF">2010-12-21T09:06:00Z</dcterms:modified>
  <cp:revision>10</cp:revision>
  <dc:subject/>
  <dc:title>     napirend                                                                               </dc:title>
</cp:coreProperties>
</file>