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rPr>
          <w:b/>
          <w:b/>
          <w:sz w:val="40"/>
          <w:szCs w:val="40"/>
        </w:rPr>
      </w:pP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sz w:val="40"/>
          <w:szCs w:val="40"/>
        </w:rPr>
        <w:t>Hévíz Város Polgármestere</w:t>
      </w:r>
    </w:p>
    <w:p>
      <w:pPr>
        <w:pStyle w:val="Normal"/>
        <w:ind w:firstLine="708"/>
        <w:rPr>
          <w:b/>
          <w:b/>
        </w:rPr>
      </w:pPr>
      <w:r>
        <w:rPr>
          <w:b/>
        </w:rPr>
        <w:t>8380 Hévíz, Kossuth Lajos utca 1.</w:t>
      </w:r>
    </w:p>
    <w:p>
      <w:pPr>
        <w:pStyle w:val="Normal"/>
        <w:ind w:firstLine="708"/>
        <w:rPr>
          <w:b/>
          <w:b/>
        </w:rPr>
      </w:pPr>
      <w:r>
        <w:rPr>
          <w:b/>
        </w:rPr>
        <w:t>Tel: 83/500-812 Fax: 500-814</w:t>
      </w:r>
    </w:p>
    <w:p>
      <w:pPr>
        <w:pStyle w:val="Normal"/>
        <w:ind w:firstLine="708"/>
        <w:rPr/>
      </w:pPr>
      <w:r>
        <w:rPr/>
        <w:t xml:space="preserve">e-mail: </w:t>
      </w:r>
      <w:hyperlink r:id="rId3">
        <w:r>
          <w:rPr>
            <w:rStyle w:val="InternetLink"/>
          </w:rPr>
          <w:t>kabinet@hevizph.hu</w:t>
        </w:r>
      </w:hyperlink>
    </w:p>
    <w:p>
      <w:pPr>
        <w:pStyle w:val="Normal"/>
        <w:rPr/>
      </w:pPr>
      <w:r>
        <w:rPr/>
        <w:br w:type="textWrapping" w:clear="all"/>
      </w:r>
    </w:p>
    <w:p>
      <w:pPr>
        <w:pStyle w:val="TextBody"/>
        <w:rPr/>
      </w:pPr>
      <w:r>
        <w:rPr/>
        <w:t xml:space="preserve">Iktatószám: </w:t>
      </w:r>
      <w:r>
        <w:rPr>
          <w:b/>
        </w:rPr>
        <w:t xml:space="preserve">KGO/184-2/2011. </w:t>
      </w:r>
    </w:p>
    <w:p>
      <w:pPr>
        <w:pStyle w:val="Normal"/>
        <w:rPr/>
      </w:pPr>
      <w:r>
        <w:rPr/>
        <w:tab/>
      </w:r>
    </w:p>
    <w:p>
      <w:pPr>
        <w:pStyle w:val="Normal"/>
        <w:rPr/>
      </w:pPr>
      <w:r>
        <w:rPr/>
        <w:t xml:space="preserve">Napirend sorszáma: </w:t>
        <w:tab/>
        <w:tab/>
        <w:tab/>
        <w:tab/>
        <w:tab/>
        <w:tab/>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őterjesztés</w:t>
      </w:r>
    </w:p>
    <w:p>
      <w:pPr>
        <w:pStyle w:val="Normal"/>
        <w:rPr>
          <w:b/>
          <w:b/>
          <w:sz w:val="28"/>
          <w:szCs w:val="28"/>
        </w:rPr>
      </w:pPr>
      <w:r>
        <w:rPr>
          <w:b/>
          <w:sz w:val="28"/>
          <w:szCs w:val="28"/>
        </w:rPr>
      </w:r>
    </w:p>
    <w:p>
      <w:pPr>
        <w:pStyle w:val="Normal"/>
        <w:jc w:val="center"/>
        <w:rPr>
          <w:b/>
          <w:b/>
        </w:rPr>
      </w:pPr>
      <w:r>
        <w:rPr>
          <w:b/>
        </w:rPr>
        <w:t>Hévíz Város Önkormányzatának Képviselő-testülete</w:t>
      </w:r>
    </w:p>
    <w:p>
      <w:pPr>
        <w:pStyle w:val="Normal"/>
        <w:jc w:val="center"/>
        <w:rPr/>
      </w:pPr>
      <w:r>
        <w:rPr>
          <w:b/>
        </w:rPr>
        <w:t>2011. április 26-ai, nyilvános ülésére</w:t>
      </w:r>
    </w:p>
    <w:p>
      <w:pPr>
        <w:pStyle w:val="Normal"/>
        <w:jc w:val="center"/>
        <w:rPr>
          <w:b/>
          <w:b/>
        </w:rPr>
      </w:pPr>
      <w:r>
        <w:rPr>
          <w:b/>
        </w:rPr>
      </w:r>
    </w:p>
    <w:p>
      <w:pPr>
        <w:pStyle w:val="Normal"/>
        <w:jc w:val="center"/>
        <w:rPr>
          <w:b/>
          <w:b/>
        </w:rPr>
      </w:pPr>
      <w:r>
        <w:rPr>
          <w:b/>
        </w:rPr>
      </w:r>
    </w:p>
    <w:p>
      <w:pPr>
        <w:pStyle w:val="Normal"/>
        <w:ind w:left="1080" w:hanging="1080"/>
        <w:jc w:val="both"/>
        <w:rPr/>
      </w:pPr>
      <w:r>
        <w:rPr>
          <w:b/>
        </w:rPr>
        <w:t xml:space="preserve">Tárgy: </w:t>
      </w:r>
      <w:r>
        <w:rPr/>
        <w:t xml:space="preserve">Jelentés az Önkormányzat és felügyelete alá tartozó költségvetési szervek belső ellenőrzéséről, a 2010. évi folyamatba épített előzetes és utólagos vezetői ellenőrzés (FEUVE) működéséről </w:t>
      </w:r>
    </w:p>
    <w:p>
      <w:pPr>
        <w:pStyle w:val="Normal"/>
        <w:jc w:val="both"/>
        <w:rPr/>
      </w:pPr>
      <w:r>
        <w:rPr/>
      </w:r>
    </w:p>
    <w:p>
      <w:pPr>
        <w:pStyle w:val="Normal"/>
        <w:jc w:val="both"/>
        <w:rPr/>
      </w:pPr>
      <w:r>
        <w:rPr/>
      </w:r>
    </w:p>
    <w:p>
      <w:pPr>
        <w:pStyle w:val="Normal"/>
        <w:jc w:val="both"/>
        <w:rPr/>
      </w:pPr>
      <w:r>
        <w:rPr>
          <w:b/>
        </w:rPr>
        <w:t>Az előterjesztő:</w:t>
      </w:r>
      <w:r>
        <w:rPr/>
        <w:t xml:space="preserve"> </w:t>
        <w:tab/>
        <w:tab/>
        <w:tab/>
        <w:t>Papp Gábor polgármester</w:t>
      </w:r>
    </w:p>
    <w:p>
      <w:pPr>
        <w:pStyle w:val="Normal"/>
        <w:jc w:val="both"/>
        <w:rPr/>
      </w:pPr>
      <w:r>
        <w:rPr/>
      </w:r>
    </w:p>
    <w:p>
      <w:pPr>
        <w:pStyle w:val="Normal"/>
        <w:jc w:val="both"/>
        <w:rPr/>
      </w:pPr>
      <w:r>
        <w:rPr/>
      </w:r>
    </w:p>
    <w:p>
      <w:pPr>
        <w:pStyle w:val="Normal"/>
        <w:autoSpaceDE w:val="false"/>
        <w:jc w:val="both"/>
        <w:rPr/>
      </w:pPr>
      <w:r>
        <w:rPr>
          <w:b/>
        </w:rPr>
        <w:t xml:space="preserve">Készítette: </w:t>
        <w:tab/>
        <w:tab/>
        <w:tab/>
        <w:tab/>
      </w:r>
      <w:r>
        <w:rPr/>
        <w:t>Csuti Lajos belső ellenőr</w:t>
      </w:r>
    </w:p>
    <w:p>
      <w:pPr>
        <w:pStyle w:val="Normal"/>
        <w:rPr/>
      </w:pPr>
      <w:r>
        <w:rPr/>
      </w:r>
    </w:p>
    <w:p>
      <w:pPr>
        <w:pStyle w:val="Normal"/>
        <w:autoSpaceDE w:val="false"/>
        <w:jc w:val="both"/>
        <w:rPr/>
      </w:pPr>
      <w:r>
        <w:rPr>
          <w:b/>
        </w:rPr>
        <w:t xml:space="preserve">Megtárgyalta:  </w:t>
        <w:tab/>
        <w:tab/>
        <w:tab/>
        <w:t xml:space="preserve"> </w:t>
      </w:r>
      <w:r>
        <w:rPr/>
        <w:t xml:space="preserve">Pénzügyi és Turisztikai Bizottság </w:t>
      </w:r>
    </w:p>
    <w:p>
      <w:pPr>
        <w:pStyle w:val="Normal"/>
        <w:rPr/>
      </w:pPr>
      <w:r>
        <w:rPr/>
      </w:r>
    </w:p>
    <w:p>
      <w:pPr>
        <w:pStyle w:val="Normal"/>
        <w:rPr/>
      </w:pPr>
      <w:r>
        <w:rPr/>
      </w:r>
    </w:p>
    <w:p>
      <w:pPr>
        <w:pStyle w:val="Normal"/>
        <w:rPr/>
      </w:pPr>
      <w:r>
        <w:rPr/>
      </w:r>
    </w:p>
    <w:p>
      <w:pPr>
        <w:pStyle w:val="Normal"/>
        <w:autoSpaceDE w:val="false"/>
        <w:jc w:val="both"/>
        <w:rPr/>
      </w:pPr>
      <w:r>
        <w:rPr>
          <w:b/>
        </w:rPr>
        <w:t>Törvényességi szempontból ellenőrizte:</w:t>
      </w:r>
      <w:r>
        <w:rPr/>
        <w:t xml:space="preserve">Dr. Tüske Róbert jegyző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r>
    </w:p>
    <w:p>
      <w:pPr>
        <w:pStyle w:val="Normal"/>
        <w:ind w:left="6372" w:firstLine="708"/>
        <w:rPr/>
      </w:pPr>
      <w:r>
        <w:rPr/>
        <w:t>Papp Gábor s.k.</w:t>
      </w:r>
    </w:p>
    <w:p>
      <w:pPr>
        <w:pStyle w:val="Normal"/>
        <w:ind w:left="6372" w:firstLine="708"/>
        <w:rPr/>
      </w:pPr>
      <w:r>
        <w:rPr/>
        <w:t>polgármester</w:t>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4"/>
        <w:tabs>
          <w:tab w:val="clear" w:pos="708"/>
          <w:tab w:val="center" w:pos="1418" w:leader="none"/>
          <w:tab w:val="center" w:pos="6804" w:leader="none"/>
        </w:tabs>
        <w:jc w:val="both"/>
        <w:rPr/>
      </w:pPr>
      <w:r>
        <w:rPr/>
      </w:r>
    </w:p>
    <w:p>
      <w:pPr>
        <w:pStyle w:val="Normal"/>
        <w:jc w:val="center"/>
        <w:rPr>
          <w:b/>
          <w:b/>
        </w:rPr>
      </w:pPr>
      <w:r>
        <w:rPr>
          <w:b/>
        </w:rPr>
        <w:t>I.</w:t>
      </w:r>
    </w:p>
    <w:p>
      <w:pPr>
        <w:pStyle w:val="Normal"/>
        <w:jc w:val="center"/>
        <w:rPr>
          <w:b/>
          <w:b/>
        </w:rPr>
      </w:pPr>
      <w:r>
        <w:rPr>
          <w:b/>
        </w:rPr>
        <w:t>Tárgy és tényállás ismertetése</w:t>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t>A helyi önkormányzatokról szóló 1990-évi LXV. törvény (továbbiakban Ötv. 2 § (3) bekezdése értelmében a helyi önkormányzat belső pénzügyi ellenőrzését a külön jogszabályok szerinti folyamatba épített, előzetes és utólagos vezetői ellenőrzés (FEUVE) és belső ellenőrzés útján biztosítja.  Ugyanezen szakasz (10) bekezdése szerint a polgármester a tárgyévre vonatkozó – külön jogszabályban meghatározott – éves ellenőrzési jelentést, valamint az önkormányzat felügyelete alá tartozó költségvetési szervek éves ellenőrzési jelentései alapján készített összefoglaló ellenőrzési jelentést - a tárgyévet követően, a zárszámadási rendelet-tervezettel egyidejűleg - a képviselő-testület elé terjeszti.</w:t>
      </w:r>
    </w:p>
    <w:p>
      <w:pPr>
        <w:pStyle w:val="Normal"/>
        <w:jc w:val="both"/>
        <w:rPr/>
      </w:pPr>
      <w:r>
        <w:rPr/>
        <w:t xml:space="preserve">A költségvetési szervek belső ellenőrzéséről szóló 193/2003.(XI.26.) Korm. rendelet (továbbiakban Ber.) 31. §-a rendelkezik az éves ellenőrzési jelentés és éves összefoglaló jelentés összeállításáról, amelynek elkészítéséért a költségvetési szerv vezetőjét jelöli meg felelősként. A Ber 32/B § (9) bekezdése a társulás útján ellátott belső ellenőrzés esetében arról rendelkezik, hogy az éves ellenőrzési jelentést  a társulás munkaszervezeti feladatát ellátó (vagy közös feladat ellátás esetén a feladat ellátását végző, intézményi társulás  esetén az irányítási  feladatot ellátó önkormányzat által kijelölt) költségvetési szerv  vezetője az egyes önkormányzatok zárszámadásának határidejére, de legkésőbb  március 20-ig az érintett jegyző részére megküldi, biztosítva azt, hogy a jelentést a polgármester a zárszámadással egyidejűleg a képviselő- testület elé terjeszthesse. E kötelezettségnek eleget téve a pénzügyminiszter által közzétett módszertani útmutató figyelembe vételével összeállított éves ellenőrzési jelentést, illetve  az éves összefoglaló ellenőrzési jelentés-tervezetet megvitatás és elfogadás végett az alábbiak szerint terjesztem a Tisztelt Képviselő-testület elé: </w:t>
      </w:r>
    </w:p>
    <w:p>
      <w:pPr>
        <w:pStyle w:val="Normal"/>
        <w:jc w:val="both"/>
        <w:rPr/>
      </w:pPr>
      <w:r>
        <w:rPr/>
      </w:r>
    </w:p>
    <w:p>
      <w:pPr>
        <w:pStyle w:val="Normal"/>
        <w:jc w:val="both"/>
        <w:rPr/>
      </w:pPr>
      <w:r>
        <w:rPr/>
        <w:t>1.) A belső ellenőrzés által végzett tevékenység bemutatása</w:t>
      </w:r>
    </w:p>
    <w:p>
      <w:pPr>
        <w:pStyle w:val="Normal"/>
        <w:jc w:val="both"/>
        <w:rPr/>
      </w:pPr>
      <w:r>
        <w:rPr/>
        <w:t xml:space="preserve">A Hévízi Kistérség Önkormányzatainak Többcélú Társulásának 2010. évi belső ellenőrzési tevékenységét alapvetően a Társulási Tanács 40/2009. (XI.16.) számú határozatával elfogadott, a 2010. évre szóló, belső ellenőrzési feladat- és ütemterve határozta meg. A további jogszabályi felhatalmazást e feladat ellátásához az Ötv, az államháztartásról szóló 1992. évi XXXVIII. törvény (Áht.), a helyi önkormányzatok és szerveik feladat- és hatásköréről rendelkező 1991. évi XX. törvény, a számvitelről szóló 2000. évi C. törvény (Számv. tv.), a települési önkormányzatok többcélú kistérségi társulásáról szóló 2004. évi törvény, az államháztartás szervezetei beszámolási és könyvvezetési kötelezettségének sajátosságairól szóló 249/2000 (XII.24). Korm. rendelet (Vhr.), az államháztartás működési rendéről szóló 292/2009. (XII.19.) Korm., rendelet (Ámr.), az éves költségvetési törvények kapcsolódó rendelkezései, továbbá a már említett Ber. és a végrehajtására kiadott PM közlemények, útmutatók biztosították.  </w:t>
      </w:r>
    </w:p>
    <w:p>
      <w:pPr>
        <w:pStyle w:val="Normal"/>
        <w:jc w:val="both"/>
        <w:rPr/>
      </w:pPr>
      <w:r>
        <w:rPr/>
        <w:t>A belső ellenőrzési feladatok ellátásának módjában 2010. január 1-től változás következett be.  Ettől az időponttól a Társulási Tanács határozata értelmében a belső ellenőrzési feladatokat - a korábbi KAVAR Gazdasági Tanácsadó BT helyett – pályáztatás útján a munkakörhöz előírt felsőfokú állami iskolai és szakmai végzettséggel, közel húsz éves költségvetési ellenőrzési gyakorlattal rendelkező, PM-nél regisztrált belső ellenőr főállásban, teljes munkaidős foglalkoztatásban látja el. Munkáját a 2010. költségvetési évre a már korábban elfogadott belső ellenőrzési feladat- és munkaterv alapján közvetlenül a Kistérségi Iroda vezetőjének irányításával végezte.</w:t>
      </w:r>
    </w:p>
    <w:p>
      <w:pPr>
        <w:pStyle w:val="Normal"/>
        <w:jc w:val="both"/>
        <w:rPr/>
      </w:pPr>
      <w:r>
        <w:rPr/>
      </w:r>
    </w:p>
    <w:p>
      <w:pPr>
        <w:pStyle w:val="Normal"/>
        <w:jc w:val="both"/>
        <w:rPr/>
      </w:pPr>
      <w:r>
        <w:rPr/>
        <w:t>2.) A 2010. évi belső ellenőrzési feladat és ütemtervben foglalt feladatok végrehajtása, a tervtől való eltérések, illetve a terven felüli ellenőrzések indokoltsága.</w:t>
      </w:r>
    </w:p>
    <w:p>
      <w:pPr>
        <w:pStyle w:val="Normal"/>
        <w:jc w:val="both"/>
        <w:rPr/>
      </w:pPr>
      <w:r>
        <w:rPr/>
        <w:t xml:space="preserve">A Társulás 2010. évre eredetileg a 40/2009. (XI.16.) számú TT. határozattal elfogadott, majd a 37/2010. (IX.14.) számú határozattal módosított belső ellenőrzési feladat- és ütemterv teljes egészében végrehajtásra került valamennyi társult önkormányzatnál, illetve kijelölt intézménynél. A II. félévre elkészített munkaidő mérlegben jelentkezett munkaidő kapacitás lehetővé tette, hogy az eredeti feladat- és ütemtervbe beépített országgyűlési képviselő választások mellett, az önkormányzati (helyhatósági) választásokat bevárva, az ahhoz biztosított költségvetési források felhasználásnak szabályszerűsége is ellenőrzésre kerüljön valamennyi társult önkormányzat választási irodájánál. </w:t>
      </w:r>
    </w:p>
    <w:p>
      <w:pPr>
        <w:pStyle w:val="Normal"/>
        <w:jc w:val="both"/>
        <w:rPr/>
      </w:pPr>
      <w:r>
        <w:rPr/>
        <w:t xml:space="preserve">Ezen kívül - az előbbihez hasonlóan - az éves belső ellenőrzési feladatterv Társulási Tanács által jóváhagyott módosítását követően - kerülhetett sor a hévízi Polgármesteri Hivataltól a Kistérségi Iroda által átvett, a Társulás gazdálkodásával kapcsolatosan a korábbi években keletkezett pénzügyi- és számviteli bizonylatok szabályszerűségének mintavételen alapuló belső ellenőrzésére. Erre azért kerülhetett sor, mert a Társulási Irodában 2010. január 1-től biztosítottá váltak a személyi és tárgyi feltételek a pénzügyi-számviteli feladatok Kistérségi Irodán belüli ellátására. További okként szolgált az a tény, hogy a Társulás gazdálkodásával összefüggően ilyen témakörben belső ellenőrzésre még nem került sor. </w:t>
      </w:r>
    </w:p>
    <w:p>
      <w:pPr>
        <w:pStyle w:val="Normal"/>
        <w:jc w:val="both"/>
        <w:rPr/>
      </w:pPr>
      <w:r>
        <w:rPr/>
        <w:t xml:space="preserve">Nem tervezett, soron kívüli ellenőrzés egy esetben történt Hévíz Város egyik intézményében, amelyre lakossági bejelentés alapján került sor. Az ismertetett éves belső ellenőrzési feladat- és ütemterv módosítás tervezetet a társult önkormányzatok képviselő-testületei - a kapcsolódó 193/2003. (XI.26.) Korm. sz. rendelet előírásának megfelelően előzetesen - jóváhagyták.  </w:t>
      </w:r>
    </w:p>
    <w:p>
      <w:pPr>
        <w:pStyle w:val="Normal"/>
        <w:jc w:val="both"/>
        <w:rPr/>
      </w:pPr>
      <w:r>
        <w:rPr/>
        <w:t xml:space="preserve">Időközben a belső ellenőrzéssel összefüggő, a központi jogszabályokban kötelezően előírt belső szabályzatok is fokozatosan aktualizálásra (pl. belső ellenőrzési kézikönyv), felülvizsgálata és szükség szerinti kiegészítése, (pl. kockázatkezelési szabályzat, FEUVE, ellenőrzési nyomvonal, szabálytalanságok kezelési szabályzata) elkészítésre, illetve átdolgozásra kerültek a Kistérségi Irodánál. </w:t>
      </w:r>
    </w:p>
    <w:p>
      <w:pPr>
        <w:pStyle w:val="Normal"/>
        <w:jc w:val="both"/>
        <w:rPr/>
      </w:pPr>
      <w:r>
        <w:rPr/>
      </w:r>
    </w:p>
    <w:p>
      <w:pPr>
        <w:pStyle w:val="Normal"/>
        <w:jc w:val="both"/>
        <w:rPr/>
      </w:pPr>
      <w:r>
        <w:rPr/>
        <w:t>3.) Az ellenőrzések minőségét, személyi és tárgyi feltételeit, a tevékenységet elősegítő és akadályozó tényezők</w:t>
      </w:r>
    </w:p>
    <w:p>
      <w:pPr>
        <w:pStyle w:val="Normal"/>
        <w:jc w:val="both"/>
        <w:rPr/>
      </w:pPr>
      <w:r>
        <w:rPr/>
        <w:t xml:space="preserve">Mint minden új feladat belépése, a belső ellenőrzési tevékenység Kistérségi Irodán belüli feltételeinek biztosítása is többlet feladatot, elhelyezés és eszköz igényt is jelentett. Az elhelyezés, a szükséges tárgyi- és egyéb eszközök biztosítása a feladatellátás módjának 2010. januártól történt változásával függött össze. Ismeretes, hogy az önkormányzati társulás formában ellátott belső ellenőrzési feladat ellátáshoz a központi költségvetés normatív, kötött felhasználású támogatást biztosít. A támogatásból a személyi juttatások és a kapcsolódó járulékokon kívül a dologi kiadások finanszírozása mellett a feladat ellátását szolgáló eszközbeszerzések is finanszírozhatók. A rendelkezésre álló éves támogatási előirányzat felhasználásának folyamatos figyelemmel kisérése, a kiadások ésszerű minimalizálására való törekvés lehetővé tette, hogy az év végén hordozható kézi számítógép vásárlás történhessen a belső ellenőr részére feladatainak ellátásához. A belső ellenőr elhelyezésével kapcsolatosan jelentkezett gondok azonos módon jelentkeztek a Kistérségi Iroda többi dolgozójának elhelyezésével. Mindezek ellenére a Társulási szinten a tervezett, illetve a módosítást követően a tervbe beépített többlet ellenőrzési feladatok is maradéktalanul teljesítésre kerültek a 2010. költségvetési évben. Ennek fedezetét 99,5%-ban a folyósított központi normatív állami támogatás biztosítot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Az ellenőrzések fontosabb megállapításai, következtetései és javaslatai</w:t>
      </w:r>
    </w:p>
    <w:p>
      <w:pPr>
        <w:pStyle w:val="Normal"/>
        <w:jc w:val="both"/>
        <w:rPr/>
      </w:pPr>
      <w:r>
        <w:rPr/>
        <w:t xml:space="preserve">A belső ellenőrzések fontosabb megállapításait – az adott ellenőrzési egységre konkretizálva – a részükre átadott a belső ellenőrzési jelentések, illetve jegyzőkönyvek tartalmazták. A tapasztalatok arra engednek következtetni, hogy az ellenőrzött szervek, szervezetek, intézmények részére átadott jelentésekben, illetve jegyzőkönyvekben rögzített megállapításokat és javaslatokat elfogadták. Mindezt alátámasztja az a tény is, hogy az ellenőrzöttek írásbeli észrevételt a 2010. évi belső ellenőrzési jelentésekben rögzített megállapításokra és javaslatokra egyetlen esetben sem tettek.  </w:t>
      </w:r>
    </w:p>
    <w:p>
      <w:pPr>
        <w:pStyle w:val="Normal"/>
        <w:jc w:val="both"/>
        <w:rPr/>
      </w:pPr>
      <w:r>
        <w:rPr/>
      </w:r>
    </w:p>
    <w:p>
      <w:pPr>
        <w:pStyle w:val="Normal"/>
        <w:jc w:val="both"/>
        <w:rPr/>
      </w:pPr>
      <w:r>
        <w:rPr/>
        <w:t xml:space="preserve">A javaslatok és ajánlások hasznosítása, illetőleg a megküldött intézkedési tervekben foglaltak végrehajtásának utóvizsgálata a soron következő ellenőrzések keretében történtek, illetve történnek meg. A 2010. évben egy intézkedési terv esetében került erre sor, amelynek megállapítása az intézkedési terv 50 % mértékben történt megvalósítása volt.  Az egyéb javaslatok közül az ellenőrzött szervezetek a pénzgazdálkodási jogkörök központi jogszabályi előírásokon alapuló helyi szabályozási kötelezettségüknek (kötelezettségvállalás, ellenjegyzés, érvényesítés utalványozás és ellenjegyzés) eleget tettek. Ezzel szemben több helyen elmaradt a szakmai teljesítésigazolásra jogosultak kijelölése, valamint a kötelezettségvállalások nyilvántartási követelményének betartása.   </w:t>
      </w:r>
    </w:p>
    <w:p>
      <w:pPr>
        <w:pStyle w:val="Normal"/>
        <w:jc w:val="both"/>
        <w:rPr/>
      </w:pPr>
      <w:r>
        <w:rPr/>
      </w:r>
    </w:p>
    <w:p>
      <w:pPr>
        <w:pStyle w:val="Normal"/>
        <w:jc w:val="both"/>
        <w:rPr/>
      </w:pPr>
      <w:r>
        <w:rPr/>
        <w:t xml:space="preserve">A belső ellenőr a 2010. költségvetési évben a társult önkormányzatoknál, illetve azok intézményeinél 8 témakörben összesen 13 egységnél összesen 35 jegyzőkönyvvel, illetve belső ellenőrzési jelentéssel lezárt ellenőrzést végzett. Megállapításai alapján 59 szabályszerűségi, kettő célszerűségi javaslatot, továbbá két ajánlást rögzített az ellenőrzött szervezetek részére átadott jegyzőkönyvekben, illetve belső ellenőrzési jelentésekben. Intézkedési terv készítését egy esetben írt elő, végrehajtásának ellenőrzése az ez év április hónapban sorra kerülő átfogó pénzügyi-gazdasági ellenőrzés keretében kerül sor. </w:t>
      </w:r>
    </w:p>
    <w:p>
      <w:pPr>
        <w:pStyle w:val="Normal"/>
        <w:jc w:val="both"/>
        <w:rPr/>
      </w:pPr>
      <w:r>
        <w:rPr/>
        <w:t xml:space="preserve">Az ellenőrzött egységeknél végzett vizsgálatok megállapításairól és amennyiben az indokolt volt – javaslatokról - valamennyi érintett önkormányzat, intézmény, egyéb szervezet írásos dokumentumot (belső ellenőrzési jelentést, vagy jegyzőkönyvet) kapott. Az ellenőrzések fontosabb megállapításainak tömör összefoglalását a jelentéshez csatolt 1. sz. melléklet mutatja be. </w:t>
      </w:r>
    </w:p>
    <w:p>
      <w:pPr>
        <w:pStyle w:val="Normal"/>
        <w:jc w:val="both"/>
        <w:rPr/>
      </w:pPr>
      <w:r>
        <w:rPr/>
        <w:t xml:space="preserve">Valamennyi vizsgálatról az érintettek a jóváhagyott vizsgálati programmal együtt előzetesen írásban értesítést kaptak az ellenőrzött önkormányzatok, illetve intézmények, a belső ellenőr valamennyi esetben az irodavezető által aláírt megbízólevéllel lett ellátva. </w:t>
      </w:r>
    </w:p>
    <w:p>
      <w:pPr>
        <w:pStyle w:val="Normal"/>
        <w:jc w:val="both"/>
        <w:rPr/>
      </w:pPr>
      <w:r>
        <w:rPr/>
      </w:r>
    </w:p>
    <w:p>
      <w:pPr>
        <w:pStyle w:val="Normal"/>
        <w:jc w:val="both"/>
        <w:rPr/>
      </w:pPr>
      <w:r>
        <w:rPr/>
        <w:t>A javaslatok és ajánlások hasznosítása, illetőleg a megküldött intézkedési tervekben foglaltak végrehajtásának utóvizsgálata a soron következő belső ellenőrzések keretében történtek, illetve történnek meg. A 2010. évben egy intézkedési terv esetében került erre sor, amelynek megállapítása az intézkedési terv 50 % mértékben történt megvalósítása volt.  Az egyéb javaslatok közül az ellenőrzött szervezetek a pénzgazdálkodási jogkörök központi jogszabályi előírásokon alapuló helyi szabályozási kötelezettségüknek (kötelezettségvállalás, ellenjegyzés, érvényesítés utalványozás és ellenjegyzés) eleget tettek, ezzel szemben több helyen elmaradt a szakmai teljesítésigazolásra jogosultak kijelölése, valamint a kötelezettségvállalások nyilvántartási követelményének betartása.</w:t>
      </w:r>
    </w:p>
    <w:p>
      <w:pPr>
        <w:pStyle w:val="Normal"/>
        <w:jc w:val="both"/>
        <w:rPr/>
      </w:pPr>
      <w:r>
        <w:rPr/>
      </w:r>
    </w:p>
    <w:p>
      <w:pPr>
        <w:pStyle w:val="Normal"/>
        <w:jc w:val="both"/>
        <w:rPr/>
      </w:pPr>
      <w:r>
        <w:rPr/>
        <w:t>Hévíz Város Önkormányzat Képviselőtestülete a 2010. évi belső ellenőrzési tervet a 194/2009. (X. 27.) számú határozatával fogadta el, melyet a 148/2010. (VIII. 31.) határozat módosított. A módosítást indokolta, hogy az országgyűlési választások és az önkormányzati választások pénzügyi elszámolásának ellenőrzése is megtörténhetett 2010. év őszén.</w:t>
      </w:r>
    </w:p>
    <w:p>
      <w:pPr>
        <w:pStyle w:val="Normal"/>
        <w:jc w:val="both"/>
        <w:rPr/>
      </w:pPr>
      <w:r>
        <w:rPr/>
      </w:r>
    </w:p>
    <w:p>
      <w:pPr>
        <w:pStyle w:val="Normal"/>
        <w:jc w:val="both"/>
        <w:rPr/>
      </w:pPr>
      <w:r>
        <w:rPr/>
        <w:t>Hévíz Város Önkormányzata és felügyelete alá tartozó költségvetési szerveknél a 2010. év folyamán a következő belső ellenőrzések kerültek elvégzésre az előzetesen elkészített és az Irodavezető által jóváhagyott ellenőrzési programok alapján:</w:t>
      </w:r>
    </w:p>
    <w:p>
      <w:pPr>
        <w:pStyle w:val="Normal"/>
        <w:jc w:val="both"/>
        <w:rPr/>
      </w:pPr>
      <w:r>
        <w:rPr/>
      </w:r>
    </w:p>
    <w:p>
      <w:pPr>
        <w:pStyle w:val="Normal"/>
        <w:jc w:val="both"/>
        <w:rPr/>
      </w:pPr>
      <w:r>
        <w:rPr/>
        <w:t>A Társulás által a 2008, 2009. költségvetési években igényelt normatív kötött állami támogatás intézményi feladatmutatóinak felülvizsgálata (Városi Művelődési. Központ, Brunszvik Teréz Napközi-otthonos Óvoda, Illyés Gyula Általános Iskola, Teréz Anya Szociális Integrált Intézmény);</w:t>
      </w:r>
    </w:p>
    <w:p>
      <w:pPr>
        <w:pStyle w:val="Normal"/>
        <w:jc w:val="both"/>
        <w:rPr/>
      </w:pPr>
      <w:r>
        <w:rPr/>
      </w:r>
    </w:p>
    <w:p>
      <w:pPr>
        <w:pStyle w:val="Normal"/>
        <w:jc w:val="both"/>
        <w:rPr/>
      </w:pPr>
      <w:r>
        <w:rPr/>
        <w:t>A Teréz Anya Szociális Integrált Intézmény pénz-, érték-, és készletkezelésének felülvizsgálata;</w:t>
      </w:r>
    </w:p>
    <w:p>
      <w:pPr>
        <w:pStyle w:val="Normal"/>
        <w:jc w:val="both"/>
        <w:rPr/>
      </w:pPr>
      <w:r>
        <w:rPr/>
      </w:r>
    </w:p>
    <w:p>
      <w:pPr>
        <w:pStyle w:val="Normal"/>
        <w:jc w:val="both"/>
        <w:rPr/>
      </w:pPr>
      <w:r>
        <w:rPr/>
        <w:t xml:space="preserve">A NYDOP-2007-5.1.1 számú EU-s pályázat (Eü. Központ akadálymentesítése) felülvizsgálata; </w:t>
      </w:r>
    </w:p>
    <w:p>
      <w:pPr>
        <w:pStyle w:val="Normal"/>
        <w:jc w:val="both"/>
        <w:rPr/>
      </w:pPr>
      <w:r>
        <w:rPr/>
      </w:r>
    </w:p>
    <w:p>
      <w:pPr>
        <w:pStyle w:val="Normal"/>
        <w:jc w:val="both"/>
        <w:rPr/>
      </w:pPr>
      <w:r>
        <w:rPr/>
        <w:t>A civilszervezetek részére adott támogatások felülvizsgálata;</w:t>
      </w:r>
    </w:p>
    <w:p>
      <w:pPr>
        <w:pStyle w:val="Normal"/>
        <w:jc w:val="both"/>
        <w:rPr/>
      </w:pPr>
      <w:r>
        <w:rPr/>
      </w:r>
    </w:p>
    <w:p>
      <w:pPr>
        <w:pStyle w:val="Normal"/>
        <w:jc w:val="both"/>
        <w:rPr/>
      </w:pPr>
      <w:r>
        <w:rPr/>
        <w:t>Az országgyűlési és az önkormányzati képviselőválasztások pénzügyi elszámolásának ellenőrzése;</w:t>
      </w:r>
    </w:p>
    <w:p>
      <w:pPr>
        <w:pStyle w:val="Normal"/>
        <w:jc w:val="both"/>
        <w:rPr/>
      </w:pPr>
      <w:r>
        <w:rPr/>
      </w:r>
    </w:p>
    <w:p>
      <w:pPr>
        <w:pStyle w:val="Normal"/>
        <w:jc w:val="both"/>
        <w:rPr/>
      </w:pPr>
      <w:r>
        <w:rPr/>
        <w:t>Soron kívüli ellenőrzésként: Lakossági bejelentés alapján GAMESZ ellenőrzése a bejelentő kérdései alapján.</w:t>
      </w:r>
    </w:p>
    <w:p>
      <w:pPr>
        <w:pStyle w:val="Normal"/>
        <w:jc w:val="both"/>
        <w:rPr/>
      </w:pPr>
      <w:r>
        <w:rPr/>
      </w:r>
    </w:p>
    <w:p>
      <w:pPr>
        <w:pStyle w:val="Normal"/>
        <w:jc w:val="both"/>
        <w:rPr/>
      </w:pPr>
      <w:r>
        <w:rPr/>
        <w:t xml:space="preserve">5). A 2010. évben elvégzett belső ellenőrzések olyan mulasztásokat, hiányosságokat, egyéb eseteket, tényeket nem tártak fel, amelyek büntető, szabálysértési, vagy kártérítési következményeket vontak volna maguk után. A Hévíz Város egyik intézményében egy lakossági bejelentésre végzett belső ellenőrzés tárt fel olyan tényeket és bizonyítékokat, amelyek a fenntartó döntése alapján, saját hatáskörében eljárva fegyelmi eljárást vont maga után. Az eljárás befejezéséről és annak eredményéről a belső ellenőrzés hivatalos információt nem kapott. </w:t>
      </w:r>
    </w:p>
    <w:p>
      <w:pPr>
        <w:pStyle w:val="Normal"/>
        <w:jc w:val="both"/>
        <w:rPr/>
      </w:pPr>
      <w:r>
        <w:rPr/>
        <w:t xml:space="preserve">Az előző pontban részletesen ismertetett, az ellenőrzési megállapításokra épülő javaslatok hasznosulásának értékelése a soron következő belső ellenőrzés külön programpontját képezik. Amennyiben a javaslatok ki nem menthető okból nem, vagy csak részben kerültek realizálásra, ezzel arányos súlyú szankció alkalmazását kezdeményezi a mulasztókkal szemben a belső ellenőrzés.    </w:t>
      </w:r>
    </w:p>
    <w:p>
      <w:pPr>
        <w:pStyle w:val="Normal"/>
        <w:jc w:val="both"/>
        <w:rPr/>
      </w:pPr>
      <w:r>
        <w:rPr/>
      </w:r>
    </w:p>
    <w:p>
      <w:pPr>
        <w:pStyle w:val="Normal"/>
        <w:jc w:val="both"/>
        <w:rPr/>
      </w:pPr>
      <w:r>
        <w:rPr/>
        <w:t xml:space="preserve">6.) A belső kontrollrendszer szabályszerűségének, gazdaságosságának, hatékonyságának és eredményességének növelése, javítása érdekében tett fontosabb javaslatok  </w:t>
      </w:r>
    </w:p>
    <w:p>
      <w:pPr>
        <w:pStyle w:val="Normal"/>
        <w:jc w:val="both"/>
        <w:rPr/>
      </w:pPr>
      <w:r>
        <w:rPr/>
        <w:t>A Társuláshoz tartozó önkormányzatok és azok hivatalainak többsége rendelkezett a 292/1999. (XI.19.) Korm. rendeletben előírt FEUVE (folyamatba épített előzetes és utólagos vezetői ellenőrzési) szabályzattal, azonban az abban foglalt helyi szabályozások nem érvényesültek teljes körűen a gazdálkodás folyamatában. A tartalmilag megfelelő szabályozások gyakorlati alkalmazása is hiányosnak értékelhető, mivel a kapcsolódó ellenőrzési feladatok az érintett munkatársak munkaköri leírásban történő szerepeltetése több helyen elmaradt. A további előírt belső szabályok (pl. kockázatbecslési-, szabálytalanságok kezelésének szabályozása, ellenőrzési nyomvonal, középtávú stratégiai ellenőrzési tervek elkészítése stb.) több önkormányzatnál, illetve önállóan gazdálkodó költségvetési szervnél nem, vagy csak részben álltak rendelkezésre. A belső ellenőrzési kézikönyv készítésére a társult önkormányzatok külön nem kötelezettek, e dokumentum 2010. évi aktualizált formában Kistérségi Irodában rendelkezésre áll. Ugyancsak rendelkezésre áll a Társulási Tanács által elfogadott középtávú stratégiai ellenőrzési terve, amely társult önkormányzatok részére mintaként szolgálhat az éppen jelenleg esedékes, a gazdasági programmal együtt és azzal összhangban lévő elkészítéséhez és képviselő-testületi elfogadásához. E középtávú stratégiai terv képezi alapját az önkormányzatok, illetve a Társulás következő évekre szóló belső ellenőrzési feladat- és ütemtervének.</w:t>
      </w:r>
    </w:p>
    <w:p>
      <w:pPr>
        <w:pStyle w:val="Normal"/>
        <w:jc w:val="both"/>
        <w:rPr/>
      </w:pPr>
      <w:r>
        <w:rPr/>
      </w:r>
    </w:p>
    <w:p>
      <w:pPr>
        <w:pStyle w:val="Normal"/>
        <w:jc w:val="both"/>
        <w:rPr/>
      </w:pPr>
      <w:r>
        <w:rPr/>
        <w:t xml:space="preserve">A 2011. év belső ellenőrzési szempontból egyik legfontosabb feladata valamennyi társult önkormányzatnál és azok önállóan gazdálkodó intézményeinél a belső kontrollrendszer szabályszerű kialakítása és működtetése a gazdálkodás hatékonyágának, gazdaságosságának és eredményességének növelése és további javítása érdekében.  Az önkormányzatok és intézményeik gazdálkodásának szabályozottságában és tevékenységük szabályszerűségében nyomon követhetők a kedvező irányú változások jelei. Ennek ellenére még további feladatok várnak megvalósításra az elért gazdálkodási színvonal további javítása érdekében. Ebben segíthetnek az önkormányzati hivatalok és intézmények pénzügyi-gazdálkodási dolgozói, valamint a belső ellenőr közötti még rendszeresebb szakmai konzultációk, a gazdálkodási ügyintézők megyei (városkörnyéki) szinten szervezett szakmai továbbképzéseken, értekezleteken való részvételi lehetőségének biztosítása. Ez utóbbihoz szükséges a munkahelyi vezetők támogató közreműködése és anyagi támogatása is. Segítené a belső ellenőrzések megállapításainak hasznosulási arányát, amennyiben a jegyzők az 1991.évi XX. törvény 140. §.(1) bekezdése) pontjában biztosított hatáskörükben figyelemmel kísérnék a külső-és belső ellenőrzések javaslatainak megvalósítását a költségvetési szerveknél, és erről időközönként tájékoztatnák – amennyiben működik – a pénzügyi ellenőrző bizottságot, valamint a képviselő-testületet.  </w:t>
      </w:r>
    </w:p>
    <w:p>
      <w:pPr>
        <w:pStyle w:val="Normal"/>
        <w:jc w:val="both"/>
        <w:rPr/>
      </w:pPr>
      <w:r>
        <w:rPr/>
      </w:r>
    </w:p>
    <w:p>
      <w:pPr>
        <w:pStyle w:val="Normal"/>
        <w:jc w:val="both"/>
        <w:rPr/>
      </w:pPr>
      <w:r>
        <w:rPr/>
        <w:t>7.) Az ellenőrzési tevékenység fejlesztésére vonatkozó javaslatok</w:t>
      </w:r>
    </w:p>
    <w:p>
      <w:pPr>
        <w:pStyle w:val="Normal"/>
        <w:jc w:val="both"/>
        <w:rPr/>
      </w:pPr>
      <w:r>
        <w:rPr/>
        <w:t xml:space="preserve">A belső ellenőrzés célja a jogszabályokban, belső szabályzatokban előírtaknak mind magasabb szinten történő megfelelés, a kockázatelemzés fejlesztése, az elemzési szempontok bővítése. E követelményeknek való megfelelés az ellenőrzések előkészítésének megalapozottabbá tételét, új mintavételi eljárások és módszerek kialakítását is igényli. </w:t>
      </w:r>
    </w:p>
    <w:p>
      <w:pPr>
        <w:pStyle w:val="Normal"/>
        <w:jc w:val="both"/>
        <w:rPr/>
      </w:pPr>
      <w:r>
        <w:rPr/>
        <w:t xml:space="preserve">Az ellenőrzések száma tekintetében eldöntendő kérdés a mennyiségi, illetve a minőségi szempont prioritása. Minden további feltétel (személyi, tárgyi, technikai stb.) ennek függvénye. </w:t>
      </w:r>
    </w:p>
    <w:p>
      <w:pPr>
        <w:pStyle w:val="Normal"/>
        <w:jc w:val="both"/>
        <w:rPr/>
      </w:pPr>
      <w:r>
        <w:rPr/>
        <w:t>Az ellenőrzési tevékenység továbbfejlesztése nem nélkülözheti a közvetlenebb munkakapcsolat kialakítását a Társulás, a tagönkormányzatok és azok intézményei között, amely nagymértékben járulhatna hozzá az intézmények hatékonyabb működéséhez és gazdálkodásuk szabályszerűségének fokozásához.</w:t>
      </w:r>
    </w:p>
    <w:p>
      <w:pPr>
        <w:pStyle w:val="Normal"/>
        <w:jc w:val="both"/>
        <w:rPr/>
      </w:pPr>
      <w:r>
        <w:rPr/>
        <w:t>Az ellenőrzési tevékenység fejlesztésének részét kell, hogy képezze a megfelelő munkakörülmények biztosítása, és a jól felkészült, költségvetési területen jártas belső ellenőr (ök.) foglalkoztatása.</w:t>
      </w:r>
    </w:p>
    <w:p>
      <w:pPr>
        <w:pStyle w:val="Normal"/>
        <w:jc w:val="both"/>
        <w:rPr/>
      </w:pPr>
      <w:r>
        <w:rPr/>
      </w:r>
    </w:p>
    <w:p>
      <w:pPr>
        <w:pStyle w:val="Normal"/>
        <w:jc w:val="both"/>
        <w:rPr/>
      </w:pPr>
      <w:r>
        <w:rPr/>
        <w:t>Hévíz, 2011. március 16.</w:t>
      </w:r>
    </w:p>
    <w:p>
      <w:pPr>
        <w:pStyle w:val="Normal"/>
        <w:rPr/>
      </w:pPr>
      <w:r>
        <w:rPr/>
      </w:r>
    </w:p>
    <w:p>
      <w:pPr>
        <w:pStyle w:val="Normal"/>
        <w:rPr>
          <w:b/>
          <w:b/>
          <w:u w:val="single"/>
        </w:rPr>
      </w:pPr>
      <w:r>
        <w:rPr>
          <w:b/>
          <w:u w:val="single"/>
        </w:rPr>
        <w:t xml:space="preserve">Bizottsági véleményezés: </w:t>
      </w:r>
    </w:p>
    <w:p>
      <w:pPr>
        <w:pStyle w:val="Normal"/>
        <w:rPr>
          <w:b/>
          <w:b/>
          <w:u w:val="single"/>
        </w:rPr>
      </w:pPr>
      <w:r>
        <w:rPr>
          <w:b/>
          <w:u w:val="single"/>
        </w:rPr>
      </w:r>
    </w:p>
    <w:p>
      <w:pPr>
        <w:pStyle w:val="Normal"/>
        <w:jc w:val="both"/>
        <w:rPr/>
      </w:pPr>
      <w:r>
        <w:rPr/>
        <w:t xml:space="preserve">A Pénzügyi és Turisztikai Bizottság egyhangúan – 5 igen, ellenszavazat és tartózkodás nélkül – a </w:t>
      </w:r>
      <w:r>
        <w:rPr>
          <w:rStyle w:val="StrongEmphasis"/>
        </w:rPr>
        <w:t>„Jelentés az Önkormányzat és felügyelete alá tartozó költségvetési szervek belső ellenőrzéséről, a 2010. évi folyamatba épített előzetes és utólagos vezetői ellenőrzés (FEUVE) működéséről”</w:t>
      </w:r>
      <w:r>
        <w:rPr/>
        <w:t xml:space="preserve"> című előterjesztés határozati javaslatát támogatja.</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both"/>
        <w:rPr/>
      </w:pPr>
      <w:r>
        <w:rPr/>
      </w:r>
    </w:p>
    <w:p>
      <w:pPr>
        <w:pStyle w:val="Normal"/>
        <w:jc w:val="right"/>
        <w:rPr/>
      </w:pPr>
      <w:r>
        <w:rPr/>
        <w:t>1. sz. melléklet</w:t>
      </w:r>
    </w:p>
    <w:p>
      <w:pPr>
        <w:pStyle w:val="Normal"/>
        <w:jc w:val="both"/>
        <w:rPr/>
      </w:pPr>
      <w:r>
        <w:rPr/>
      </w:r>
    </w:p>
    <w:p>
      <w:pPr>
        <w:pStyle w:val="Normal"/>
        <w:jc w:val="both"/>
        <w:rPr/>
      </w:pPr>
      <w:r>
        <w:rPr/>
        <w:t>Önkormányzati éves jelentés a 2010. évi belső ellenőrzésekről</w:t>
      </w:r>
    </w:p>
    <w:p>
      <w:pPr>
        <w:pStyle w:val="Normal"/>
        <w:jc w:val="both"/>
        <w:rPr/>
      </w:pPr>
      <w:r>
        <w:rPr/>
      </w:r>
    </w:p>
    <w:p>
      <w:pPr>
        <w:pStyle w:val="Normal"/>
        <w:jc w:val="both"/>
        <w:rPr/>
      </w:pPr>
      <w:r>
        <w:rPr/>
        <w:t>Fontosabb megállapítások:</w:t>
      </w:r>
    </w:p>
    <w:p>
      <w:pPr>
        <w:pStyle w:val="Normal"/>
        <w:jc w:val="both"/>
        <w:rPr/>
      </w:pPr>
      <w:r>
        <w:rPr/>
        <w:t>A 2008-09.költségvetési év normatív, kötött felhasználású állami támogatások igénylésével, felhasználásával és elszámolásával kapcsolatos belsőellenőrzés általánosítható megállapítása, hogy úgy a lakosságszám alapján, mind a feladatmutatók alapján igényelt normatív állami támogatások tervezése, a változások évközi folyamatos követésére és a szükségessé vált módosításokra valamennyi társönkormányzat, illetve intézmény  különös gondot fordított. –mindezt a megállapítást támasztja alá, hogy az éves költségvetési beszámoló jelentős normatív támogatás eltérések nem jelentkeztek. Az előírt tanügyi és szociális nyilvántartások vezetése összességében megfelelő volt, ahol e területen indokolt volt, a szükséges útmutatást, tanácsadást a helyszíni ellenőrzések során megadtuk. (pl. óvodai felvételi és mulasztási naplók egységes vezetésével, vagy a teljesített árubeszerzések és szolgáltatások szakmai teljesítés igazolása esetében.)</w:t>
      </w:r>
    </w:p>
    <w:p>
      <w:pPr>
        <w:pStyle w:val="Normal"/>
        <w:jc w:val="both"/>
        <w:rPr/>
      </w:pPr>
      <w:r>
        <w:rPr/>
      </w:r>
    </w:p>
    <w:p>
      <w:pPr>
        <w:pStyle w:val="Normal"/>
        <w:jc w:val="both"/>
        <w:rPr/>
      </w:pPr>
      <w:r>
        <w:rPr/>
        <w:t>A civil szervezetek részére adott támogatások felülvizsgálata témakörben végzett pénzügyi-szabályszerűségi ellenőrzés általánosítható megállapítása volt, hogy egy önkormányzat kivételével nem szereztek érvényt az önkormányzatok által befogadott támogatások valamint azok elbírálását követően sem a közpénzekből nyújtott támogatások átláthatóságáról szóló 2007.évi CLXXXI. törvény és a végrehajtását szolgáló 67/2008.(III.29.) Korm. rendelet előírásainak. A vizsgált 7 szervezeti egység mindegyike nyújtott támogatást az ellenőrzéssel érintett időszakban a támogatottak száma 1 és 41 között szóródott. A folyósított támogatásokról nem mindenhol vezettek részletező nyilvántartást, az ellenőrzés javasolta ezen szervezetek részére a nyilvántartások mielőbbi pótlását. A belső ellenőrzés javasolta továbbá azon önkormányzatok részére, ahol a folyósított támogatás felhasználásáról nem írtak elő számadási kötelezettséget, hogy az Áht. 13. § (2) bekezdésében előírt kötelezettségüket teljesítsék. A hivatkozott Áht.69. § (1) bekezdése előírja, hogy az önkormányzat költségvetési rendeletében elfogadott támogatások folyósításának, felhasználásának, elszámolásának és ellenőrzésének feltételeit a finanszírozónak elő kell írni.</w:t>
      </w:r>
    </w:p>
    <w:p>
      <w:pPr>
        <w:pStyle w:val="Normal"/>
        <w:jc w:val="both"/>
        <w:rPr/>
      </w:pPr>
      <w:r>
        <w:rPr/>
        <w:t>A Teréz Anya Szociális Integrált Intézményben az „Idősek pénz- és értékkezelésének, az intézmény készletkezelésének felülvizsgálata” tárgyú pénzügyi-és szabályszerűségi vizsgálat a szükséges belső gazdálkodási szabályzatok kiegészítésére, illetve aktualizálására (pl. további szakmai teljesítés igazoló személy kijelölése, vagyonvédelmi szabályzat elkészítése,), hívta fel a figyelmet a belső ellenőrzés. A gazdasági feladatokat ellátó GAMESZ és az intézmény közötti munkakapcsolattal összefüggő információcserék rendszeresebbé tételére is indokoltnak tartotta a figyelem felhívást az ellenőrzés a hibás bizonylatok feldolgozás előtti kiszűrése, a javítások kezdeményezése végett.</w:t>
      </w:r>
    </w:p>
    <w:p>
      <w:pPr>
        <w:pStyle w:val="Normal"/>
        <w:jc w:val="both"/>
        <w:rPr/>
      </w:pPr>
      <w:r>
        <w:rPr/>
      </w:r>
    </w:p>
    <w:p>
      <w:pPr>
        <w:pStyle w:val="Normal"/>
        <w:jc w:val="both"/>
        <w:rPr/>
      </w:pPr>
      <w:r>
        <w:rPr/>
        <w:t xml:space="preserve">Hévíz Városában belső ellenőrzés keretében került vizsgálatra az orvosi rendelő akadálymentesítéséhez elnyert „NYDOP-2007-5.1.1/E” pályázati forrás felhasználása. A korábban már két alkalommal benyújtott pályázat eredménytelen volt. Az ellenőrzés megállapítása, hogy a fejlesztés kezdettől fogva a közreműködő szervezet szigorú, szinte folyamatos kontrollja mellett valósult meg. Rendkívül nagy mennyiségű iratanyag keletkezett, amelyben több hiánypótlási felhívás is szerepelt, amelynek oka, hogy úgy az önkormányzatnál, int a közreműködő szervezetnél a kapcsolattartó személyek a projekt megvalósítás időszakjában gyakran cserélődtek. A támogatási szerződésben rögzített összegű támogatás igénybe vétele 97,2 %-ban történt meg, mivel a projektmenedzsment kiadásai nem képezhették az elszámolás alapját. A kiesett támogatás összege 216 ezer Ft volt. Az önkormányzat a pályázatban vállalt kötelezettségeit teljesítette. </w:t>
      </w:r>
    </w:p>
    <w:p>
      <w:pPr>
        <w:pStyle w:val="Normal"/>
        <w:jc w:val="both"/>
        <w:rPr/>
      </w:pPr>
      <w:r>
        <w:rPr/>
      </w:r>
    </w:p>
    <w:p>
      <w:pPr>
        <w:pStyle w:val="Normal"/>
        <w:jc w:val="both"/>
        <w:rPr/>
      </w:pPr>
      <w:r>
        <w:rPr/>
        <w:t>A 2010. évi országgyűlés és helyi önkormányzati választások lebonyolítására a központi költségvetésből folyósított pénzeszközök felhasználásának és elszámolásának ellenőrzése a kistérség területén valamennyi helyi választási irodánál ellenőrzésre került. Az ellenőrzés hiányosságokat a kapott központi források elszámolása kapcsán sem az OGY választások, sem a helyi önkormányzati képviselők és polgármesterek választásával összefüggésben nem tárt fel, ebből következően javaslatok megtétele sem vált szükségessé.</w:t>
      </w:r>
    </w:p>
    <w:p>
      <w:pPr>
        <w:pStyle w:val="Normal"/>
        <w:jc w:val="both"/>
        <w:rPr/>
      </w:pPr>
      <w:r>
        <w:rPr/>
      </w:r>
    </w:p>
    <w:p>
      <w:pPr>
        <w:pStyle w:val="Normal"/>
        <w:jc w:val="both"/>
        <w:rPr/>
      </w:pPr>
      <w:r>
        <w:rPr/>
        <w:t>Lakossági bejelentés alapján, soron kívüli belső ellenőrzés keretében került sor a samesz-t érintő vizsgálat elvégzésére. A bejelentés kivizsgálásának eredményéről részletes visszacsatolás a belső ellenőrzés részére nem történt. E vizsgálat tapasztalatai alapján került be s GAMESZ átfogó pénzügyi-gazdasági ellenőrzése a Társulás 2011.évi belső ellenőrzési feladat- és munkatervébe.</w:t>
      </w:r>
    </w:p>
    <w:p>
      <w:pPr>
        <w:pStyle w:val="Normal"/>
        <w:jc w:val="both"/>
        <w:rPr/>
      </w:pPr>
      <w:r>
        <w:rPr/>
      </w:r>
    </w:p>
    <w:p>
      <w:pPr>
        <w:pStyle w:val="Normal"/>
        <w:jc w:val="both"/>
        <w:rPr/>
      </w:pPr>
      <w:r>
        <w:rPr/>
        <w:t>A döntéshez egyszerű szótöbbség szükséges</w:t>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II.</w:t>
      </w:r>
    </w:p>
    <w:p>
      <w:pPr>
        <w:pStyle w:val="Normal"/>
        <w:jc w:val="center"/>
        <w:rPr>
          <w:b/>
          <w:b/>
        </w:rPr>
      </w:pPr>
      <w:r>
        <w:rPr>
          <w:b/>
        </w:rPr>
        <w:t>Határozati javaslat</w:t>
      </w:r>
    </w:p>
    <w:p>
      <w:pPr>
        <w:pStyle w:val="Normal"/>
        <w:rPr>
          <w:b/>
          <w:b/>
        </w:rPr>
      </w:pPr>
      <w:r>
        <w:rPr>
          <w:b/>
        </w:rPr>
      </w:r>
    </w:p>
    <w:p>
      <w:pPr>
        <w:pStyle w:val="Normal"/>
        <w:jc w:val="both"/>
        <w:rPr>
          <w:b/>
          <w:b/>
        </w:rPr>
      </w:pPr>
      <w:r>
        <w:rPr>
          <w:b/>
        </w:rPr>
      </w:r>
    </w:p>
    <w:p>
      <w:pPr>
        <w:pStyle w:val="Normal"/>
        <w:numPr>
          <w:ilvl w:val="0"/>
          <w:numId w:val="2"/>
        </w:numPr>
        <w:jc w:val="both"/>
        <w:rPr/>
      </w:pPr>
      <w:r>
        <w:rPr/>
        <w:t>Hévíz Város Önkormányzatának Képviselő-testülete a 2010. évi belső ellenőrzési jelentést megismerte és elfogadja.</w:t>
      </w:r>
    </w:p>
    <w:p>
      <w:pPr>
        <w:pStyle w:val="Normal"/>
        <w:ind w:left="360" w:hanging="0"/>
        <w:jc w:val="both"/>
        <w:rPr/>
      </w:pPr>
      <w:r>
        <w:rPr/>
      </w:r>
    </w:p>
    <w:p>
      <w:pPr>
        <w:pStyle w:val="Normal"/>
        <w:numPr>
          <w:ilvl w:val="0"/>
          <w:numId w:val="2"/>
        </w:numPr>
        <w:jc w:val="both"/>
        <w:rPr/>
      </w:pPr>
      <w:r>
        <w:rPr/>
        <w:t>A Képviselő-testület felkéri Dr Tüske Róbert Jegyzőt, hogy az ellenőrzések tapasztalatairól a költségvetési intézmények vezetőit tájékoztassa.</w:t>
      </w:r>
    </w:p>
    <w:p>
      <w:pPr>
        <w:pStyle w:val="Normal"/>
        <w:rPr/>
      </w:pPr>
      <w:r>
        <w:rPr/>
      </w:r>
    </w:p>
    <w:p>
      <w:pPr>
        <w:pStyle w:val="Normal"/>
        <w:ind w:left="708" w:hanging="0"/>
        <w:rPr/>
      </w:pPr>
      <w:r>
        <w:rPr>
          <w:u w:val="single"/>
        </w:rPr>
        <w:t>Felelős:</w:t>
      </w:r>
      <w:r>
        <w:rPr/>
        <w:tab/>
        <w:t>Dr. Tüske Róbert jegyző</w:t>
      </w:r>
      <w:r>
        <w:rPr>
          <w:color w:val="FF0000"/>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708" w:hanging="0"/>
        <w:rPr/>
      </w:pPr>
      <w:r>
        <w:rPr>
          <w:u w:val="single"/>
        </w:rPr>
        <w:t>Határidő:</w:t>
      </w:r>
      <w:r>
        <w:rPr/>
        <w:tab/>
        <w:t>2011. június 30.</w:t>
      </w:r>
    </w:p>
    <w:p>
      <w:pPr>
        <w:pStyle w:val="Normal"/>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hanging="0"/>
      <w:jc w:val="center"/>
      <w:rPr>
        <w:i/>
        <w:i/>
        <w:sz w:val="20"/>
        <w:szCs w:val="20"/>
      </w:rPr>
    </w:pPr>
    <w:r>
      <w:rPr>
        <w:i/>
        <w:sz w:val="20"/>
        <w:szCs w:val="20"/>
      </w:rPr>
      <w:t>Jelentés az Önkormányzat és felügyelete alá tartozó költségvetési szervek belső ellenőrzéséről, a 2010. évi folyamatba épített előzetes és utólagos vezetői ellenőrzés (FEUVE) működés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hanging="0"/>
      <w:jc w:val="center"/>
      <w:rPr>
        <w:i/>
        <w:i/>
        <w:sz w:val="20"/>
        <w:szCs w:val="20"/>
      </w:rPr>
    </w:pPr>
    <w:r>
      <w:rPr>
        <w:i/>
        <w:sz w:val="20"/>
        <w:szCs w:val="20"/>
      </w:rPr>
      <w:t>Jelentés az Önkormányzat és felügyelete alá tartozó költségvetési szervek belső ellenőrzéséről, a 2010. évi folyamatba épített előzetes és utólagos vezetői ellenőrzés (FEUVE) működésérő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hanging="0"/>
      <w:jc w:val="center"/>
      <w:rPr>
        <w:i/>
        <w:i/>
        <w:sz w:val="20"/>
        <w:szCs w:val="20"/>
      </w:rPr>
    </w:pPr>
    <w:r>
      <w:rPr>
        <w:i/>
        <w:sz w:val="20"/>
        <w:szCs w:val="20"/>
      </w:rPr>
      <w:t>Jelentés az Önkormányzat és felügyelete alá tartozó költségvetési szervek belső ellenőrzéséről, a 2010. évi folyamatba épített előzetes és utólagos vezetői ellenőrzés (FEUVE) működésérő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right"/>
      <w:outlineLvl w:val="3"/>
    </w:pPr>
    <w:rPr>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lang w:val="hu-HU" w:bidi="ar-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9:00Z</dcterms:created>
  <dc:creator>bertalan.linda</dc:creator>
  <dc:description/>
  <cp:keywords/>
  <dc:language>en-US</dc:language>
  <cp:lastModifiedBy>bertalan.linda</cp:lastModifiedBy>
  <dcterms:modified xsi:type="dcterms:W3CDTF">2011-04-21T10:59:00Z</dcterms:modified>
  <cp:revision>6</cp:revision>
  <dc:subject/>
  <dc:title>MINTA</dc:title>
</cp:coreProperties>
</file>