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</w:r>
    </w:p>
    <w:p>
      <w:pPr>
        <w:pStyle w:val="FCm"/>
        <w:rPr/>
      </w:pPr>
      <w:r>
        <w:rPr/>
        <w:t>222/2004. (IX. 28.) határozat</w:t>
      </w:r>
    </w:p>
    <w:p>
      <w:pPr>
        <w:pStyle w:val="FCm"/>
        <w:rPr/>
      </w:pPr>
      <w:r>
        <w:rPr/>
        <w:t xml:space="preserve">A települési folyékony hulladék közszolgáltatás szabályozása </w:t>
      </w:r>
    </w:p>
    <w:p>
      <w:pPr>
        <w:pStyle w:val="Normal"/>
        <w:rPr/>
      </w:pPr>
      <w:r>
        <w:rPr/>
      </w:r>
    </w:p>
    <w:p>
      <w:pPr>
        <w:pStyle w:val="Bekezds"/>
        <w:rPr/>
      </w:pPr>
      <w:r>
        <w:rPr/>
        <w:t xml:space="preserve">1. Hévíz város Önkormányzat Képviselő-testülete a folyékony hulladékkal kapcsolatos helyi hulladékkezelési közszolgáltatás ellátását kistérségi társulás, vagy kistérségi együttműködés keretében kívánja megoldani a közbeszerzési törvényben foglaltak szerint. Ennek érdekében felkéri Hévíz város Polgármesterét, hogy a társulás, vagy együttműködési megállapodás megkötése érdekében vegye fel a kapcsolatot a kistérségi polgármesterekk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Utasítja a Műszaki Irodát, hogy a települési folyékony hulladék közszolgáltatás ellátását a közszolgáltató kiválasztását célzó felhívás tervezetét készítse elő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1. pont esetében Vértes Árpád polgármester</w:t>
      </w:r>
    </w:p>
    <w:p>
      <w:pPr>
        <w:pStyle w:val="Bekezds"/>
        <w:rPr/>
      </w:pPr>
      <w:r>
        <w:rPr/>
        <w:t xml:space="preserve">                   </w:t>
      </w:r>
      <w:r>
        <w:rPr/>
        <w:t>2. pont esetében Kovács Attila műszaki irodavezető</w:t>
      </w:r>
    </w:p>
    <w:p>
      <w:pPr>
        <w:pStyle w:val="Bekezds"/>
        <w:rPr/>
      </w:pPr>
      <w:r>
        <w:rPr/>
        <w:t xml:space="preserve"> </w:t>
      </w:r>
      <w:r>
        <w:rPr/>
        <w:t xml:space="preserve">Határidő: mindkét pont esetében 2004. október 31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22/2004</dc:title>
</cp:coreProperties>
</file>