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Iktatószám: PMK/    -   /20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május 2-ei, rendkívüli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Tárgy:  </w:t>
      </w:r>
      <w:r>
        <w:rPr/>
        <w:t>www.hevizpolgarmestere.hu domain név megvásárlása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</w:t>
        <w:tab/>
        <w:tab/>
        <w:t>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Készítette:</w:t>
        <w:tab/>
        <w:tab/>
        <w:tab/>
        <w:t xml:space="preserve"> </w:t>
      </w:r>
      <w:r>
        <w:rPr/>
        <w:t xml:space="preserve">Bediné Makra Anikó mb. közgazdasági osztályvezető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egtárgyalta:</w:t>
      </w:r>
      <w:r>
        <w:rPr/>
        <w:t xml:space="preserve"> -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Törvényességi szempontból ellenőrizte: </w:t>
      </w:r>
      <w:r>
        <w:rPr/>
        <w:t xml:space="preserve">Dr. Tüske Rób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70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hyperlink r:id="rId6">
        <w:r>
          <w:rPr>
            <w:rStyle w:val="InternetLink"/>
          </w:rPr>
          <w:t>www.hevizpolgarmestere.hu</w:t>
        </w:r>
      </w:hyperlink>
      <w:r>
        <w:rPr/>
        <w:t xml:space="preserve"> domain név jelenleg egy civil szervezet, az EGO Alternatív Színpad Egyesület tulajdonában áll. Előzetes tárgyalásokat folytattunk Molnár Szilárddal, az Egyesület vezetőjével, aki jelképes összegért a domain-név tulajdonjogát átadná az önkormányzat számára.</w:t>
      </w:r>
    </w:p>
    <w:p>
      <w:pPr>
        <w:pStyle w:val="Normal"/>
        <w:jc w:val="both"/>
        <w:rPr/>
      </w:pPr>
      <w:r>
        <w:rPr/>
        <w:t>A hevizpolgarmestere.hu domain-név a városhoz, a város vezetéséhez kötődik, mely tulajdonának megszerzése nagyon fontos lehet. Ez a domain-név a városimázs fejlesztés szempontjából olyan PR értéket képvisel, amellyel  a városnak é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onlap bemutatja a város polgármesterét, illetve vezetőit, a képviselőtestületet. Bemutathatja a külsős alpolgármestereket is, segítve azok munkájukat. </w:t>
      </w:r>
    </w:p>
    <w:p>
      <w:pPr>
        <w:pStyle w:val="Normal"/>
        <w:jc w:val="both"/>
        <w:rPr/>
      </w:pPr>
      <w:r>
        <w:rPr/>
        <w:t xml:space="preserve">A honlap tartalma természetesen teljes átalakítást igényel. Az eredetileg kampány célra volt létrehozva. A korábbi kampánycélú tartalmat át kell alakítani, úgy, hogy az a város polgármesterével kapcsolatos feladatokat mutassa be, tovább a megválasztott képviselő-testület tagjai is megjelenjenek a honlap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onlap tulajdonjogának megszerzése jelképesen 100.000,- Ft-ba kerül, ugyanakkor egy állandó havi karbantartási összeg is felmerül, mely várhatóan szintén hasonló nagyságrendet képvisel. A honlap egyszeri átalakítása nem igényel többletköltséget, azt magába foglalja a havi karbantartási díj. </w:t>
      </w:r>
    </w:p>
    <w:p>
      <w:pPr>
        <w:pStyle w:val="Normal"/>
        <w:jc w:val="both"/>
        <w:rPr/>
      </w:pPr>
      <w:r>
        <w:rPr/>
        <w:t xml:space="preserve">A honlap karbantartási és üzemeletetési feladatainak ellátására a helyi szabályozásunk szerint kell a szolgáltatót kiválasz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és Szervei Szervezeti és Működési Szabályzatáról szóló 26/2007.(III.30.) rendelet 71. § (4) bekezdése értelmében a polgármester bizottsági véleményezés nélkül nyújtja be az előterjesztést. Az idő rövidség (Hévízgyógyfürdő és Szent András Reumakórház Nonprofit Kft 2011. május 03-ai taggyűlése) miatt nem volt lehetőség a bizottsági ülések összehív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11. április 29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évíz Város Önkormányzat Képviselő-testülete megvásárolja 100.000,- Ft-ért a </w:t>
      </w:r>
      <w:hyperlink r:id="rId7">
        <w:r>
          <w:rPr>
            <w:rStyle w:val="InternetLink"/>
          </w:rPr>
          <w:t>www.hevizpolgarmestere.hu</w:t>
        </w:r>
      </w:hyperlink>
      <w:r>
        <w:rPr/>
        <w:t xml:space="preserve"> domain nevet a EGO Alternatív Színpad Egyesülettől. Felhatalmazza Polgármesterét a szerződés aláírásá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kötelezettséget vállal, hogy a költségvetésben az általános tartalék terhére havi 100.000 Ft-os szolgáltatási díjra fedezetet biztosít. Felkéri Polgármesterét, hogy a következő költségvetés módosításnál erre tegyen javaslatot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both"/>
        <w:rPr/>
      </w:pPr>
      <w:r>
        <w:rPr/>
        <w:t>Felelős:</w:t>
        <w:tab/>
        <w:t xml:space="preserve">       Papp Gábor polgármeste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atáridő:</w:t>
        <w:tab/>
        <w:t xml:space="preserve">       2011.  június 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ez egyszerű többség szükség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yilatkozat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 Molnár Szilárd, mint az EGO Alternatív Színpad Egyesület elnöke nyilatkozom, hogy az Egyesület tulajdonában lévő </w:t>
      </w:r>
      <w:hyperlink r:id="rId8">
        <w:r>
          <w:rPr>
            <w:rStyle w:val="InternetLink"/>
          </w:rPr>
          <w:t>www.hevizpolgalmestere.hu</w:t>
        </w:r>
      </w:hyperlink>
      <w:r>
        <w:rPr/>
        <w:t xml:space="preserve"> domain nevet viselő oldal tulajdonjogát 150, - Ft., azaz százötven Forintos áron Hévíz Város Önkormányzata részére bocsá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kutas, 2011-05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Molnár Szilárd</w:t>
      </w:r>
    </w:p>
    <w:p>
      <w:pPr>
        <w:pStyle w:val="Normal"/>
        <w:ind w:left="6372" w:firstLine="708"/>
        <w:rPr/>
      </w:pPr>
      <w:r>
        <w:rPr/>
        <w:t>elnök</w:t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www.hevizpolgarmestere.hu domain név megvásárlása 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.65pt;mso-wrap-distance-left:0pt;mso-wrap-distance-right:0pt;mso-wrap-distance-top:0pt;mso-wrap-distance-bottom:0pt;margin-top:0.05pt;mso-position-vertical-relative:text;margin-left:1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www.hevizpolgarmestere.hu domain név megvásárlása 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481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www.hevizpolgarmestere.hu domain név megvásárlása 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pt;height:11.55pt;mso-wrap-distance-left:0pt;mso-wrap-distance-right:0pt;mso-wrap-distance-top:0pt;mso-wrap-distance-bottom:0pt;margin-top:0.05pt;mso-position-vertical-relative:text;margin-left:1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www.hevizpolgarmestere.hu domain név megvásárlása 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hevizpolgarmestere.hu/" TargetMode="External"/><Relationship Id="rId7" Type="http://schemas.openxmlformats.org/officeDocument/2006/relationships/hyperlink" Target="http://www.hevizpolgarmestere.hu/" TargetMode="External"/><Relationship Id="rId8" Type="http://schemas.openxmlformats.org/officeDocument/2006/relationships/hyperlink" Target="http://www.hevizpolgalmestere.h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2:00Z</dcterms:created>
  <dc:creator>bertalan.linda</dc:creator>
  <dc:description/>
  <cp:keywords/>
  <dc:language>en-US</dc:language>
  <cp:lastModifiedBy>bertalan.linda</cp:lastModifiedBy>
  <dcterms:modified xsi:type="dcterms:W3CDTF">2011-06-22T07:30:00Z</dcterms:modified>
  <cp:revision>4</cp:revision>
  <dc:subject/>
  <dc:title>MINTA</dc:title>
</cp:coreProperties>
</file>