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Hévíz Város Polgármester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380 Hévíz, Kossuth Lajos utca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83/500-812 Fax: 500-81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binet@hevizph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ktatószám: SZO/232-4/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rend sorszá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1. június 28-ai nyilvános ülésér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árgy: </w:t>
      </w:r>
      <w:r>
        <w:rPr>
          <w:rFonts w:cs="Times New Roman" w:ascii="Times New Roman" w:hAnsi="Times New Roman"/>
          <w:sz w:val="24"/>
          <w:szCs w:val="24"/>
        </w:rPr>
        <w:t>Hévíz Zrínyi utca 1. szám alatti ingatlan eladási ajánlatának tárgyal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z előterjesztő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észítette: </w:t>
        <w:tab/>
      </w:r>
      <w:r>
        <w:rPr>
          <w:rFonts w:cs="Times New Roman" w:ascii="Times New Roman" w:hAnsi="Times New Roman"/>
          <w:sz w:val="24"/>
          <w:szCs w:val="24"/>
        </w:rPr>
        <w:t>dr. Szládovics Eszter jogá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Megtárgyalta</w:t>
      </w:r>
      <w:r>
        <w:rPr>
          <w:rFonts w:cs="Times New Roman" w:ascii="Times New Roman" w:hAnsi="Times New Roman"/>
          <w:sz w:val="24"/>
          <w:szCs w:val="24"/>
        </w:rPr>
        <w:t>: Városfejlesztési, Természet- és Környezetvédelmi Bizottsá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énzügyi és Turisztika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örvényességi szempontból ellenőrizte: </w:t>
      </w:r>
      <w:r>
        <w:rPr>
          <w:rFonts w:cs="Times New Roman" w:ascii="Times New Roman" w:hAnsi="Times New Roman"/>
          <w:sz w:val="24"/>
          <w:szCs w:val="24"/>
        </w:rPr>
        <w:t xml:space="preserve">Dr. Tüske Róbert jegyz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p Gábor s.k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7371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TÁRGY ÉS TÉNYÁLLÁS ISMERTETÉS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árgy és tényállás pontos megjelölése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Végvári Mária és Végvár Piroska Hévíz, Zrínyi M. u. 1. szám alatti lakosok az Önkormányzat részére vételre felajánlották a hévízi 882 hrsz-ú kivett lakóház, udvar, gazdasági épület megnevezésű, 521 m2 területű, természetben Hévíz, Zrínyi M. u. 1. szám alatti ingatlant. A tulajdonosok a felajánlást azzal indokolták, hogy az épületet csak jelentős anyagi ráfordítással tudnák felújítani, amire fedezetük nincse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tulajdonosok húszmillió forintos irányárat jelöltek meg. A Polgármesteri Hivatal által felkért ingatlanforgalmi szakértő, Somlyai Szilárd, az ingatlan forgalmi értékét 18.670.000 Ft-ban határozta meg. A telken lévő 173,5 m2-es épület kb. 100 éves, a burkolatok, nyílászárók elavultak, az épület homlokzatán repedések mutatkoznak, korának megfelelő, de gazdaságosan nem újítható fel. Az értékelésnél a szakértő az épülettel is számolt, így a fajlagos ár 107.600 Ft/m2. A tulajdoni lap szerint az ingatlant pénzintézetnél felvett hitelösszeg erejéig jelzálogjog terheli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ingatlan a város központi részén helyezkedik el, közvetlenül a Szentlélek Római kat. templom mellet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ingatlan hasznosítási tervei között parkolóhelyek kialakítása, illetve szociális helyiség elhelyezése szerepel. A terület az Lke-2-0 kertvárosias lakóterület övezetbe tartozik. A HÉSZ az övezetben nem tiltja parkolóhelyek kialakításá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z ingatlan hasznosításához az ingatlanon lévő épületet le kell bontani. A bontásho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z építésügyi hatósági eljárásokról, valamint a telekalakítási és az építészeti-műszaki dokumentációk tartalmáról szóló 37/200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XII. 13.) ÖTM rendelet előírásait is figyelembe kell venni, miszerint a bontáshoz 500,0 m3-nél nagyobb térfogatú és a rendezett terepcsatlakozástól mérten 6,0 m-nél magasabb építménymagasságú építmény bontása esetén bontási engedélyt kell kérni az elsőfokú építéshatóságnál. A Zrínyi utcai ház mérete 870 m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lWeb"/>
        <w:spacing w:before="0" w:after="0"/>
        <w:jc w:val="both"/>
        <w:rPr/>
      </w:pPr>
      <w:r>
        <w:rPr/>
        <w:t>A bontást követően tereprendezést kell végezni, a területet burkolattal lefedni (aszfalt vagy térkő). A parkolóhelyek az ingatlan hosszában két oldalon helyezkednének el a mellékelt helyszínrajz szerin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úti közlekedésről szóló 1988. évi I. törvény 15/A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3) bekezdése kimondja, hogy díjfizetési kötelezettség olyan várakozási terület tekintetében és időszakra rendelhető el, amelyen az adott időszakban a járművek várakozására alkalmas helyek átlagos foglaltsága (a továbbiakban: telítettség) a 70%-ot meghaladja. </w:t>
      </w:r>
      <w:r>
        <w:rPr>
          <w:rFonts w:cs="Times New Roman" w:ascii="Times New Roman" w:hAnsi="Times New Roman"/>
          <w:sz w:val="24"/>
          <w:szCs w:val="24"/>
        </w:rPr>
        <w:t xml:space="preserve">A telítettség megállapításának módját miniszteri rendelet határozza meg. Ez a rendelet még nem lépett életbe, ezért a telítettség megállapításához a várakozóhelyek kialakítása után a Parkolási Iroda felmérést végez (több napon át, illetve a szükséges ideig), és jegyzőkönyvben rögzíti, hogy a várakozási időszakon belül egyes időtartamokban (pl. reggel 8 óra, de. 10-15 óra, 18 óra) mennyi gépkocsi foglalja el a parkolóhelyeket. 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Tisztelt Képviselő-testület!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határozati javaslat szerint az önkormányzat a forgalmi értékbecslésben meghatározott értéken megvásárolja az ingatlant, és a Képviselő-testület felhatalmazást ad a polgármester részére az adásvételi szerződés aláírására. Ebben az esetben a hasznosítás célját meg kell jelölni. A vételárra és az ingatlan hasznosítására előirányzat biztosításra kerül a költségvetésben kb. 25 millió Ft összeg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, hogy az előterjesztést megvitatni és a határozati javaslatot elfogadni szíveskedjék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, 2011. június 20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zottsági vélemények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árosfejlesztési, Természet- és Környezetvédelmi Bizottság 4 igen szavazattal, ellenszavazat és tartózkodás nélkül az előterjesztés határozati javaslatában foglaltakat elfogadta</w:t>
      </w:r>
      <w:r>
        <w:rPr/>
        <w:t>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Pénzügyi és Turisztikai Bizottsága a „</w:t>
      </w:r>
      <w:r>
        <w:rPr>
          <w:rFonts w:cs="Times New Roman" w:ascii="Times New Roman" w:hAnsi="Times New Roman"/>
          <w:b/>
          <w:sz w:val="24"/>
          <w:szCs w:val="24"/>
        </w:rPr>
        <w:t>Hévíz Zrínyi utca 1. szám alatti ingatlan eladási ajánlatának tárgyalása</w:t>
      </w:r>
      <w:r>
        <w:rPr>
          <w:rFonts w:cs="Times New Roman" w:ascii="Times New Roman" w:hAnsi="Times New Roman"/>
          <w:sz w:val="24"/>
          <w:szCs w:val="24"/>
        </w:rPr>
        <w:t>” című előterjesztést elfogadásra javasolja a képviselő-testület részére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VAS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Végvári Mária és Végvári Piroska 8380 Hévíz, Zrínyi M. u. 1. szám alatti lakosok ajánlatát a hévízi 882 hrsz-ú ingatlan eladására vonatkozóan megismerte, azt támogat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Papp Gábor polgármestert az adásvételi szerződés aláírására 18.670.000 Ft-os vételáron. Az önkormányzat az ingatlant tehermentesen vásárolja meg, amennyiben az eladók a tehermentesítést más forrásból nem tudják megoldani, a polgármester felhatalmazást kap az ingatlan tehermentesítése céljából vételár-előleg kifize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ingatlan hasznosítási céljaként parkolóhelyek kialakítását és szociális helyiség elhelyezését jelöli meg. Az ingatlan hasznosításához a meglévő épületet le kell bontani. A bontási engedély beszerzéséről, a bontás végrehajtásáról az eladók gondoskodnak. A vételárnak a vételár-előlegen kívüli része a bontást követően kerül kifizetés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épviselő-testület felkéri Hévíz város Jegyzőjét, hogy a tulajdonszerzéssel, az épületbontás ingatlan-nyilvántartási bejegyzésével, valamint az ingatlan művelési ágának változásával kapcsolatos intézkedéseket tegye meg. Ezen eljárások költségeit az önkormányzat mint vevő vis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kéri Hévíz város Jegyzőjét a tulajdonjog, művelési ág változás ingatlan-nyilvántartási átvezetését követően a vagyonrendelet módosításának előkészítésére. A Képviselő-testület elrendeli a kivett közterület megnevezésű ingatlan besorolását a korlátozottan forgalomképes vagyoni körb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évíz Város Önkormányzatának Képviselő-testülete az ingatlan megvásárlásának előirányzatát az önkormányzat 2011. évi költségvetésében szereplő általános tartalék terhére biztosítja. Felkéri Hévíz város Jegyzőjét, hogy Hévíz Város Önkormányzata 2011. évi költségvetéséről szóló 13/2011. (II. 14.) rendelet módosítására irányuló rendelettervezet kidolgozásáról gondoskodj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1. szeptember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color w:val="808080"/>
      </w:rPr>
    </w:pPr>
    <w:r>
      <w:rPr>
        <w:rFonts w:cs="Times New Roman" w:ascii="Times New Roman" w:hAnsi="Times New Roman"/>
        <w:i/>
        <w:color w:val="808080"/>
      </w:rPr>
      <w:t>Hévíz Zrínyi utca 1. szám alatti ingatlan eladási ajánlatának tárgyal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FontStyle62">
    <w:name w:val="Font Style62"/>
    <w:basedOn w:val="Bekezdsalapbettpusa"/>
    <w:qFormat/>
    <w:rPr>
      <w:rFonts w:ascii="Arial" w:hAnsi="Arial" w:cs="Arial"/>
      <w:b/>
      <w:bCs/>
      <w:sz w:val="20"/>
      <w:szCs w:val="20"/>
    </w:rPr>
  </w:style>
  <w:style w:type="character" w:styleId="FontStyle67">
    <w:name w:val="Font Style67"/>
    <w:basedOn w:val="Bekezdsalapbettpusa"/>
    <w:qFormat/>
    <w:rPr>
      <w:rFonts w:ascii="Arial" w:hAnsi="Arial" w:cs="Arial"/>
      <w:b/>
      <w:bCs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6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16:00Z</dcterms:created>
  <dc:creator>babics</dc:creator>
  <dc:description/>
  <cp:keywords/>
  <dc:language>en-US</dc:language>
  <cp:lastModifiedBy>bertalan.linda</cp:lastModifiedBy>
  <dcterms:modified xsi:type="dcterms:W3CDTF">2011-06-24T10:59:00Z</dcterms:modified>
  <cp:revision>14</cp:revision>
  <dc:subject/>
  <dc:title>Az Önkormányzattal kötött hulladékkezelési közszolgáltatási szerződésben meghatározott kötelezettsége és a hulladékgazdálkodásról szóló 2000</dc:title>
</cp:coreProperties>
</file>