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6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a GAMESZ idegenforgalmi szezonban végzett köztisztasági és zöldterület gondozási tevékenységéről. Felkészülés a hó- és síkosság-mentesítés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Gazdasági, Műszaki Ellátó Szervezet idegenforgalmi szezonban végzett köztisztasági és zöldterület gondozási tevékenységéről, felkészülés a hó és síkosság-mentesítésre tárgyú előterjesztést elfogadj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örültekintőbb és hatékonyabb tevékenység biztosítása érdekében javasolja: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- a gépkocsi parkolók takarításának megnyugtató rendezését, </w:t>
      </w:r>
    </w:p>
    <w:p>
      <w:pPr>
        <w:pStyle w:val="TextBody"/>
        <w:ind w:left="180" w:hanging="180"/>
        <w:rPr/>
      </w:pPr>
      <w:r>
        <w:rPr/>
        <w:t xml:space="preserve">- a gépi takarítás jövőbeni megszervezésénél és a közterületi fűnyírásoknál az idegenforgalmi  igények fokozottabb figyelembe vételét, </w:t>
      </w:r>
    </w:p>
    <w:p>
      <w:pPr>
        <w:pStyle w:val="TextBody"/>
        <w:rPr/>
      </w:pPr>
      <w:r>
        <w:rPr/>
        <w:t xml:space="preserve">- a géppark szükséges cseréjének biztosítását, </w:t>
      </w:r>
    </w:p>
    <w:p>
      <w:pPr>
        <w:pStyle w:val="TextBody"/>
        <w:rPr/>
      </w:pPr>
      <w:r>
        <w:rPr/>
        <w:t xml:space="preserve">- a téli síkosság-mentesítés környezetkímélő lehetőségét, </w:t>
      </w:r>
    </w:p>
    <w:p>
      <w:pPr>
        <w:pStyle w:val="TextBody"/>
        <w:rPr/>
      </w:pPr>
      <w:r>
        <w:rPr/>
        <w:t xml:space="preserve">- belvárosi hulladékgyűjtés fokozott ellenőrzését, </w:t>
      </w:r>
    </w:p>
    <w:p>
      <w:pPr>
        <w:pStyle w:val="TextBody"/>
        <w:rPr/>
      </w:pPr>
      <w:r>
        <w:rPr/>
        <w:t>- a temetőben illemhely létesítését,</w:t>
      </w:r>
    </w:p>
    <w:p>
      <w:pPr>
        <w:pStyle w:val="TextBody"/>
        <w:ind w:left="180" w:hanging="180"/>
        <w:rPr/>
      </w:pPr>
      <w:r>
        <w:rPr/>
        <w:t xml:space="preserve">- a hévízi lakosok, illetve ingatlan-tulajdonosok felhívását a rendeletben rögzített kötelességük teljesítésére, ingatlanuk előtti járda takarí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Király László GAMESZ. 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6. november 5. kiértesítésr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6:00Z</dcterms:created>
  <dc:creator>Mike Gyuláné</dc:creator>
  <dc:description/>
  <cp:keywords/>
  <dc:language>en-US</dc:language>
  <cp:lastModifiedBy>Cseke Erzsébet</cp:lastModifiedBy>
  <cp:lastPrinted>2006-11-07T10:15:00Z</cp:lastPrinted>
  <dcterms:modified xsi:type="dcterms:W3CDTF">2006-11-08T08:26:00Z</dcterms:modified>
  <cp:revision>2</cp:revision>
  <dc:subject/>
  <dc:title>166/2006</dc:title>
</cp:coreProperties>
</file>