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46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Hévíz, Széchenyi utcai nagyparkoló üzemeltetési szerződésének meghosszabbítása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Hévíz Város Képviselőtestülete Szabó Balázs Hévíz, Széchenyi u. 24. sz. alatti egyéni vállalkozóval a Széchenyi utcai Nagyparkoló üzemeltetésére 2004. április 1. napjától 2004. október 31. napjáig bérleti szerződést köt. A bérleti díj összege 18.200.000,- Ft/7 hónap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A Képviselőtestület 2004. évre a személygépkocsi parkolási díjat 160,- Ft/óra összegben állapítja meg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Felelős: Vértes Árpád polgármester </w:t>
      </w:r>
    </w:p>
    <w:p>
      <w:pPr>
        <w:pStyle w:val="NormlWeb"/>
        <w:rPr/>
      </w:pPr>
      <w:r>
        <w:rPr>
          <w:b/>
          <w:bCs/>
        </w:rPr>
        <w:t>Denkler Miklós vagyonkezelő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>Határidő: kiértesítésre, azonnal</w:t>
      </w:r>
      <w:r>
        <w:rPr/>
        <w:t xml:space="preserve">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szerződés aláírására, 2004. március 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1:00Z</dcterms:created>
  <dc:creator>bertalan.linda</dc:creator>
  <dc:description/>
  <cp:keywords/>
  <dc:language>en-US</dc:language>
  <cp:lastModifiedBy>bertalan.linda</cp:lastModifiedBy>
  <dcterms:modified xsi:type="dcterms:W3CDTF">2007-08-27T08:31:00Z</dcterms:modified>
  <cp:revision>2</cp:revision>
  <dc:subject/>
  <dc:title>41/2004</dc:title>
</cp:coreProperties>
</file>