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tatószám: SZO/27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április 26-a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Tárgy: </w:t>
      </w:r>
      <w:r>
        <w:rPr/>
        <w:t>A vagyongazdálkodásról szóló 17/2004.(VI.1.)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zítette: </w:t>
        <w:tab/>
      </w:r>
      <w:r>
        <w:rPr/>
        <w:t>Csongrádiné Olasz Sára közbeszerzési és ellenőrzési referens</w:t>
      </w:r>
    </w:p>
    <w:p>
      <w:pPr>
        <w:pStyle w:val="Normal"/>
        <w:jc w:val="both"/>
        <w:rPr/>
      </w:pPr>
      <w:r>
        <w:rPr/>
        <w:tab/>
        <w:tab/>
        <w:t>dr. Szládovics Eszter jogász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Kiss Anita analitikus könyv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Megtárgyalta: </w:t>
      </w:r>
      <w:r>
        <w:rPr/>
        <w:t>Pénzügyi és Turisztika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</w:rPr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jc w:val="both"/>
        <w:rPr/>
      </w:pP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a helyi önkormányzatokról szóló 1990. évi LXV. törvény (továbbiakban: Ötv.) 16. § (1) bekezdése, valamint a 78-80. §-a, továbbá az államháztartásról szóló 1992. évi XXXVIII. törvény 108-109. §-a alapján megalkotta a vagyongazdálkodásról szóló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gazdálkodásról szóló 17/2004.(VI.1.) önkormányzati rendelet tartalmazza Hévíz Város Önkormányzata tulajdonát képező ingatlanok felsor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/>
        <w:t>1. Hévíz Város Önkormányzata a Képviselő-testület 152/2010.(VIII.31.) számú határozatával jóváhagyta az 1550/4 hrsz-ú ingatlan telekhatár-rendezését, így 68 m2 összevonásra kerül a nyilvántartásban szereplő 201 m2 területtel a forgalomképtelen vagyoni körbe sorolva közútként. Hévíz Babócsai és Szabó Lőrincz utcát összekötő telekrész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yilvántartásba vételre kerü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52"/>
        <w:gridCol w:w="2377"/>
        <w:gridCol w:w="648"/>
        <w:gridCol w:w="1296"/>
        <w:gridCol w:w="1329"/>
        <w:gridCol w:w="12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. (Ft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ékcsökk.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 (Ft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1/0008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0/4 Hrsz közút földj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8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91/0011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0/4 Hrsz közút (földút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Összesen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88.7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évíz Város Önkormányzata a Képviselő-testület 50/2011.(III.22.) határozata alapján engedélyezi a Hévíz Sportkör támogatás visszafizetési kötelezettség teljesítését a Hévíz Sportkör ingatlan tulajdonjogának a 963 hrsz-ú ingatlanon lévő felépítményeknek az önkormányzat részére történő átruhá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-vagyonkataszterbe és a számviteli nyilvántartásba (főkönyvi és analitikus könyvelés</w:t>
      </w:r>
      <w:r>
        <w:rPr>
          <w:i/>
        </w:rPr>
        <w:t>) 2011. március 22.</w:t>
      </w:r>
      <w:r>
        <w:rPr/>
        <w:t xml:space="preserve"> napjával az alábbi tételek nyilvántartásba vételre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3 Hrsz</w:t>
      </w:r>
    </w:p>
    <w:p>
      <w:pPr>
        <w:pStyle w:val="Normal"/>
        <w:jc w:val="both"/>
        <w:rPr/>
      </w:pPr>
      <w:r>
        <w:rPr/>
        <w:t xml:space="preserve">8380 Hévíz, Kossuth L. u. 9/A </w:t>
      </w:r>
    </w:p>
    <w:p>
      <w:pPr>
        <w:pStyle w:val="Normal"/>
        <w:jc w:val="both"/>
        <w:rPr/>
      </w:pPr>
      <w:r>
        <w:rPr/>
        <w:t>Korlátozottan forgalomképes épület</w:t>
      </w:r>
    </w:p>
    <w:p>
      <w:pPr>
        <w:pStyle w:val="Normal"/>
        <w:jc w:val="both"/>
        <w:rPr/>
      </w:pPr>
      <w:r>
        <w:rPr/>
      </w:r>
    </w:p>
    <w:tbl>
      <w:tblPr>
        <w:tblW w:w="7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0"/>
        <w:gridCol w:w="2282"/>
        <w:gridCol w:w="756"/>
        <w:gridCol w:w="15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. (Ft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12/0016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töltöz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00.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12/0016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dzőter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00.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0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évíz Város Önkormányzat Polgármesteri Hivatala 2011. I. névben felújította a Petőfi Sándor utcai járd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végzett munkák, felmerült költségek alapján az ingatlan értéke növekedett. A számvitelben már rögzített, az ingatlan-vagyonkataszteri nyilvántartásban rögzítendő változások a következők, mely alapján a vagyonrendelet módosításra kerül.</w:t>
      </w:r>
    </w:p>
    <w:p>
      <w:pPr>
        <w:pStyle w:val="Normal"/>
        <w:jc w:val="both"/>
        <w:rPr>
          <w:i/>
          <w:i/>
        </w:rPr>
      </w:pPr>
      <w:r>
        <w:rPr>
          <w:i/>
        </w:rPr>
        <w:t>Nyilvántartásba vételre kerü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4"/>
        <w:gridCol w:w="2318"/>
        <w:gridCol w:w="756"/>
        <w:gridCol w:w="1289"/>
        <w:gridCol w:w="1329"/>
        <w:gridCol w:w="12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. (Ft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ékcsökk. (F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 (Ft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91/0009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őfi S. u. jár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12.3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vagyonrendelet mellékleteinek dátuma 2011. március 31. dátumra átírásra kerülnek, mivel az akkori állapotot mut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t megvitat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módosítása minősített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zottsági véleményezé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Pénzügyi és Turisztikai Bizottság egyhangúan – 5 igen, ellenszavazat és tartózkodás nélkül – </w:t>
      </w:r>
      <w:r>
        <w:rPr>
          <w:b/>
        </w:rPr>
        <w:t xml:space="preserve">„A vagyongazdálkodásról szóló 17/2004. (VI.1.) önkormányzati rendelet módosítása„ </w:t>
      </w:r>
      <w:r>
        <w:rPr/>
        <w:t>című rendelettervezet elfogadását támogatja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/……(…..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vagyongazdálkodásról szóló 17/2004. (VI. 1.) önkormányzati rendelet módosítás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Hévíz Város Önkormányzatának Képviselő-testülete a helyi önkormányzatokról szóló 1990. évi LXV. törvény 16. § (1) bekezdésében kapott felhatalmazás alapján az Alkotmány 44/A. (2) bekezdésébe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 §</w:t>
      </w:r>
      <w:r>
        <w:rPr>
          <w:szCs w:val="24"/>
        </w:rPr>
        <w:t xml:space="preserve"> A vagyongazdálkodásról szóló 17/2004. (VI. 1.) számú önkormányzati rendelet (a továbbiakban: Ör) 1. mellékletében foglalt táblázat 90. és 273. pontjának helyébe a következő pontok lépn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51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268"/>
        <w:gridCol w:w="640"/>
        <w:gridCol w:w="523"/>
        <w:gridCol w:w="1157"/>
        <w:gridCol w:w="1309"/>
        <w:gridCol w:w="1057"/>
        <w:gridCol w:w="552"/>
        <w:gridCol w:w="974"/>
        <w:gridCol w:w="1161"/>
        <w:gridCol w:w="1122"/>
      </w:tblGrid>
      <w:tr>
        <w:trPr>
          <w:trHeight w:val="33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plós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rsz.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.jel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kép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gnevezés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ca+hsz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.ter(m2)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n%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Önk.tul (m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Bruttó é (eFt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csült é (eFt)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1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özterül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etőfi S. u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2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2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.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.7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1550/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1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özú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Névtelen u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8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§</w:t>
      </w:r>
      <w:r>
        <w:rPr>
          <w:szCs w:val="24"/>
        </w:rPr>
        <w:t xml:space="preserve"> Az Ör 2. mellékletében foglalt táblázat 44. pontja helyébe a következő pont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51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268"/>
        <w:gridCol w:w="640"/>
        <w:gridCol w:w="523"/>
        <w:gridCol w:w="1157"/>
        <w:gridCol w:w="1309"/>
        <w:gridCol w:w="1057"/>
        <w:gridCol w:w="552"/>
        <w:gridCol w:w="974"/>
        <w:gridCol w:w="1161"/>
        <w:gridCol w:w="1122"/>
      </w:tblGrid>
      <w:tr>
        <w:trPr>
          <w:trHeight w:val="33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plós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rsz.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.jel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kép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gnevezés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tca+hsz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.ter(m2)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n%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Önk.tul (m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ruttó é (eFt)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csült é (eFt)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évíz 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41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porttelep és épül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ossuth L. u. 9/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8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8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.6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.67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Az Ör 1., 2., 3., 3/a. mellékletének címében a „2010. december 31.” szövegrész helyébe a „2011. március 31.” szöveg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Záró rendelkez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 §</w:t>
      </w:r>
      <w:r>
        <w:rPr>
          <w:szCs w:val="24"/>
        </w:rPr>
        <w:t xml:space="preserve"> (1) A rendelet kihirdetésének napja: 2011. április 27.</w:t>
      </w:r>
    </w:p>
    <w:p>
      <w:pPr>
        <w:pStyle w:val="Normal"/>
        <w:ind w:left="374" w:hanging="0"/>
        <w:jc w:val="both"/>
        <w:rPr>
          <w:szCs w:val="24"/>
        </w:rPr>
      </w:pPr>
      <w:r>
        <w:rPr>
          <w:szCs w:val="24"/>
        </w:rPr>
        <w:t>(2) A rendelet a kihirdetését követő napon lép hatályba és hatályba lépését követő napon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évíz, 2011. április 26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dr. Tüske Róbert</w:t>
        <w:tab/>
        <w:tab/>
        <w:tab/>
        <w:tab/>
        <w:tab/>
        <w:tab/>
        <w:t>Papp Gábo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hirdetve: 2011. április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83" w:hanging="1496"/>
        <w:jc w:val="center"/>
        <w:rPr/>
      </w:pPr>
      <w:r>
        <w:rPr>
          <w:szCs w:val="24"/>
        </w:rPr>
        <w:t>dr. Tüske Róbert</w:t>
      </w:r>
    </w:p>
    <w:p>
      <w:pPr>
        <w:pStyle w:val="Normal"/>
        <w:ind w:left="1683" w:hanging="1496"/>
        <w:jc w:val="center"/>
        <w:rPr/>
      </w:pPr>
      <w:r>
        <w:rPr>
          <w:szCs w:val="24"/>
        </w:rPr>
        <w:t>jegyző</w:t>
      </w:r>
    </w:p>
    <w:p>
      <w:pPr>
        <w:pStyle w:val="Normal"/>
        <w:ind w:left="1683" w:hanging="1496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A vagyongazdálkodásról szóló 17/2004.(VI.1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9:00Z</dcterms:created>
  <dc:creator>kiss.anita</dc:creator>
  <dc:description/>
  <cp:keywords/>
  <dc:language>en-US</dc:language>
  <cp:lastModifiedBy>bertalan.linda</cp:lastModifiedBy>
  <dcterms:modified xsi:type="dcterms:W3CDTF">2011-04-21T10:30:00Z</dcterms:modified>
  <cp:revision>6</cp:revision>
  <dc:subject/>
  <dc:title>____</dc:title>
</cp:coreProperties>
</file>