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7/2005. (II.15.) határozat</w:t>
      </w:r>
    </w:p>
    <w:p>
      <w:pPr>
        <w:pStyle w:val="FCm"/>
        <w:rPr/>
      </w:pPr>
      <w:r>
        <w:rPr/>
        <w:t xml:space="preserve">Hévízi Családsegítő és Gyermekjóléti Szolgálat működési feltételrendszere korszerűsítésére vonatkozó szakmai javaslat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Hévíz Város Önkormányzat Képviselő-testülete a Családsegítő és Gyermekjóléti Szolgálat létesítésére és fenntartására 1998. április 23-án kötött társulási megállapodás 2005. február 28-ai hatállyal történő megszüntetését elhatározza. 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azonna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megszűnt társulás pénzügyi elszámolását a megszűnést követő 60 napon belül kell végrehajta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-testület a megszüntetett társulás társulási tanácsának munkáját megköszöni.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 xml:space="preserve">Határidő: </w:t>
        <w:tab/>
        <w:t xml:space="preserve">2005. február 28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-testület a határozat 1. számú mellékletét képező társulási megállapodást jóváhagyja. A Képviselő-testület felhatalmazza a polgármestert a társulási megállapodás aláírására. 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 xml:space="preserve">Határidő: </w:t>
        <w:tab/>
        <w:t xml:space="preserve">2005. február 28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-testület a Családsegítő és Gyermekjóléti Szolgálatot, mint részben önállóan gazdálkodó intézményt 2005. február 28. napjával megszünteti.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2005. február 28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megszűnt társulás közalkalmazottainak továbbfoglalkoztatását a társulás által ellátott családsegítő és gyermekjóléti szolgáltatási feladatot átvevő Teréz Anya Alapszolgáltatási Központban támogatja. A tovább nem foglalkoztatható közalkalmazottak jogviszonyát a közalkalmazottak jogállásáról szóló 1992. évi XXXIII. törvény 30. § (1) bekezdés a) pontja alapján kell megszüntetni 2005. március 1-jei hatállyal, a felmentési idő teljes időtartamára történő mentesítéss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</w:t>
        <w:tab/>
        <w:t>Szabóné Prádli Andrea megbízott intézményvezető</w:t>
      </w:r>
    </w:p>
    <w:p>
      <w:pPr>
        <w:pStyle w:val="Bekezds"/>
        <w:rPr/>
      </w:pPr>
      <w:r>
        <w:rPr/>
        <w:tab/>
        <w:tab/>
        <w:t>Vági Ferencné Teréz Anya Alapszolgáltatási Központ vezető</w:t>
      </w:r>
    </w:p>
    <w:p>
      <w:pPr>
        <w:pStyle w:val="Bekezds"/>
        <w:rPr/>
      </w:pPr>
      <w:r>
        <w:rPr/>
        <w:t>Határidő: 2005. március 10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Szabóné Prádli Andrea intézményvezetői megbízása a szervezeti változás miatt a 2005. február 28-ával visszavonásra kerül. Továbbfoglalkoztatására az 6. pontban foglaltak az irányadók.</w:t>
      </w:r>
    </w:p>
    <w:p>
      <w:pPr>
        <w:pStyle w:val="Bekezds"/>
        <w:rPr/>
      </w:pPr>
      <w:r>
        <w:rPr/>
        <w:t xml:space="preserve">Felelős: </w:t>
        <w:tab/>
        <w:t>Vértes Árpád polgármester</w:t>
      </w:r>
    </w:p>
    <w:p>
      <w:pPr>
        <w:pStyle w:val="Bekezds"/>
        <w:rPr/>
      </w:pPr>
      <w:r>
        <w:rPr/>
        <w:t>Határidő: 2005. február 28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) A Teréz Anya Alapszolgáltatási Központ működési engedélyének módosítását haladéktalanul kezdeményezni kell. Az intézmény szervezeti dokumentumainak módosítását a 2005. február 22-ei képviselő-testületi ülésre be kell terjeszteni fenntartói jóváhagyásra.  </w:t>
      </w:r>
    </w:p>
    <w:p>
      <w:pPr>
        <w:pStyle w:val="Bekezds"/>
        <w:rPr/>
      </w:pPr>
      <w:r>
        <w:rPr/>
        <w:t>b) A gazdálkodásra vonatkozóan el kell készíteni az alapító Okirat mellékletét képező együttműködési megállapodást.</w:t>
      </w:r>
    </w:p>
    <w:p>
      <w:pPr>
        <w:pStyle w:val="Bekezds"/>
        <w:rPr/>
      </w:pPr>
      <w:r>
        <w:rPr/>
        <w:t xml:space="preserve">Felelős: </w:t>
        <w:tab/>
        <w:t>Vági Ferencné Teréz Anya Alapszolgáltatási Központ vezető a) és b) pontokra</w:t>
      </w:r>
    </w:p>
    <w:p>
      <w:pPr>
        <w:pStyle w:val="Bekezds"/>
        <w:rPr/>
      </w:pPr>
      <w:r>
        <w:rPr/>
        <w:tab/>
        <w:tab/>
        <w:t>Szánti Éva Rita igazgatási irodavezető a) pontra</w:t>
      </w:r>
    </w:p>
    <w:p>
      <w:pPr>
        <w:pStyle w:val="Bekezds"/>
        <w:rPr/>
      </w:pPr>
      <w:r>
        <w:rPr/>
        <w:tab/>
        <w:tab/>
        <w:t>Király László b) pontra</w:t>
      </w:r>
    </w:p>
    <w:p>
      <w:pPr>
        <w:pStyle w:val="Bekezds"/>
        <w:rPr/>
      </w:pPr>
      <w:r>
        <w:rPr/>
        <w:t>Határidő: 2005. február 22. a) pontra</w:t>
      </w:r>
    </w:p>
    <w:p>
      <w:pPr>
        <w:pStyle w:val="Bekezds"/>
        <w:rPr/>
      </w:pPr>
      <w:r>
        <w:rPr/>
        <w:tab/>
        <w:t xml:space="preserve">          2005. március 10. b) pont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-testület kinyilvánítja, hogy a Keszthely – Hévíz Területfejlesztési és Többcélú Kistérségi Társulás eredményes többlet támogatás igényléséhez szervezéssel csatlakozik. 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a határozat megküldésére: azonna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-testület hozzájárul, hogy Rezi Község Önkormányzata 2005. január 31-ei hatállyal a társulásból kilépjen. </w:t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azonna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-testület a társulás Társulási Bizottságába Dr. Moll Károly alpolgármester és Illésné Sándor Márta képviselő személyét jelöli ki. </w:t>
      </w:r>
    </w:p>
    <w:p>
      <w:pPr>
        <w:pStyle w:val="Bekezds"/>
        <w:rPr/>
      </w:pPr>
      <w:r>
        <w:rPr/>
        <w:t xml:space="preserve">Felelős: </w:t>
        <w:tab/>
        <w:t>Vértes Árpád polgármester</w:t>
      </w:r>
    </w:p>
    <w:p>
      <w:pPr>
        <w:pStyle w:val="Bekezds"/>
        <w:rPr/>
      </w:pPr>
      <w:r>
        <w:rPr/>
        <w:t>Határidő: azonna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-testület a Teréz Anya Alapszolgáltatási Központ alapító okiratát a határozat 2. számú melléklete szerint jóváhagyja. </w:t>
      </w:r>
    </w:p>
    <w:p>
      <w:pPr>
        <w:pStyle w:val="Bekezds"/>
        <w:rPr/>
      </w:pPr>
      <w:r>
        <w:rPr/>
        <w:t xml:space="preserve">Felelős: </w:t>
        <w:tab/>
        <w:t>Vértes Árpád polgármestere</w:t>
      </w:r>
    </w:p>
    <w:p>
      <w:pPr>
        <w:pStyle w:val="Bekezds"/>
        <w:rPr/>
      </w:pPr>
      <w:r>
        <w:rPr/>
        <w:t>Határidő: azonna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0" w:author="Németh Hajnalka" w:date="2005-04-20T13:41:00Z">
        <w:r>
          <w:rPr/>
          <w:t>Visszavonta:</w:t>
        </w:r>
      </w:ins>
      <w:r>
        <w:rPr/>
        <w:t xml:space="preserve"> </w:t>
      </w:r>
      <w:ins w:id="1" w:author="Németh Hajnalka" w:date="2005-04-20T13:41:00Z">
        <w:r>
          <w:rPr/>
          <w:t>66/2005.</w:t>
        </w:r>
      </w:ins>
      <w:r>
        <w:rPr/>
        <w:t xml:space="preserve"> </w:t>
      </w:r>
      <w:ins w:id="2" w:author="Németh Hajnalka" w:date="2005-04-20T13:41:00Z">
        <w:r>
          <w:rPr/>
          <w:t>(III.29.)</w:t>
        </w:r>
      </w:ins>
      <w:r>
        <w:rPr/>
        <w:t xml:space="preserve"> </w:t>
      </w:r>
      <w:ins w:id="3" w:author="Németh Hajnalka" w:date="2005-04-20T13:41:00Z">
        <w:r>
          <w:rPr/>
          <w:t>Hévíz</w:t>
        </w:r>
      </w:ins>
      <w:r>
        <w:rPr/>
        <w:t xml:space="preserve"> </w:t>
      </w:r>
      <w:ins w:id="4" w:author="Németh Hajnalka" w:date="2005-04-20T13:41:00Z">
        <w:r>
          <w:rPr/>
          <w:t>Város</w:t>
        </w:r>
      </w:ins>
      <w:r>
        <w:rPr/>
        <w:t xml:space="preserve"> </w:t>
      </w:r>
      <w:ins w:id="5" w:author="Németh Hajnalka" w:date="2005-04-20T13:41:00Z">
        <w:r>
          <w:rPr/>
          <w:t>Képvisel</w:t>
        </w:r>
      </w:ins>
      <w:r>
        <w:rPr/>
        <w:t>ő</w:t>
      </w:r>
      <w:ins w:id="6" w:author="Németh Hajnalka" w:date="2005-04-20T13:41:00Z">
        <w:r>
          <w:rPr/>
          <w:t>testülete</w:t>
        </w:r>
      </w:ins>
      <w:r>
        <w:rPr/>
        <w:t xml:space="preserve"> </w:t>
      </w:r>
      <w:ins w:id="7" w:author="Németh Hajnalka" w:date="2005-04-20T13:41:00Z">
        <w:r>
          <w:rPr/>
          <w:t>határozat</w:t>
        </w:r>
      </w:ins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27/2005</dc:title>
</cp:coreProperties>
</file>