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03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Illés József Hévíz, Rákóczi u. 4. I/2. sz. alatti lakos önkormányzati bérlakás vásárlása </w:t>
      </w:r>
    </w:p>
    <w:p>
      <w:pPr>
        <w:pStyle w:val="NormlWeb"/>
        <w:rPr/>
      </w:pPr>
      <w:r>
        <w:rPr/>
        <w:t xml:space="preserve">1. Hévíz Város Képviselőtestülete értékesíti a tulajdonában lévő Hévíz, Rákóczi u. 4. I/2. sz. alatti 1015/A/6. hrsz-ú, 39 m2 lakást 3.400.000,- Ft vételárért a jelenlegi bérlőnek Illés József Hévíz, Rákóczi u. 4. I/2. sz. alatti lakosnak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enkler Miklós vagyonkezel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május 15. kiértesítésre </w:t>
      </w:r>
    </w:p>
    <w:p>
      <w:pPr>
        <w:pStyle w:val="NormlWeb"/>
        <w:rPr/>
      </w:pPr>
      <w:r>
        <w:rPr/>
        <w:t xml:space="preserve">2. A Képviselőtestület felhatalmazza Hévíz város polgármesterét az adás-vételi szerződés megkötésére, a vételár teljes kiegyenlítéséig tulajdonjog fenntartással. A vételár megfizetésére a Képviselőtestület részletfizetést nem biztosít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május 31. szerződés aláírásá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8:00Z</dcterms:created>
  <dc:creator>bertalan.linda</dc:creator>
  <dc:description/>
  <cp:keywords/>
  <dc:language>en-US</dc:language>
  <cp:lastModifiedBy>bertalan.linda</cp:lastModifiedBy>
  <dcterms:modified xsi:type="dcterms:W3CDTF">2007-08-28T08:28:00Z</dcterms:modified>
  <cp:revision>1</cp:revision>
  <dc:subject/>
  <dc:title>103/2004</dc:title>
</cp:coreProperties>
</file>