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51535</wp:posOffset>
            </wp:positionH>
            <wp:positionV relativeFrom="paragraph">
              <wp:posOffset>17145</wp:posOffset>
            </wp:positionV>
            <wp:extent cx="10287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756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ám: SZO/9/2011.</w:t>
        <w:tab/>
      </w:r>
      <w:r>
        <w:rPr>
          <w:sz w:val="24"/>
          <w:szCs w:val="24"/>
        </w:rPr>
        <w:t>....sz. napirend</w:t>
      </w:r>
    </w:p>
    <w:p>
      <w:pPr>
        <w:pStyle w:val="Heading2"/>
        <w:spacing w:before="720" w:after="720"/>
        <w:rPr>
          <w:b w:val="false"/>
          <w:b w:val="false"/>
        </w:rPr>
      </w:pPr>
      <w:r>
        <w:rPr>
          <w:b w:val="false"/>
        </w:rPr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2011. február 11-ei ülésére</w:t>
      </w:r>
    </w:p>
    <w:p>
      <w:pPr>
        <w:pStyle w:val="Normal"/>
        <w:spacing w:before="720" w:after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Tárgy</w:t>
      </w:r>
      <w:r>
        <w:rPr>
          <w:sz w:val="24"/>
          <w:szCs w:val="24"/>
        </w:rPr>
        <w:t>: A Polgármesteri Hivatal alagsorában lévő autómosó helyiség felújítása</w:t>
      </w:r>
    </w:p>
    <w:p>
      <w:pPr>
        <w:pStyle w:val="Normal"/>
        <w:tabs>
          <w:tab w:val="clear" w:pos="708"/>
          <w:tab w:val="left" w:pos="2880" w:leader="none"/>
        </w:tabs>
        <w:spacing w:before="720" w:after="0"/>
        <w:rPr>
          <w:sz w:val="24"/>
        </w:rPr>
      </w:pPr>
      <w:r>
        <w:rPr>
          <w:b/>
          <w:sz w:val="24"/>
        </w:rPr>
        <w:t xml:space="preserve">Az előterjesztést készítette: </w:t>
        <w:tab/>
      </w:r>
      <w:r>
        <w:rPr>
          <w:sz w:val="24"/>
        </w:rPr>
        <w:t>dr. Szládovics Eszter jogász</w:t>
      </w:r>
    </w:p>
    <w:p>
      <w:pPr>
        <w:pStyle w:val="Normal"/>
        <w:tabs>
          <w:tab w:val="clear" w:pos="708"/>
          <w:tab w:val="left" w:pos="2880" w:leader="none"/>
        </w:tabs>
        <w:spacing w:before="0" w:after="7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before="720" w:after="720"/>
        <w:rPr>
          <w:sz w:val="24"/>
        </w:rPr>
      </w:pPr>
      <w:r>
        <w:rPr>
          <w:b/>
          <w:sz w:val="24"/>
        </w:rPr>
        <w:t xml:space="preserve">Megtárgyalta: </w:t>
        <w:tab/>
      </w:r>
      <w:r>
        <w:rPr>
          <w:sz w:val="24"/>
        </w:rPr>
        <w:t>Pénzügyi és Turisztikai Bizottság</w:t>
      </w:r>
    </w:p>
    <w:p>
      <w:pPr>
        <w:pStyle w:val="Normal"/>
        <w:spacing w:before="720" w:after="720"/>
        <w:rPr>
          <w:sz w:val="24"/>
        </w:rPr>
      </w:pPr>
      <w:r>
        <w:rPr>
          <w:b/>
          <w:sz w:val="24"/>
        </w:rPr>
        <w:t>A napirend tárgyalásához tanácskozási joggal meghívott: -</w:t>
      </w:r>
    </w:p>
    <w:p>
      <w:pPr>
        <w:pStyle w:val="Normal"/>
        <w:spacing w:before="720" w:after="720"/>
        <w:rPr>
          <w:sz w:val="24"/>
        </w:rPr>
      </w:pPr>
      <w:r>
        <w:rPr>
          <w:b/>
          <w:sz w:val="24"/>
        </w:rPr>
        <w:t>Törvényességi észrevétel: -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Előterjesztő: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app Gábor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RGY ÉS TÉNYÁLLÁS ISMERTETÉS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rgy és tényállás pontos megjelölése, utalás a fontosabb jogszabályokra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 xml:space="preserve">Lóki Renátó egyéni vállalkozó (8360 Keszthely, Fecske u. 1/B.) 2009. június 15. napjától bérli a Polgármesteri Hivatal alagsorában levő autómosó és polírozó helyiséget, a hozzátartozó gépekkel, eszközökkel valamint 2 db parkolóhelyet bruttó 124.000 Ft-ért. 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A bérleti szerződés változatlan feltételek mellett 2010. június 15. napjával újabb egy évre került meghosszabbításra. A bérlő a bérleti díj megfizetésének mindig eleget t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utómosó használatára megkötött bérleti szerződés 2011 júniusában lejá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zetői megbeszélésen elhangzott, hogy a régi, de még használható eszközöket, gépeket jutányos áron felkínáljuk a bérlő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szközlista alapján a bérlőt megkérdeztük a gépek állapotáról, amire azt válaszolta, hogy az autómosó gépek használhatatlanok, egy eszközre sem tart igényt. Az általa beszerzett új autómosó gép is tönkre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mondta továbbá, hogy az autómosóban a körülményeket javítani kell, ellenkező esetben nem kívánja meghosszabbítani a bérleti szerződését, mert nem tudja a bérleti díjat és a rezsiköltséget kigazdálko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gyeztetés során felmerült a helyiség műszaki felülvizsgálatának szükségessége az alábbiak szerint:</w:t>
      </w:r>
    </w:p>
    <w:p>
      <w:pPr>
        <w:pStyle w:val="Normal"/>
        <w:ind w:left="900" w:hanging="192"/>
        <w:jc w:val="both"/>
        <w:rPr>
          <w:sz w:val="24"/>
          <w:szCs w:val="24"/>
        </w:rPr>
      </w:pPr>
      <w:r>
        <w:rPr>
          <w:sz w:val="24"/>
          <w:szCs w:val="24"/>
        </w:rPr>
        <w:t>- a villany-és vízórákat almérővel kell ellátni, mert a továbbszámlázott összeg nem tekinthető arányosnak a fogyasztással,</w:t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- az autómosóban meg kell oldani a fűtést, mert a víz mosáskor ráfagy az autók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osóban lévő 7 db neoncső nem vízálló, balesetveszély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95"/>
        <w:jc w:val="both"/>
        <w:rPr/>
      </w:pPr>
      <w:r>
        <w:rPr>
          <w:sz w:val="24"/>
          <w:szCs w:val="24"/>
        </w:rPr>
        <w:t>a vízvezetékrendszert át kell vizsgáltatni, mert a koszos, kemény víz tönkreteszi az autómosó gép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felkértem a Városfejlesztési és Építésügyi Osztály munkatársait, hogy a szükséges intézkedések megtételéről és a javasolt megoldásokról készítsenek felmérést, amit az alábbiakban terjesztek elő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ivatal 2011. január 20-án gépész és villamos szakembereket kért fel arra, hogy az optimális és gazdaságos átalakításokra tegyenek javasl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illamos átalakítás valamivel egyszerűbb feladat: a helyiségekbe 8 db vízálló fénycső armatúra, 2 db fémhalogén világítótest, szabványos kapcsolóaljzatok, és dugaljak, valamint egy új mérőóra elhelyezésére van szükség. A villamos munkálatok várható költségét az alábbi táblázat muta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580"/>
        <w:gridCol w:w="900"/>
        <w:gridCol w:w="1260"/>
        <w:gridCol w:w="1184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ségár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ltség</w:t>
            </w:r>
          </w:p>
        </w:tc>
      </w:tr>
      <w:tr>
        <w:trPr/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émhalogén világítóteste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-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zálló fénycső armatú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00,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zálló dugaljak, kapcsolók, szabványos vezetékhálóz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 mérő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intésvédelmi jegyzőkönyv, megvalósulási dokumentáci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000,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dí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-</w:t>
            </w:r>
          </w:p>
        </w:tc>
      </w:tr>
      <w:tr>
        <w:trPr/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 (nettó)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.000,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épészeti átalakítás jóval költségesebb feladat. Az épület gépészeti rendszerének vizsgálata alapján megállapítást nyert, hogy az épület nem rendelkezik a bejövő ivóvíz szűrésére alkalmas berendezéssel. Ez nem csak az autómosó berendezéseiben okozhat kárt, de az épület teljes vízhálózatában alakulhatnak ki lerakódások, valamint az épület fűtését ellátó 3 db nagy teljesítményű gázkazánt is tönkre teheti. Ugyanígy hasznos volna a teljes épület vízellátását javító vízlágyító berendezés felszerelése is. Fenti gépészeti berendezéseket a teljes épületre kellene méretezni, így bekerülési költségük is nagyobb, mintha csupán az autómosó rendszerére építenénk ki. A bérlemény helyiségeinek fűtését hőlégfüggönnyel, radiátorokkal, valamint termo ventillátorral lehetne megoldani, tekintettel arra, hogy az autómosó helyiségei a garázskapu közvetlen közelében vannak. A beruházás becsült bekerülési költség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487"/>
        <w:gridCol w:w="891"/>
        <w:gridCol w:w="1258"/>
        <w:gridCol w:w="1316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ségár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ltség</w:t>
            </w:r>
          </w:p>
        </w:tc>
      </w:tr>
      <w:tr>
        <w:trPr/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zlágyító berendezés (teljes épületet kiszolgáló)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-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zszűrő berendezés (teljes épületet kiszolgáló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 ventilláto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őlégfüggö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0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0,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átoro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űtési rendszer csatlakoztatása az előremenő osztó vezetékr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-</w:t>
            </w:r>
          </w:p>
        </w:tc>
      </w:tr>
      <w:tr>
        <w:trPr/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 (nettó):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0.000,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Lóki Renátó kérelmében a bérleti szerződés 3 vagy 5 évvel történő meghosszabbítását kérte és a bérleti díj csökkentését.</w:t>
      </w:r>
    </w:p>
    <w:p>
      <w:pPr>
        <w:pStyle w:val="Normal"/>
        <w:spacing w:before="240" w:after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agyongazdálkodásról szóló 17/2004. (VI. 1.) önkormányzati rendelet értelmében az egy évet meghaladó időtartamú bérleti szerződés kötéséhez a Képviselő-testület döntése szükséges. </w:t>
      </w:r>
    </w:p>
    <w:p>
      <w:pPr>
        <w:pStyle w:val="Normal"/>
        <w:spacing w:before="240" w:after="24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A bérleti díjba nem számítanak bele a bérlemény közüzemi és egyéb költségei. A bérlő a bérleti díj megfizetésének mindig eleget tett.  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 bérleti szerződés a karbantartási munkák elvégzésére vonatkozóan visszautal az 1993. évi LXXVIII. tv. (lakástörvény) rendelkezéseire. A lakástörvény 13. §-a értelmében a ha a felek külön nem állapodnak meg, a kisebb javítási és karbantartási munkálatokat a bérlő köteles elvégezni, míg a pótlás, csere a bérbeadó feladata. Természetesen a bérlő is elvégezheti a saját költségére az eszközök pótlását, cseréjét ez esetben azonban igényt tarthat a bérleti díjba történő beszámításra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 fentiek figyelembe vételével javaslom a bérleti díj 20 %-kal, nettó 80.000 Ft+Áfa összegre csökkentését illetve a bérleti szerződés további 3 évvel történő meghosszabbítását. A bérleti díj összege minden évben inflációkövetően kerül meghatározásra, először 2012. évben. A bérleti díj továbbra sem tartalmazza a bérlemény közüzemi és egyéb költségeit. A bérlő részére a korábbi kettő helyett egy személygépkocsi beállóhelyet biztosít az önkormányz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 fentiek alapján kérem a határozati javaslatot megvitatni és elfogadni szíveskedjék!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Hévíz, 2011. február 3.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LAT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sz w:val="24"/>
          <w:szCs w:val="24"/>
        </w:rPr>
        <w:t>Hévíz Város Önkormányzatának Képviselő-testülete a Polgármesteri Hivatal alagsorában lévő autómosó helyiség műszaki felülvizsgálata során megfogalmazott villamos és gépész szakértői javaslatokkal egyetért, hozzájárul a munkák elvégzéséhez tételes költségvetés alapján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sz w:val="24"/>
          <w:szCs w:val="24"/>
        </w:rPr>
        <w:t>Felkéri a Polgármesteri Hivatal Városfejlesztési és Építésügyi Osztályát három árajánlat beszerzésére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sz w:val="24"/>
          <w:szCs w:val="24"/>
        </w:rPr>
        <w:t xml:space="preserve">A Képviselő-testület az átalakítási munkák elvégzésére 2 millió Ft előirányzatot biztosít az önkormányzat 2011. évi költségvetésében.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 munkák elvégzésének határideje: 2011. május 15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app Gábor polgármeste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1. május 31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sz w:val="24"/>
          <w:szCs w:val="24"/>
        </w:rPr>
        <w:t>Hévíz Város Önkormányzatának Képviselő-testülete Lóki Renátó (8360 Keszthely, Fecske u. 1/B.) egyéni vállalkozó részére 2011. június 15. napjától 2014. június 14. napjáig terjedő időtartamra 80.000 Ft+Áfa/hó összegért bérbe adja a Polgármesteri Hivatal alagsorában levő autómosó és polírozó helyiséget, a hozzátartozó gépekkel, eszközökkel valamint 1 db parkolóhelyet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Papp Gábor polgármestert a bérleti szerződés megkötésére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</w:r>
      <w:r>
        <w:rPr>
          <w:sz w:val="24"/>
        </w:rPr>
        <w:t>Papp Gábor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1. június 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i javaslat elfogadása egyszerű többsége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22"/>
        <w:szCs w:val="22"/>
      </w:rPr>
      <w:t>A Polgármesteri Hivatal alagsorában lévő autómosó helyiség felúj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57:00Z</dcterms:created>
  <dc:creator>Cseke Erzsébet</dc:creator>
  <dc:description/>
  <cp:keywords/>
  <dc:language>en-US</dc:language>
  <cp:lastModifiedBy>Dr. Puskás Lászlóné</cp:lastModifiedBy>
  <cp:lastPrinted>2008-12-04T13:49:00Z</cp:lastPrinted>
  <dcterms:modified xsi:type="dcterms:W3CDTF">2011-02-07T08:21:00Z</dcterms:modified>
  <cp:revision>8</cp:revision>
  <dc:subject/>
  <dc:title/>
</cp:coreProperties>
</file>