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évíz Város Polgármester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3/500-812 Fax: 500-81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</w:t>
      </w:r>
      <w:r>
        <w:rPr>
          <w:b/>
          <w:sz w:val="24"/>
          <w:szCs w:val="24"/>
        </w:rPr>
        <w:t xml:space="preserve"> SZO/11-11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pirend sorszáma: </w:t>
        <w:tab/>
        <w:tab/>
      </w:r>
      <w:r>
        <w:rPr>
          <w:b/>
          <w:sz w:val="28"/>
          <w:szCs w:val="28"/>
        </w:rPr>
        <w:t>1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31-ei rendes nyilváno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szítette: </w:t>
      </w:r>
      <w:r>
        <w:rPr>
          <w:sz w:val="24"/>
          <w:szCs w:val="24"/>
        </w:rPr>
        <w:t>Szervezési és Jogi Osztál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rtalan Linda jegyzői refer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ab/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 xml:space="preserve">Dr. Tüske Róbert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pp G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1. (II. 11.) Kt. számú határozata</w:t>
      </w:r>
    </w:p>
    <w:p>
      <w:pPr>
        <w:pStyle w:val="Normal"/>
        <w:numPr>
          <w:ilvl w:val="0"/>
          <w:numId w:val="19"/>
        </w:numPr>
        <w:spacing w:before="240" w:after="240"/>
        <w:jc w:val="both"/>
        <w:rPr/>
      </w:pPr>
      <w:r>
        <w:rPr>
          <w:sz w:val="24"/>
          <w:szCs w:val="24"/>
        </w:rPr>
        <w:t>Fenti határozatban Hévíz Város Önkormányzatának Képviselő-testülete a Polgármesteri Hivatal alagsorában lévő autómosó helyiség műszaki felülvizsgálata során megfogalmazott villamos és gépész szakértői javaslatokkal egyetért, hozzájárult a munkák elvégzéséhez tételes költségvetés alapján.</w:t>
      </w:r>
    </w:p>
    <w:p>
      <w:pPr>
        <w:pStyle w:val="Normal"/>
        <w:numPr>
          <w:ilvl w:val="0"/>
          <w:numId w:val="19"/>
        </w:numPr>
        <w:spacing w:before="240" w:after="240"/>
        <w:jc w:val="both"/>
        <w:rPr/>
      </w:pPr>
      <w:r>
        <w:rPr>
          <w:sz w:val="24"/>
          <w:szCs w:val="24"/>
        </w:rPr>
        <w:t>Felkérte a Polgármesteri Hivatal Városfejlesztési és Építésügyi Osztályát három árajánlat beszerzésére.</w:t>
      </w:r>
    </w:p>
    <w:p>
      <w:pPr>
        <w:pStyle w:val="Normal"/>
        <w:numPr>
          <w:ilvl w:val="0"/>
          <w:numId w:val="19"/>
        </w:numPr>
        <w:spacing w:before="240" w:after="240"/>
        <w:jc w:val="both"/>
        <w:rPr/>
      </w:pPr>
      <w:r>
        <w:rPr>
          <w:sz w:val="24"/>
          <w:szCs w:val="24"/>
        </w:rPr>
        <w:t xml:space="preserve">A Képviselő-testület az átalakítási munkák elvégzésére 2 millió Ft előirányzatot biztosított az önkormányzat 2011. évi költségvetésében. </w:t>
      </w:r>
    </w:p>
    <w:p>
      <w:pPr>
        <w:pStyle w:val="Normal"/>
        <w:numPr>
          <w:ilvl w:val="0"/>
          <w:numId w:val="19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határideje: 2011. május 1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4 pontr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llanyszerelési munkákat </w:t>
      </w:r>
      <w:r>
        <w:rPr>
          <w:bCs/>
          <w:sz w:val="24"/>
          <w:szCs w:val="24"/>
        </w:rPr>
        <w:t>Varga Zsolt karmacsi egyéni vállalkozó végezte. A munka megkezdésének időpontja: 2011. április 7. napja, a teljesítés időpontja 2011. április 12-e.</w:t>
      </w:r>
    </w:p>
    <w:p>
      <w:pPr>
        <w:pStyle w:val="Normal"/>
        <w:jc w:val="both"/>
        <w:rPr/>
      </w:pPr>
      <w:r>
        <w:rPr>
          <w:sz w:val="24"/>
          <w:szCs w:val="24"/>
        </w:rPr>
        <w:t>A v</w:t>
      </w:r>
      <w:r>
        <w:rPr>
          <w:bCs/>
          <w:sz w:val="24"/>
          <w:szCs w:val="24"/>
        </w:rPr>
        <w:t xml:space="preserve">íz-fűtés szerelést a Thermo Kondi Kft. (Hévíz, dr. Babócsay u. 47.) végezte, a munkát 2011. április 22-én kezdte meg, </w:t>
      </w:r>
      <w:r>
        <w:rPr>
          <w:sz w:val="24"/>
          <w:szCs w:val="24"/>
        </w:rPr>
        <w:t>a teljesítés időpontja: 2011. május 3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t. határozatban előírt 2011. május 15-ei határidőre a felújítási munkák befejező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7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color w:val="7F7F7F"/>
        </w:rPr>
      </w:pPr>
      <w:r>
        <w:rPr>
          <w:sz w:val="24"/>
          <w:szCs w:val="24"/>
        </w:rPr>
        <w:t xml:space="preserve">E határozatban Hévíz Város Önkormányzatának Képviselő-testülete támogatta, hogy a városban megszervezésre kerüljön a közterületi kerékpáros járőrszolgálat. Kinyilvánította, hogy a szolgálat felállításához és működtetéséhez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szükséges tárgyi eszközökre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rást biztosítja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hatalmazta Hévíz város polgármesterét, hogy a kerékpáros járőrszolgálat felállításához a szükséges tárgyalásokat lefolytassa és intézkedéseket megtegye. Felkéri, hogy eljárásának eredményéről a Képviselő-testületet soron következő ülésén tájékoztassa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17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kérte Hévíz város jegyzőjét, hogy a források megteremtésével kapcsolatban intézkedjék a szükséges átvezetések iránt a költségvetésben</w:t>
      </w:r>
      <w:r>
        <w:rPr>
          <w:color w:val="7F7F7F"/>
          <w:sz w:val="24"/>
          <w:szCs w:val="24"/>
        </w:rPr>
        <w:t>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 a 2. pont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Tüske Róbert jegyző a 3. p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rékpáros járőrszolgálat a kerékpárokat és a nyári ruházatot a Várostól átvette, így a járőrszolgálat 2011. május 01-én megkezdte munkáját. Az átmeneti ruházat leszállítása még folyamatban van, de ez gondot jelenleg nem okoz, mert arra csak ősszel lesz majd szüksé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2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Hivatkozott határozatban Hévíz Város Önkormányzatának Képviselő-testülete megelőlegezte Alsópáhok Község Önkormányzata részére a 7.690.351,- Ft összeget a NYDOP-4.3.1/B-09-2009-0006 számú, „Kerékpárút fejlesztés Hévízen és Alsópáhokon” projekt önerejének biztosításához.  Alsópáhok Község Képviselő-testülete hozzájárul ahhoz, hogy a volt Rogner Szálloda területének átcsatolása miatt Hévíz Képviselő-testülete által 2012-ben és 2013-ban fizetendő összegből a megelőlegezett összeg visszatartásra kerüljön.</w:t>
      </w:r>
    </w:p>
    <w:p>
      <w:pPr>
        <w:pStyle w:val="ListParagraph"/>
        <w:ind w:left="360" w:hanging="0"/>
        <w:jc w:val="both"/>
        <w:rPr/>
      </w:pPr>
      <w:r>
        <w:rPr>
          <w:color w:val="000000"/>
          <w:sz w:val="24"/>
          <w:szCs w:val="24"/>
        </w:rPr>
        <w:t>E tárgyban létrejövő szerződés megkötésére a Képviselő-testület felhatalmazta a polgármestert.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évíz Város Önkormányzat Képviselő-testülete kinyilvánította, fontosnak tekinti Alsópáhok-Hévíz kerékpárút beruházás jó műszaki tartalommal való megvalósítását. Amennyiben később pótmunka költségek merülnek fel a kivitelezés során, akkor Hévíz Város Önkormányzat ebben az esetben sem zárkózik el attól, hogy Alsópáhok Község Önkormányzat kérésére a beruházás megvalósítása érdekében külön megállapodásban rögzített feltételekkel további kölcsönt nyújtson.  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 xml:space="preserve">:    Papp Gábor polgármester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2011. április 26.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 Képviselő-testülete vállalta, hogy megelőlegezi Alsópáhok Község Önkormányzat részére a 7.690.351,- Ft-ot, melyet Hévíz Képviselő-testülete által 2012-2013 években fizetendő Rogner Szálloda területének átcsatolása miatt Hévízen realizálódó idegenforgalmi adóból. Hévíz Város Önkormányzat a megelőlegezett összeg folyósítására vonatkozóan újra tárgyalta az előterjesztést és kölcsön formájában történő folyósításra megállapodást kötött, melyet a 103/2011. (V.20) számú határozattal hagyott jóvá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4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 város forgalmi rendjével kapcsolatban az alábbiakat rendelte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ugár utcában egyirányú forgalmi rendet kell kialakítani, így az utca Vörösmarty utca felőli torkolatában „egyirányú utca” táblát kell kihelyezni, a Kossuth Lajos utcai torkolatban pedig „behajtani tilos” táblát. A Korányi és Semmelweis utcák Sugár utcai kereszteződésében, valamint a Sugár közben pedig „kötelező haladási irány” táblákat kell kihelyezni. A Sugár utca teljes hosszában a déli oldalon burkolati jellel felfestett parkolóhelyeket kell kialakítani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k utca forgalmi rendje megváltozik, egyirányú forgalmi rendet kell kialakítani oly módon, hogy a Park utca Kossuth L. utcai torkolatában „egyirányú utca” táblát kell kihelyezni, a Vörösmarty utcai torkolatban pedig „behajtani tilos” táblát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port utca keleti oldalán az utca teljes hosszában parkolóhelyeket kell kialakítani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róf Festetics György téren a megállni tilos tábla alá kiegészítő táblát kell kihelyezni „kivéve mozgáskorlátozottak” felirattal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ókai utca Nagyparkolói végét le kell zárni, az utca Attila utcai torkolatában „zsákutca” táblát kell kihelyezni. A lezárás helye a Jókai u. 20. számú ingatlan kapubejáratától keletre eső utcarész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suth Lajos utca Honvéd és Ady Endre utcák közötti szakaszán a nyugati oldalon „megállni tilos” táblákat kell kihelyezni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etőfi utcában a nyugati oldalon felfestett utolsó parkolóhelyen, az Erzsébet királyné utcában a Deák téri üzletház északi részénél, valamint a rendőrséggel szembeni oldalon kettő árurakodó helyet kell kialakítani melyet „árurakodás” közlekedési táblával kell jelezni, melyeken kiegészítő táblát kell elhelyezni „6-10 óra között” felirattal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parkoló új forgalmi rendjének kialakítása érdekében ki kell dolgozni és ki kell alakítani a két be- és kijárat egyenes összekötésével a parkoló fő forgalmi tengelyét, valamint ki kell alakítani a Széchenyi utcai bejárat az új parkolás technikai eszközökhöz igazodó forgalmi rendjét. Ennek érdekében a képviselő-testület elrendeli a szükséges egyeztetések lefolytatását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hatalmazza Papp Gábor polgármestert a Jókai utcai parkolók bérbeadására vonatkozó tárgyalások lefolytatására és a vonatkozó szerződések megkötésér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3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ho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ugár utca egyirányú forgalmi rendjének kialakításáho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  <w:u w:val="single"/>
        </w:rPr>
        <w:t>Sugár u.</w:t>
      </w:r>
      <w:r>
        <w:rPr>
          <w:sz w:val="24"/>
          <w:szCs w:val="24"/>
        </w:rPr>
        <w:t xml:space="preserve"> Vörösmarty utca felöli torkolatába „Egyirányú utca!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  <w:u w:val="single"/>
        </w:rPr>
        <w:t>Sugár u.</w:t>
      </w:r>
      <w:r>
        <w:rPr>
          <w:sz w:val="24"/>
          <w:szCs w:val="24"/>
        </w:rPr>
        <w:t xml:space="preserve"> Kossuth L. utca felöli torkolatába „Behajtani tilos!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  <w:u w:val="single"/>
        </w:rPr>
        <w:t>Korányi és Semmelweis utcák</w:t>
      </w:r>
      <w:r>
        <w:rPr>
          <w:sz w:val="24"/>
          <w:szCs w:val="24"/>
        </w:rPr>
        <w:t xml:space="preserve"> Sugár utcai kereszteződésébe valamint a Sugár közben  „Kötelező haladási irány”  táblák kihelyezése érdekében a GAMESZ felé írásban intézkedtünk, a május 31-ei határidőre a táblák kihelyezése megtörténi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thoz: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Park utca egyirányú forgalmi rendjének kialakításáho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  <w:u w:val="single"/>
        </w:rPr>
        <w:t>Park utca</w:t>
      </w:r>
      <w:r>
        <w:rPr>
          <w:sz w:val="24"/>
          <w:szCs w:val="24"/>
        </w:rPr>
        <w:t xml:space="preserve"> Kossuth L. utcai torkolatába „Egyirányú utca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  <w:u w:val="single"/>
        </w:rPr>
        <w:t>Park utca</w:t>
      </w:r>
      <w:r>
        <w:rPr>
          <w:sz w:val="24"/>
          <w:szCs w:val="24"/>
        </w:rPr>
        <w:t xml:space="preserve"> Vörösmarty utcai torkolatába „Behajtani tilos!” táblákat a GAMESZ május 31-ei határidőre kihelye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</w:rPr>
        <w:t>ponthoz: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Vázlattervek készültek a Sport utca keleti oldalán az utca teljes hosszában parkolóhelyek kialakításához. Mivel a kivitelezés építési engedély köteles tevékenység, a tervezési feladatra árajánlatokat kértünk be, ez alapján kerül sor a tervező kiválasztására.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ponthoz: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GAMESZ a Gr. Festetics György téren a „Megállni tilos!” tábla alá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„Kivéve  mozgáskorlátozottak” kiegészítő táblát a május 31-ei határidőre kihelyezi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ponthoz</w:t>
      </w:r>
    </w:p>
    <w:p>
      <w:pPr>
        <w:pStyle w:val="Normal"/>
        <w:tabs>
          <w:tab w:val="clear" w:pos="708"/>
          <w:tab w:val="left" w:pos="762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ókai utca Nagyparkolói végének lezárása az Attila utcai torkolatában ”Zsákutca” tábla kihelyezésével megtörtént. A lezárás helye a testületi határozat szerinti Jókai u 20. számú ingatlan kapubejáratától keletre eső utcarész.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onthoz:</w:t>
      </w:r>
    </w:p>
    <w:p>
      <w:pPr>
        <w:pStyle w:val="Normal"/>
        <w:tabs>
          <w:tab w:val="clear" w:pos="708"/>
          <w:tab w:val="left" w:pos="7620" w:leader="none"/>
        </w:tabs>
        <w:ind w:left="420" w:hanging="0"/>
        <w:jc w:val="both"/>
        <w:rPr/>
      </w:pPr>
      <w:r>
        <w:rPr>
          <w:sz w:val="24"/>
          <w:szCs w:val="24"/>
          <w:u w:val="single"/>
        </w:rPr>
        <w:t>Kossuth Lajos u.</w:t>
      </w:r>
      <w:r>
        <w:rPr>
          <w:sz w:val="24"/>
          <w:szCs w:val="24"/>
        </w:rPr>
        <w:t xml:space="preserve"> Honvéd és Ady E. utcák közötti szakaszán a nyugati oldalon „Megállni tilos!”  táblát a GAMESZ a május 31-ei határidőre kihelyezi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ntho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őfi utcában a nyugati oldalon felfestett utolsó parkolóhelyen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rzsébet királyné utcában a Deák téri üzletház északi részénél, valamint a rendőrséggel szembeni oldalon 2 db árurakodó hely kialakítását „árurakodás” közlekedési táblával való kijelölését, valamint a „6-10 óra között” felirat kiegészítő tábla elhelyezését a GAMESZ május 31-ére elvégzi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nthoz: </w:t>
      </w:r>
    </w:p>
    <w:p>
      <w:pPr>
        <w:pStyle w:val="Normal"/>
        <w:tabs>
          <w:tab w:val="clear" w:pos="708"/>
          <w:tab w:val="left" w:pos="762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A Nagyparkolóban a két be- és kijárat egyenes összekötésével a parkoló fő forgalmi tengelyének kialakítására vázlattervek készültek. . A Zala Megyei Kormányhivatal Közlekedési Felügyelőségétől kapott tájékoztatás szerint  a kivitelezés építési engedély köteles tevékenység, melyhez előzetesen tervet kell készíttetni. A műszaki tartalom alapján 3 úttervező céget kerestünk meg, ajánlatuk alapján kerülhet sor a tervező kiválasztásá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7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határozatban Hévíz Város Önkormányzatának Képviselő-testülete – megerősítve a Képviselő-testület 222/2009. (XII. 01.) számú határozatát a Brunszvik Teréz Napközi Otthonos Óvoda bölcsődei tagintézményében – a 2011/2012. nevelési évben az induló csoportok számát 2 csoportban határozta meg, 24 fős maximum létszámmal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– megerősítve a Képviselő-testület 88/2010 (IV.27.) számú határozatát a Brunszvik Teréz Napközi Otthonos Óvodában – a 2011/2012. nevelési évben az induló csoportok számát 7 csoportban határozta meg. 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2011/2012-es tanévben engedélyezte a Brunszvik Teréz Napközi Otthonos Óvoda létszámkeretének 10%-os bővítését az előterjesztésben foglaltak szerint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megerősítette azt a szándékát, hogy a Brunszvik Teréz Napközi Otthonos Óvoda felvételi körzetében (Hévíz és Vindornyaszőlős) lakóhellyel, ennek hiányában tartózkodási hellyel rendelkező, legalább 3. életévüket betöltött gyermekek felvételi kérelmét támogatja. A fennmaradó férőhelyekre más településekről jelentkező gyermekek felvételi kérelme teljesíthető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éterné Bakos Marianna- óvodavezető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ának Képviselő-testülete az Illyés Gyula Általános Iskolában indítható osztályok számá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ttő induló osztályban határozta meg 24-24 fővel. 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Szarka László - igazgató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április 14-15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jóváhagyta és megerősítette azt a döntést, hogy 2011/2012-es tanévben a Bibó István Alternatív Gimnázium és Szakközépiskola 2 osztály indítását jelentette a KIR rendszere felé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Nagy Boldizsár - gimnáziumigazgató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i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felkérte a polgármester urat, vizsgáltassa meg szakmai és gazdasági okok tekintetében, hogy jelen helyzetben javasolt- e a szakképzés fenntartása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június 30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Hévíz városára vonatkozó közoktatási terv elkészítését kezdeményezte. A terv elkészítésének költségvetését külön tervezni szükséges, az összege előre nem megállapítható.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- polgármester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július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gtörtént a csoportok számának meghatározása az óvodában, 2011. szeptember 01-től 7 csoportban fogadja az intézmény a gyerekeket. Mind az Illyés Gyula Általános iskolában, mind pedig a Bibó István Alternatív Gimnázium és Szakközépiskolában 2 osztály indul a következő tanév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Fenti határozatban Hévíz Város Önkormányzatának Képviselő-testülete a „HÉVÍZ VÁROS DÍSZPOLGÁRA” kitüntető címet adományozta Sebők András a Széchenyi István Polgári Kör Egyesület elnöke részé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 Képviselő-testülete felkérte Hévíz város polgármesterét, hogy a Város Napja alkalmából 2010. május 1-én a díjat a kitüntetettnek adj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Papp Gábor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1. máju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1. évi Hévíz díszpolgára kitüntető címet 2011. május 1-én, a Város Napján Papp Gábor polgármester átadta a kitüntet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2/2011. (IV. 12.) Kt. számú határozat</w:t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E határozatban Hévíz Város Önkormányzatának Képviselő-testülete a PRO CULTURA HÉVÍZ kitüntető díjat adományozt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Dr. Tóth András Hévízgyógyfürdő és Szent András Reumakórház Nonprofit Kft. dolgozója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Horváth Jánosné a VÁM és Pénzügyőr Gyógyház volt vezetője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Széchenyi István Polgári Kör Egyesüle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észér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A Képviselő-testülete felkérte Hévíz város polgármesterét, hogy a Város Napja alkalmából 2010. május 1-én a díjakat a kitüntetetteknek adj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1. május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1. évi </w:t>
      </w:r>
      <w:r>
        <w:rPr>
          <w:sz w:val="24"/>
        </w:rPr>
        <w:t xml:space="preserve">PRO CULTURA HÉVÍZ kitüntető díjat </w:t>
      </w:r>
      <w:r>
        <w:rPr>
          <w:sz w:val="24"/>
          <w:szCs w:val="24"/>
        </w:rPr>
        <w:t>2011. május 1-én, a Város Napján Papp Gábor polgármester átadta a kitüntetetteknek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3/2011. (IV. 12.) Kt. számú határozat</w:t>
      </w:r>
    </w:p>
    <w:p>
      <w:pPr>
        <w:pStyle w:val="Normal"/>
        <w:jc w:val="center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 HÉVÍZ VÁROS KÖZSZOLGÁLATÁÉRT kitüntető díjat adományoz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Dr. Farkasné Hrenkó Katalin az Illyés Gyula Általános Iskola pedagógus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</w:rPr>
        <w:t>Csillag Istvánné a Brunszvik Teréz Óvoda óvoda-pedagógus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</w:rPr>
        <w:t>Király Lászlóné</w:t>
      </w:r>
      <w:r>
        <w:rPr/>
        <w:t xml:space="preserve"> </w:t>
      </w:r>
      <w:r>
        <w:rPr>
          <w:sz w:val="24"/>
          <w:szCs w:val="24"/>
        </w:rPr>
        <w:t>a Bibó István AGSZ dolgozója</w:t>
      </w:r>
    </w:p>
    <w:p>
      <w:pPr>
        <w:pStyle w:val="Szvegtrzs2"/>
        <w:numPr>
          <w:ilvl w:val="1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Fábiánné Hoffman Márta Polgármesteri Hivatal köztisztviselője</w:t>
      </w:r>
    </w:p>
    <w:p>
      <w:pPr>
        <w:pStyle w:val="Szvegtrzs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részére.</w:t>
      </w:r>
    </w:p>
    <w:p>
      <w:pPr>
        <w:pStyle w:val="Szvegtrzs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A Képviselő-testülete felkérte Hévíz város polgármesterét, hogy a Város Napja alkalmából 2010. május 1-én a díjakat a kitüntetetteknek adj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1. máj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1. évi HÉVÍZ VÁROS KÖZSZOLGÁLATÁÉRT kitüntető díjat 2011. május 1-én, a Város Napján Papp Gábor polgármester átadta a kitüntetett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5/2011. (IV. 15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z előterjesztésben foglaltakat megismerte, az abban foglaltakat elfogadt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Hévíz Város Önkormányzatának Képviselő-testülete költségvetésének keretein belül támogatta az egészségmegőrzést, a szabadidő tartalmas eltöltését célzó, valamint a verseny és élsport, az utánpótlás nevelés, a diáksport, a szabadidő körébe sorolt sporttevékenységeket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Hévíz Város Önkormányzata a 2011. évi költségvetésről szóló 13/2011. (II.14.) rendeletében, illetve az azt módosító 18/2011. (III. 31.) rendeletében – a 43/2011. (II. 25.) Kt. határozat alapján – a Hévíz Sportkör részére 40 000 000 Ft működési célú pénzeszköz átadását határozta meg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sporttörvény, valamint a város sportkoncepciója alapján sporttal kapcsolatos feladatai a következő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határozza a helyi sportfejlesztési koncepciót és gondoskodik annak megvalósításáról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>
          <w:sz w:val="24"/>
          <w:szCs w:val="24"/>
        </w:rPr>
        <w:t xml:space="preserve">az a.) pontban foglalt célkitűzésekkel összhangban együttműködik a helyi sportszervezetekkel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>fenntartja és működteti a tulajdonát képező sportlétesítmény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>megteremti az önkormányzati iskolai testnevelési és sporttevékenység gyakorlásának feltételei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oktatásról szóló törvényben meghatározottak szerint biztosítja az önkormányzati iskolai sportkörök működéséhez szükséges feltételeke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>segíti a sportági és iskolai területi versenyrendszerek kialakítását, illetve az e körbe tartozó sportrendezvények lebonyolítás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>
          <w:sz w:val="24"/>
          <w:szCs w:val="24"/>
        </w:rPr>
        <w:t>segítséget nyújt adottságainak megfelelően a nemzetközi sportkapcsolatok szervezésében és lebonyolít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helyi sportkoncepció végrehajtása során kiemelt figyelmet kell fordítan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és egyéb városi sportlétesítmények fejlesztésére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>
          <w:sz w:val="24"/>
          <w:szCs w:val="24"/>
        </w:rPr>
        <w:t xml:space="preserve">az egészséges életmód és szabadidő sport feltételeinek biztosításár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465"/>
        <w:jc w:val="both"/>
        <w:rPr>
          <w:sz w:val="24"/>
          <w:szCs w:val="24"/>
        </w:rPr>
      </w:pPr>
      <w:r>
        <w:rPr>
          <w:sz w:val="24"/>
          <w:szCs w:val="24"/>
        </w:rPr>
        <w:t>a gyermek- és ifjúsági sporttevékenység, az utánpótlás nevelés, a családok és a hátrányos helyzetűek és fogyatékosok sportjának támogatásár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>
          <w:sz w:val="24"/>
          <w:szCs w:val="24"/>
        </w:rPr>
        <w:t>az iskolai testedzés feltételeinek megteremtésére, a diáksporttal kapcsolatos feladatok seg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sporttal kapcsolatos feladatainak ellátásában közreműköd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a képviselő-testület, illetve az önkormányzat Szervezeti és Működési Szabályzatában meghatározott átruházott hatáskörök tekintetében a Közoktatási, Szociális és Sport Bizott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 iskolai sportkörök, diáksportkörök látják el az iskolai testneveléssel és diáksporttal kapcsolatos önkormányzati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helyi szabadidő és sporttevékenység, valamint versenysport folytatásához az önkormányzat az alábbi sportlétesítményeket tartja fenn és működtet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osi Stadion Kiserdei Szabadidő Közpon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i tulajdonú iskolai tornatermek, sportcsarnok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árosi tulajdonú szabadtéri kispályák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Az önkormányzat a városi sportlétesítmények fenntartásához, állagmegóvásához, működtetéséhez és fejlesztéséhez szükséges fedezetet az éves költségvetésében – anyagi erőforrásaihoz mérten – biztosí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Az önkormányzat a sporttámogatásokra fordítható összeget mindenkori éves költségvetési rendeletében határozza meg. Hévíz Város Önkormányzata a 2011. évi költségvetésről szóló18/2011. (III. 31.) rendeletében – a 43/2011. (II. 25.) Kt. határozat alapján – a Hévíz Sportkör részére 40 000 000 Ft működési célú pénzeszköz átadását határozt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4"/>
          <w:szCs w:val="24"/>
        </w:rPr>
        <w:t xml:space="preserve">Az iskolákban folyó tanórán kívüli sporttevékenység pénzügyi feltételeit az önkormányzat az intézményei költségvetésében biztosította, normatív állami hozzájárulásból és saját lehetőségei szerint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április 18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011. december 31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7/2011. (III.9.) BM rendelet alapján az „Iskolai és utánpótlás sport infrastruktúra-fejlesztés, felújítás” címen a Magyar Államkincstár Zala Megyei Igazgatósága részére benyújtott pályázatához hiánypótlásként megküldésre került a Hévíz Város Önkormányzata sporttal kapcsolatos feladatairól, kötelezettségeiről, továbbá a költségvetésből a sportra fordítandó összegről szóló határoz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9/2011. (IV. 26.) Kt. számú határoz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/>
          <w:b/>
          <w:bCs/>
        </w:rPr>
      </w:pPr>
      <w:r>
        <w:rPr>
          <w:b/>
          <w:bCs/>
        </w:rPr>
        <w:t>(amely az Aquamarin Szállodaipari Kft. taggyűlés 6/2011. (IV. 26.) számú határozatának minősü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ivatkozott határozatban Hévíz Város Önkormányzatának Képviselő-testülete, mint az Aquamarin Szállodaipari Kft.(székhely: 8380 Hévíz, Honvéd u.14., Cégjegyzék száma: Cg. 20-09-062147) tulajdonosa a társaság könyvvizsgálói jelentéssel ellátott 2010. évi gazdálkodásáról szóló beszámolóját elfogadja. 2010. december 31-ei állapotnak megfelelően az eszközök és források értékét egyezően 285.350 e Ft összegben, valamint a 2010. évi mérleg szerinti eredményét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12.916 e 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redménnyel (veszteséggel) jóváhagy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a Társaság – 12.916 e Ft mérleg szerinti eredményét az eredménytartalékába helyezte át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A Képviselő-testület a Kft. ügyvezetőjének 2011 évi  prémiumfeltételeiről a Felügyelő Bizottság javaslata alapján soron következő ülésé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Papp Gábor polgármester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011. május 15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quamarin  Szállodaipari Kft ügyvezetőjének megküldésre került, hogy a Képviselő-testület a Kft 2010. évi beszámolóját elfogadta és felkérte az ügyvezetést, hogy a negatív 12.916 e Ft mérleg szerinti eredményét az eredménytartalékba helyezze 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quamarin  Szállodaipari Kft Felügyelő Bizottsága fel lett kérve, hogy állapítsa meg az ügyvezető 2011. évi prémiumfeltételeit. A Felügyelő Bizottság ennek eleget tett és a Képviselő-testület 2011. május 31-i ülése elé terjeszti javaslat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0/2011. (IV. 26.) Kt. számú határoz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/>
          <w:b/>
          <w:bCs/>
        </w:rPr>
      </w:pPr>
      <w:r>
        <w:rPr>
          <w:b/>
          <w:bCs/>
        </w:rPr>
        <w:t>(amely a Hévízi TV Nonprofit Kft. taggyűlése 2/2011. (IV. 26.) számú határozatának    minősü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Fenti határozatban Hévíz Város Önkormányzatának Képviselő-testülete, mint a Hévízi Televíziós Szolgáltató Nonprofit Kft. (székhely: 8380 Hévíz, Széchenyi u. 29., cégjegyzék száma:Cg.20-09-065266) tulajdonosa a társaság könyvvizsgálói jelentéssel ellátott 2010. évi gazdálkodásáról szóló beszámolóját elfogadja. 2010. december 31-ei állapotnak megfelelően az eszközök és források értékét egyezően 5.898. e Ft összegben, valamint a 2010. évi mérleg szerinti eredményét - 628 e Ft eredménnyel (veszteséggel) - jóváhagyta.</w:t>
      </w:r>
    </w:p>
    <w:p>
      <w:pPr>
        <w:pStyle w:val="Normal"/>
        <w:ind w:left="564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a Társaság - 628 e Ft - mérleg szerinti eredményét az eredménytartalékába helyezte á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011. május 15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i TV Nonprofit Kft ügyvezetőjének megküldésre került a 2010. évi beszámoló elfogadására vonatkozó Képviselő-testületi dönté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 határozatban Hévíz Város Önkormányzatának Képviselő-testülete a 2010. évi belső ellenőrzési jelentést megismerte és elfogad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dr. Tüske Róbert jegyzőt, hogy az ellenőrzések tapasztalatairól a költségvetési intézmények vezetői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 xml:space="preserve">dr. Tüske Róbert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intézményvezetői és gazdasági vezető 2011. május 23-án intézményvezetői értekezlet keretében tájékoztatást kaptak a 2010. évi belső ellenőrzési megállapításokról, a hiányosságok felszámolásának intézési formáj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2/2011. (IV. 26.) Kt. számú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vatkozott határozatban Hévíz Város Önkormányzatának Képviselő-testülete az F1 Kart Sport Hungary Egyesület (8380 Hévíz, Vajda Ákos u. 25/1) részéről tett ajánlatot nem támogat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jus 31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álykuti László fia (Márk) részére kérte az önkormányzatot, hogy reklám tevékenységre 150.000 euró támogatást biztosítson. Képviselő-testület a támogatási kérelmet elutasította, erről Királykuti László részére az értesítés 2011. május 12-én elküldésre kerül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3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Brunszvik Teréz Napközi Otthonos Óvoda alapító okiratának módosítását a határozati javaslat 1. számú melléklete szerint elfogadt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Képviselő-testület a Gróf I. Festetics György Művelődési Központ, Városi  Könyvtár és Muzeális Gyűjtemény alapító okiratának módosítását a határozati javaslat  2. számú melléklete szerint elfogadt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A Képviselő-testület a Brunszvik Teréz Napközi Otthonos Óvoda módosítással egységes szerkezetbe foglalt alapító okiratát a határozati javaslat 3. számú melléklete szerint elfogadta. </w:t>
      </w:r>
    </w:p>
    <w:p>
      <w:pPr>
        <w:pStyle w:val="Normal"/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Képviselő-testület a Gróf I. Festetics György Művelődési Központ, Városi  Könyvtár és Muzeális Gyűjtemény módosítással egységes szerkezetbe foglalt alapító okiratát a határozati javaslat 4. számú melléklete szerint elfogadt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 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 felkérte Hévíz város jegyzőjét, hogy gondoskodjon az intézmények módosító okiratainak és alapító okiratainak 8 napon belül történő továbbításáról a törzsadattári nyilvántartás céljából a Magyar Államkincstár Zala Megyei Igazgatóság Államháztartási Irodája részére</w:t>
      </w:r>
      <w:r>
        <w:rPr>
          <w:color w:val="0000FF"/>
          <w:sz w:val="24"/>
          <w:szCs w:val="24"/>
        </w:rPr>
        <w:t>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május 4. az adatközlés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róf I. Festetics György Művelődési Központ, Városi Könyvtár és Muzeális Gyűjtemény, valamint a Brunszvik Teréz Napközi Otthonos Óvoda módosított alapító okirata a Magyar Államkincstár Zala Megyei Igazgatósága részére 2011. május 4-én megküldésre került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/2011. (IV. 26.) Kt. számú határozat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Önkormányzat Képviselő-testülete képzőművészeti alkotások selejtezését engedélyezte: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egy darab „Széchenyi István faszobor”, a nyilvántartási értéke 350.000,- Ft,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tíz alakot ábrázoló „Betlehemi szoborcsoport”, a nyilvántartási értéke 375.000,- Ft. 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color w:val="000000"/>
          <w:sz w:val="24"/>
          <w:szCs w:val="24"/>
        </w:rPr>
        <w:t>c) a</w:t>
      </w:r>
      <w:r>
        <w:rPr>
          <w:sz w:val="24"/>
          <w:szCs w:val="24"/>
        </w:rPr>
        <w:t xml:space="preserve"> Képviselő-testület megbízza a hivatal jegyzőjét, hogy a helyi szabályozásnak megfelelően a selejtezési eljárást lefolytatja, a számviteli nyilvántartásból a képzőművészeti alkotások értékét 2011. április 30. napjával selejtezés jogcímén kivezeti, a selejtezett képzőművészeti alkotások megsemmisítéséről a GAMESZ gondoskodik.</w:t>
      </w:r>
    </w:p>
    <w:p>
      <w:pPr>
        <w:pStyle w:val="Normal"/>
        <w:tabs>
          <w:tab w:val="clear" w:pos="708"/>
          <w:tab w:val="right" w:pos="50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Tüske Róbert jegyző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czkó Mária GAMESZ mb. intézményvezet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chenyi István faszobor megsemmisítése megtörtént, a Betlehemi szoborcsoport nem került megsemmisítésre, hanem továbbadásra került a Teréz Anya Szociális intézménynek a Vörösmarty utcai épületben karácsonykor rendezendő karácsonyi ünnepségekhez. A Hivatal által vezetett számviteli nyilvántartásokból a képzőművészeti alkotások kivezetésre kerültek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Hivatkozott határozatban A Hévíz Város Önkormányzatának képviselő-testülete a Hévízi Kistérség Önkormányzatai Többcélú Társulása Társulási Megállapodásának 4.2.2 ponttal történő kiegészítését az alábbiak szerint jóváhagyt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2.2.</w:t>
      </w:r>
      <w:r>
        <w:rPr>
          <w:bCs/>
          <w:sz w:val="24"/>
          <w:szCs w:val="24"/>
        </w:rPr>
        <w:t xml:space="preserve"> A társulásban részt vevő települési önkormányzatok a szociális igazgatásról és szociális ellátásokról szóló 1993. évi III. törvény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Képviselő-testület felkérte Hévíz Város Polgármesterét, hogy döntéséről a Társulási Tanácsot értesíts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munkaszervezetének kiértesítése arról, hogy a Képviselő-testület elfogadta a Társulási Megállapodás módosítását, 2011. április 28-án megtörté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/2011. (IV. 26.) Kt. számú határozat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enti határozatban Hévíz Város Önkormányzatának Képviselő-testülete a helyi önkormányzatokról szóló 1990. évi LXV. törvény 22. § (1) bekezdése és az Önkormányzat és Szervei Szervezeti és Működési Szabályzatáról szóló 26/2011. (III. 30.) önkormányzati rendelet 62. § (1) bekezdése alapján a mai nappal a Képviselő-testület </w:t>
      </w:r>
      <w:r>
        <w:rPr>
          <w:rFonts w:cs="Times New Roman" w:ascii="Times New Roman" w:hAnsi="Times New Roman"/>
          <w:b w:val="false"/>
          <w:sz w:val="24"/>
          <w:szCs w:val="24"/>
        </w:rPr>
        <w:t>Városfejlesztési, Természet és Környezetvédelmi Bizottsá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em képviselő tagjának Kollár István Krisztiánt megválasztott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>2011.április 26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új bizottsági tag, Kollár István esküjét letette a Képviselő-testület előtt és munkáját megkezd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8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1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 határozatban Hévíz Város Önkormányzatának Képviselő-testülete felhatalmazta Alsópáhok Község Önkormányzatát (gesztor) képviselő Czigány Sándor polgármestert, hogy a Nemzeti Fejlesztési Terv Nyugat-dunántúli Operatív Programjának Kerékpárforgalmi Hálózat fejlesztés tárgyú pályázati felhívására 4.3.1/B-09-2009-0006 azonosító számon regisztrált pályázat megvalósítása érdekében lefolytatott és a Közbeszerzési Értesítőben </w:t>
      </w:r>
      <w:r>
        <w:rPr>
          <w:color w:val="211B14"/>
          <w:sz w:val="24"/>
          <w:szCs w:val="24"/>
        </w:rPr>
        <w:t>1357/2011 szám alatt megjelent </w:t>
      </w:r>
      <w:r>
        <w:rPr>
          <w:color w:val="000000"/>
          <w:sz w:val="24"/>
          <w:szCs w:val="24"/>
        </w:rPr>
        <w:t>és a 2478/2011</w:t>
      </w:r>
      <w:r>
        <w:rPr>
          <w:sz w:val="24"/>
          <w:szCs w:val="24"/>
        </w:rPr>
        <w:t>, 3670/2011, 5280/2011, 5884/2011 szám alatt módosított </w:t>
      </w:r>
      <w:r>
        <w:rPr>
          <w:color w:val="000000"/>
          <w:sz w:val="24"/>
          <w:szCs w:val="24"/>
        </w:rPr>
        <w:t>közbeszerzési eljárásban a nyertes ajánlattevővel a vállalkozási szerződést megkö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1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évíz Város Önkormányzatának Képviselő-testülete a 4.3.1/B-09-2009-0006 pályázat megvalósítása érdekében lefolytatott közbeszerzési eljárás ajánlattételi dokumentációja mellékletét képező vállalkozási szerződés rendelkezéseit elfogadta.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1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Képviselő-testület felhatalmazta Papp Gábor polgármestert, hogy a nyertes ajánlatevővel megkötendő vállalkozási szerződést záradékkal ellássa, amely záradék alapján Hévíz Város Önkormányzata a vállalkozási szerződés rendelkezéseit elfogadja.</w:t>
      </w:r>
    </w:p>
    <w:p>
      <w:pPr>
        <w:pStyle w:val="Listparagraph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1"/>
        <w:ind w:left="0" w:hanging="0"/>
        <w:rPr/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 xml:space="preserve">: Papp Gábor polgármester </w:t>
      </w:r>
    </w:p>
    <w:p>
      <w:pPr>
        <w:pStyle w:val="Listparagraph1"/>
        <w:ind w:left="0" w:hanging="0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2011. április 26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nyertes kivitelezővel, a Magyar Aszfalt Kft-vel a vállalkozási szerződés aláírásra került 2011. április 26-án a gesztor polgármester és jegyző által a Hévíz-Alsópáhok közti kerékpárút építésre vonatkozóan. Hévíz Város Polgármestere a szerződést záradékkal ellátta, amelynek része a 98/2011. (IV. 26.) KT határozat. A munkaterület átadása 2011. április 29-én sajtó nyilvánosan megtörté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egyetértett a Hévízi Sportkörrel a 50/2011. (III.22.) Kt számú határozattal jóváhagyott Támogatási Szerződés módosításával. Felhatalmazza a polgármestert anna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A Képviselő-testület felkérte a polgármestert, hogy a Hévízi Sportkörtől kérjen egy 2011. évre vonatkozó tételes költségvetést és arról a Képviselő-testületet tájékoztass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ott Támogatási Szerződésben jóváhagyott fizetési átütemezés folyósításának feltétele, hogy a Hévízi Sportkör tegyen eleget a 2011. első negyedévében folyósított támogatás elszámolási kötelezettségének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i szerződés módosításának feltétele volt, hogy a Hévízi Sportkör a 2011. évi költségvetésre vonatkozóan készítse el tételes költségvetését. A költségvetés május 15-én megküldésre került, melynek a további egyeztetése szükséges a Sportkörrel. A Sportkör a 2011 év első negyedévére vonatkozó elszámolását benyújtotta, melyről részletes tájékoztatás a Sportkör beszámolója keretében történik meg 2011. május 31-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1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Fenti határozatban Hévíz Város Önkormányzatának Képviselő-testülete a 2010. évben számadási kötelezettséggel támogatott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likon Kórus és Baráti Köre Egyesület Keszthely 200.000,- Ft,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övész Tömegsportklub Hévíz 500.000,- Ft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00" w:firstLine="180"/>
        <w:jc w:val="both"/>
        <w:rPr/>
      </w:pPr>
      <w:r>
        <w:rPr>
          <w:b w:val="false"/>
          <w:sz w:val="24"/>
          <w:szCs w:val="24"/>
        </w:rPr>
        <w:t xml:space="preserve">támogatására vonatkozó elszámolását elfogadta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felkérte a polgármestert, hogy az 1. pontban megjelölt szervezetek elszámolásának elfogadásáról az érintetteket értesítse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ikon Kórus és Baráti Köre Egyesület Keszthely 200.000,- Ft-os és a Lövész Tömegsportklub Hévíz 500.000,- Ft-os elszámolását fogadta el a Képviselő-testület. Az érintett két szervezet a számadási kötelezettség elfogadásáról az értesítés megtört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egyetértett az Alsópáhok Község Önkormányzatának nyújtandó 7.690.351,- Ft kölcsön nyújtásával. A kölcsönszerződés aláírására felhatalmazta a polgármestert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A kölcsönszerződés Alsópáhok Község Önkormányzatának jóváhagyásával érvényes.  </w:t>
      </w:r>
    </w:p>
    <w:p>
      <w:pPr>
        <w:pStyle w:val="Normal"/>
        <w:ind w:left="105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  <w:tab/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    2011. május 15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sópáhok Önkormányzat Képviselő-testületének megküldésre került a kölcsönszerződés, hogy azt a Képviselő-testület tárgyal meg és amennyiben azzal egyetért fogadják el. A Képviselő-testület a kölcsönszerződést elfogadta és a kölcsönszerződés aláírása megtörtént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4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z előterjesztésben foglaltakat megismerte, az abban foglaltakat elfogadt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évízi Sportkör 2011. évre jóváhagyott 40 millió Ft-os támogatása terhére 786 eFt összegben finanszírozza a Lovas Szakosztály szervezésében 2011. július 30-31-én megrendezésre kerülő „Lovas rendezvények a Zala völgyében” Hévízen tartandó díjugrató és díjlovas versenyt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A Képviselő-testület a rendezvény helyszínéül a következő helyszíneket az alábbi rangsorban támoga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sősorban a Hévízgyógyfürdő és Szent András Reumakórház Nonprofit Kft. 934/3 hrsz-ú területét a Kft-vel előzetes egyeztetés alapján javasolja és elviekben támogatta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) helyszín kiesése esetén javasolja a rendezőségnek a Rogner Szálloda melletti lovardával történő kapcsolatfelvételt abból a célból, hogy a lovas rendezvény ott kerüljön megtartásra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) és a b) helyszín kiesése esetén a Hévíz Város Önkormányzata tulajdonában lévő, Hévíz, 1455/8; 1455/9 és 1455/83 hrsz-ú (edzőpálya) területét biztosítja azzal, hogy a rendezőség feladata a verseny feltételeinek biztosítása, a versenyt követően az edzőpálya labdarúgás céljára történő teljes helyreállítása, takar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A Képviselő-testület felhatalmazta a polgármestert a vonatkozó szerződések megkötésé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, 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31. és 2011. július 3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 által hozott határozatban foglaltakról tájékoztatva lett a Lovas Szakosztály elnöke, Hollé László, aki az abban foglaltak alapján eljárva szervezi meg a rendezvény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5/2011. (V. 2.) Kt. számú határozat </w:t>
      </w:r>
    </w:p>
    <w:p>
      <w:pPr>
        <w:pStyle w:val="Normal"/>
        <w:jc w:val="center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 határozatban Hévíz Város Önkormányzatának Képviselő-testülete - pályázat alapján - 2011. május 4-től kezdődően határozatlan időre Benák Krisztiánt  3 hónap próbaidő kikötésével kinevezte a Teréz Anya Szociális Integrált Intézmény szociális és mentálhigiénes munkatárs közalkalmazotti munkaköréb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Képviselő-testület Benák Krisztiánt a Teréz Anya Szociális Integrált Intézmény intézményvezető - helyettes feladatainak (magasabb vezető feladat) ellátásával megbízta 2011. május 4-től 2016. május 3-ig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A Képviselő-testület felkérte a polgármestert, hogy a kinevezésről és magasabb vezetői megbízásról szóló okirat elkészíttetéséről gondoskodjé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Papp Gábor polgármester és </w:t>
      </w:r>
    </w:p>
    <w:p>
      <w:pPr>
        <w:pStyle w:val="Normal"/>
        <w:rPr/>
      </w:pPr>
      <w:r>
        <w:rPr>
          <w:kern w:val="2"/>
          <w:sz w:val="24"/>
          <w:szCs w:val="32"/>
        </w:rPr>
        <w:tab/>
        <w:t xml:space="preserve">      Vági Ferencné intézményvezető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sz w:val="24"/>
        </w:rPr>
        <w:t xml:space="preserve">  2011. május 4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a Teréz Anya Szociális Integrált Intézmény szociális és mentálhigiénes munkatárs, valamint az intézményvezető- helyettes munkakörre kiírt pályázatokat elbírálta. Az elbírálást követően Benák Krisztián 3 hónap próbaidő kikötésével kinevezte a pályázott munkakörbe. A kinevezési okiratok 2011. 05. 04. napján aláírásra kerültek. Ugyan ezen a napon a Teréz Anya Szociális Integrált Intézmény intézményvezetője megbízta Benák Krisztiánt az intézményvezető-helyettesi teendők ellátásával. Az iratok továbbításra kerültek a Magyar Államkincstár fel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6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 Hévízgyógyfürdő Nonprofit Kft. 2011. május 3-ai taggyűlése vonatkozásában a taggyűlésen tárgyalandó kérdésekben a következő felhatalmazást ad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épviselő-testület támogatta a taggyűlés javaslatait a levezető elnök, a jegyzőkönyvvezető és a jegyzőkönyv hitelesítő személye vonatkozásában az „igen”-nel szavaz azok tekintetéb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A képviselő-testület kezdeményezte, hogy a taggyűlés a Hévízgyógyfürdő Nonprofit Kft. 2011. évi üzleti tervéről benne a közbeszerzési tervről szóló napirendet érdemi tárgyalás nélkül vegye le és abban döntést a 2010. évi üzleti beszámoló és közhasznúsági jelentés tárgyalásával egy időpontban hozza me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A képviselő-testület felkérte a taggyűlést, hogy az üzleti tervet a beszámoló benyújtásáig átdolgozásra adja vissza a Társaság ügyvezetésének, tekintettel arra, hogy meglátása szerint, az alapvető módon sérti a számvitelről szóló 2000. évi C. törvény előírásait – a beszámoló készítésére vonatkozó szabályokat -, több helyen önmagával ellentmondó, kiegészítésre szoruló, ezáltal nem ad valós és értékelésre alkalmas képet a 2011. év üzleti céljai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A képviselő-testület Papp Gábor polgármester akadályoztatása miatt felhatalmazta Kepli József János alpolgármestert a képviselő-testületi mandátum alapján az önkormányzat álláspontjának képviselet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Kepli József János al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pli József János a 2011. május 03-ai taggyűlésen ismertette a Képviselő-testület határozatát, azonban a társaság taggyűlése az MNV Zrt. „igen” szavazatával a 2011. évi üzleti tervet elfogadta. Ezt követően Hévíz Város Önkormányzata, mint kisebbségi tulajdonos megküldte részletes észrevételeit a társaság ügyvezetésének az üzleti tervvel kapcsolatban, melyre válasz nem érkezet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7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hozzájárult a szociális nyári gyermek étkeztetés központosított állami támogatás 5 fő rendszeres gyermekvédelmi kedvezményben részesülő gyermek részére történő igényléséhez és ugyanennyi gyermek ingyenes étkeztetését biztosítja önkormányzati önerőből. Aszociális nyári gyermekétkeztetéshez biztosított önkormányzati önerő összege legalább 83.250,- Ft, mely a megítélt központosított állami támogatás mértékének függvényében növekedhet. Az önerő a 2011. évi költségvetés általános tartaléka terhére biztosított.</w:t>
      </w:r>
    </w:p>
    <w:p>
      <w:pPr>
        <w:pStyle w:val="Normal"/>
        <w:ind w:left="70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május 20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Hévíz Város Önkormányzatának Képviselő-testülete felkérte a Hévíz város jegyzőjét, hogy a 2011. évi költségvetési rendeletet módosító következő rendeletben az 1. pontban feltüntetett előirányzat-változások átvezetéséről gondoskodjo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Dr Tüske Róbert jegyző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nyári gyermek étkeztetéssel kapcsolatos központosított állami támogatás igénylése  2011. május 18. napján az ÖNEGM rendszerben megtörtént. A kinyomtatott, Polgármester Úr és Jegyző Úr által aláírt igénylőlap 2011. május 19. napján  postázásra került a  MÁK Zm-i Igazgatósága részére. ( Az igénylésnek ezek voltak a legutolsó időpontjai.)  A központosított állami  támogatás 5 fő rendszeres gyermekvédelmi kedvezményben részesülő gyermek után 45 napra lett igényelve, melyet kiegészít  5 fő rendszeres gyermekvédelmi kedvezményben részesülő gyermek részére az önerőből biztosított étkeztetés válla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9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E határozatban Hévíz Város Önkormányzat </w:t>
      </w:r>
      <w:r>
        <w:rPr>
          <w:sz w:val="24"/>
          <w:szCs w:val="24"/>
        </w:rPr>
        <w:t>Képviselő-testülete a GAMESZ gazdálkodás szabályszerűségének és vagyongazdálkodása felülvizsgálata tárgykörben a 2007-2010. évek közötti időszakra vonatkozó átfogó belső ellenőrzésével kapcsolatban tett szabályszerűségi és célszerűségi javaslatok végrehajtásával kapcsolatban az alábbi intézkedés végrehajtását írt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Képviselő-testület felkérte polgármesterét, hogy a belső ellenőri megállapításokkal kapcsolatban utasítsa az intézmény megbízott vezetőjét, hogy a belső ellenőr által tett szabályszerűségi és célszerűségi javaslatokban tett megállapítások hiányosságainak felszámolása érdekében készítse el az intézkedési tervet és azt a Képviselő-testületnek mutassa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MESZ intézkedési tervének tartalmaznia kell a hiányosságok felszámolásának határidejét, annak felelős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Laczkó Mária GAMESZ megbízott vezetője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értesítés küldésére 2011.május 23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tézkedési terv elkészítésére 2011. június 15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évíz Város Önkormányzat Polgármesteri Hivatalának Közgazdasági Osztálya az értesítést a Képviselő-testület döntéséről 2011. május 24-én a GAMESZ részére megküld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0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ott határozatban Hévíz Város Önkormányzat Képviselő-testülete hozzájárult, hogy a GAMESZ értékesítse egy forgalmi rendszám nélküli WK SK 110 típusú 1998-as évjáratú seprőgépét 375 e Ft forgalmi érték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engedélyezte a GAMESZ-.nek egy TENNANT Green Machines 636HS  seprőgép beszerzését 7.500 e Ft + ÁFA érték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jus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évíz Város Önkormányzat Polgármesteri Hivatalának Közgazdasági Osztálya az értesítést a Képviselő-testület döntéséről 2011. május 24-én a GAMESZ részére megküldte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30/2011. (II. 11.), a 57/2011. (III. 29.), a  72/2011. (IV. 12.), a 74/2011. (IV. 12.), a 77/2011. (IV. 12.), a 81/2011. (IV. 12.), a 82/2011. (IV. 12.), a 83/2011. (IV. 12.), a 85/2011. (IV. 15.), a 89/2011. (IV. 26.), a 90/2011. (IV. 26.), a 91/2011. (IV. 26.), a 92/2011. (IV. 26.), a 93/2011. (IV. 26.), a 94/2011. (IV. 26.), a 96/2011. (IV. 26.), a 97/2011. (IV. 26.), a 98/2011. (IV. 26.), a 100/2011. (V. 2.), a 101/2011. (V. 2.), a 103/2011. (V. 2.), a 104/2011. (V. 2.), a 105/2011. (V. 2.), a 106/2011. (V. 2.), a 107/2011. (V. 20.) és a 109/2011. (V. 20.) 110/2011. (V. 20.) számú lejárt határidejű határozatok végrehajtásáról szóló jelentés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7:00Z</dcterms:created>
  <dc:creator>bertalan.linda</dc:creator>
  <dc:description/>
  <cp:keywords/>
  <dc:language>en-US</dc:language>
  <cp:lastModifiedBy>bertalan.linda</cp:lastModifiedBy>
  <dcterms:modified xsi:type="dcterms:W3CDTF">2011-05-27T07:23:00Z</dcterms:modified>
  <cp:revision>8</cp:revision>
  <dc:subject/>
  <dc:title>Hévíz Város Polgármestere</dc:title>
</cp:coreProperties>
</file>