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Arial" w:hAnsi="Arial" w:cs="Arial"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>Hévíz Város Önkormányzatának Képviselő-testül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unszvik Teréz Napközi Otthonos Óvoda és Bölcsőde </w:t>
        <w:br/>
        <w:br/>
      </w:r>
      <w:r>
        <w:rPr>
          <w:rStyle w:val="Msolarger"/>
          <w:rFonts w:cs="Arial" w:ascii="Arial" w:hAnsi="Arial"/>
          <w:b/>
          <w:bCs/>
          <w:sz w:val="22"/>
          <w:szCs w:val="22"/>
        </w:rPr>
        <w:t>óvodavezető</w:t>
      </w:r>
      <w:r>
        <w:rPr>
          <w:rFonts w:cs="Arial" w:ascii="Arial" w:hAnsi="Arial"/>
          <w:b/>
          <w:bCs/>
          <w:sz w:val="22"/>
          <w:szCs w:val="22"/>
        </w:rPr>
        <w:t xml:space="preserve"> (magasabb vezető) </w:t>
      </w:r>
    </w:p>
    <w:p>
      <w:pPr>
        <w:pStyle w:val="Normal"/>
        <w:spacing w:before="28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osztás ellátására. 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ozatlan idejű közalkalmazotti jogvisz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glalkoztatás jellege: 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rFonts w:cs="Arial" w:ascii="Arial" w:hAnsi="Arial"/>
          <w:b/>
          <w:bCs/>
          <w:sz w:val="22"/>
          <w:szCs w:val="22"/>
        </w:rPr>
        <w:t>A vezetői megbízás időtartama:</w:t>
      </w:r>
      <w:r>
        <w:rPr>
          <w:rFonts w:cs="Arial" w:ascii="Arial" w:hAnsi="Arial"/>
          <w:sz w:val="22"/>
          <w:szCs w:val="22"/>
        </w:rPr>
        <w:br/>
        <w:br/>
        <w:t xml:space="preserve">A vezetői megbízás határozott időre, 2013.08.01.-2018.07.31.-ig szól. 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unkavégzés helye: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a megye, 8380 Hévíz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ölcsőde és óvoda székhelye: Sugár utca 7. 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ely: Zrínyi u. 151. 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dagógus alapvető feladata a rábízott gyermekek Óvodai nevelés országos alapprogramja és a bölcsőde szakmai programja szerinti nevelés. Ezzel összefüggésben kötelessége különösen, hogy nevelő és oktató munkája során gondoskodjon a gyermek személyiségének fejlődéséről, tehetségének kibontakoztatásáról, ennek érdekében tegyen meg minden tőle elvárhatót, figyelembe véve a gyermek egyéni képességeit, adottságait, fejlődésének ütemét, szociokulturális helyzetét. A köznevelési intézmény vezetője felel az intézmény szakszerű és a mindenkori jogszabályoknak megfelelő törvényes működésért, gazdálkodásáért, a fenntartó által rendelkezésére bocsájtott eszközök tőle elvárható gondossággal való kezeléséért, valamint a fenntartó által előírt szabályzatok, rendeletek, tervek, szakmai programok végrehajtásáért. Gyakorolja a munkáltatói jogokat, valamint képviseli az intézményt. Feladata az intézmény alapító okiratában foglalt tevékenységek magas szakmai színvonalon történő ellátásának biztosí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iskola: Az adott nevelési-oktatási intézményben pedagógus-munkakör betöltéséhez szükséges – a nemzeti köznevelésről szóló 2012. évi CXC. tv. 3. mellékletben felsorolt - felsőfokú iskolai végzettség és szakképzettsé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ógus-szakvizsga keretében szerzett intézményvezetői szakképzettsé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galább öt év pedagógus-munkakörben szerzett szakmai gyakorla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velési-oktatási intézményben pedagógus-munkakörben fennálló, határozatlan időre, teljes munkaidőre szóló alkalmazás vagy a megbízással egyidejűleg pedagógus-munkakörben történő, határozatlan időre teljes munkaidőre szóló alkalmazá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agyar állampolgársá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üntetlen előéle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lekvőképesség.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elbírálásánál előnyt jelent: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lott szintű számítógépes ismer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szakmai önéletrajz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 vezetésére vonatkozó szakmai programja, amely tartalmazza a szakmai helyzetelemzésre és gazdálkodásra épülő fejlesztési elképzelés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esítést igazoló okiratok másolata, valamint az előírt szakmai gyakorlatot igazoló okmányok másolat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hónapnál nem régebbi erkölcsi bizon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ilatkozatok: 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zzájárulás a pályázati anyagban foglalt személyes adatok pályázati eljárással összefüggésben szükséges kezeléséhez, 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zzájárulás, hogy a pályázati 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hozzájárulás, hogy a pályázati anyagot a véleményezésre jogosultak megismerjék,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a pályázat nyílt vagy zárt ülésen történő tárgyalásáró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osztás legkorábban 2013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benyújtásának határideje:</w:t>
      </w:r>
      <w:r>
        <w:rPr>
          <w:rFonts w:cs="Arial" w:ascii="Arial" w:hAnsi="Arial"/>
          <w:sz w:val="22"/>
          <w:szCs w:val="22"/>
        </w:rPr>
        <w:t xml:space="preserve"> 2013. május 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kiírással kapcsolatosan további információt Cziotka Vanda nyújt, a 83/500-855 -os telefonszámon.</w:t>
      </w:r>
    </w:p>
    <w:p>
      <w:pPr>
        <w:pStyle w:val="Normal"/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ályázatok benyújtásának módj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ai úton, a pályázatnak a Hévíz Város Önkormányzatának Képviselő-testülete címére történő megküldésével (8380 Hévíz, Kossuth Lajos utca 1. ). Kérjük a borítékon feltüntetni a pályázati adatbázisban szereplő azonosító számot: SZO/127-1/2013 , valamint a beosztás megnevezését: Brunszvik Teréz Napközi Otthonos Óvoda és Bölcsőde óvodavezető/óvodapedagógus munkakö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mélyesen: Papp Gábor polgármester, Zala megye, 8380 Hévíz, Kossuth Lajos utca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határidő lejártát követő 60 napon belül vagy a képviselő-testület első ülésén dön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elbírálásának várható határideje:</w:t>
      </w:r>
      <w:r>
        <w:rPr>
          <w:rFonts w:cs="Arial" w:ascii="Arial" w:hAnsi="Arial"/>
          <w:sz w:val="22"/>
          <w:szCs w:val="22"/>
        </w:rPr>
        <w:t xml:space="preserve"> 2013. júniu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Arial" w:ascii="Arial" w:hAnsi="Arial"/>
          <w:sz w:val="22"/>
          <w:szCs w:val="22"/>
        </w:rPr>
        <w:t xml:space="preserve">§       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- 2013. április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Arial" w:ascii="Arial" w:hAnsi="Arial"/>
          <w:sz w:val="22"/>
          <w:szCs w:val="22"/>
        </w:rPr>
        <w:t xml:space="preserve">§         </w:t>
      </w:r>
      <w:r>
        <w:rPr>
          <w:rFonts w:cs="Arial" w:ascii="Arial" w:hAnsi="Arial"/>
          <w:sz w:val="22"/>
          <w:szCs w:val="22"/>
        </w:rPr>
        <w:t>Közoktatási és Kulturális Közlö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Arial" w:ascii="Arial" w:hAnsi="Arial"/>
          <w:sz w:val="22"/>
          <w:szCs w:val="22"/>
        </w:rPr>
        <w:t xml:space="preserve">§         </w:t>
      </w:r>
      <w:r>
        <w:rPr>
          <w:rFonts w:cs="Arial" w:ascii="Arial" w:hAnsi="Arial"/>
          <w:sz w:val="22"/>
          <w:szCs w:val="22"/>
        </w:rPr>
        <w:t>Vindornyaszőlős Társult Önkormányzat székhelyén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munkáltatóval kapcsolatos egyéb lényeges informáci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 pályázat érvényes, amely formailag és tartalmilag - a pályázati határidő lejártakor- megfelel a jogszabályi előírásoknak és a pályázati kiírásnak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 munkáltatóval kapcsolatban további információt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honlapon szerezh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5"/>
        </w:tabs>
        <w:ind w:left="19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35"/>
        </w:tabs>
        <w:ind w:left="18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kormanyzat.heviz.hu/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cziotka.vanda</dc:creator>
  <dc:description/>
  <cp:keywords/>
  <dc:language>en-US</dc:language>
  <cp:lastModifiedBy>cziotka.vanda</cp:lastModifiedBy>
  <dcterms:modified xsi:type="dcterms:W3CDTF">2013-03-26T10:49:00Z</dcterms:modified>
  <cp:revision>2</cp:revision>
  <dc:subject/>
  <dc:title>Hévíz Város Önkormányzatának Képviselő-testülete </dc:title>
</cp:coreProperties>
</file>