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április 15-ei,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Tájékoztatás Hévíz Város Önkormányzata sporttal kapcsolatos feladatairól, kötelezettségeiről, a költségvetésből a sportra fordítandó összeg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</w:r>
      <w:r>
        <w:rPr/>
        <w:t xml:space="preserve">Molnár Andrea pályázati referens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zöveg9"/>
      <w:bookmarkStart w:id="1" w:name="Szöveg9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 „</w:t>
      </w:r>
      <w:r>
        <w:rPr/>
        <w:t xml:space="preserve">Iskolai és utánpótlás sport infrastruktúra-fejlesztés, felújítás” tárgyában az önkormányzati feladatellátást szolgáló fejlesztésekhez kapcsolódó központosított előirányzatból származó támogatás igénybevételének részletes feltételeiről szóló 7/2011. (III. 9.) BM rendelet alapján Hévíz Város Önkormányzat Polgármesterei Hivatala pályázatot nyújtott be a Magyar Államkincstár Zala Megyei Igazgatóságához. </w:t>
      </w:r>
    </w:p>
    <w:p>
      <w:pPr>
        <w:pStyle w:val="Normal"/>
        <w:spacing w:lineRule="auto" w:line="276"/>
        <w:jc w:val="both"/>
        <w:rPr/>
      </w:pPr>
      <w:r>
        <w:rPr/>
        <w:t xml:space="preserve">Az Igazgatóság hiánypótlási felszólítás keretében kéri, hogy a pályázatban benyújtásra került önkormányzati költségvetési rendelet kivonat helyezett – mely tartalmazza a sportra fordítandó összeget - a sporttal kapcsolatos részletes feladatok, kötelezettségek, továbbá a költségvetésből sportra fordítandó összeg ismertetése helyi önkormányzati határozatban összefoglalva pótlólag kerüljön megküldésr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Hévíz Város Önkormányzata a 2011. évi költségvetésről szóló 13/2011. (II.14.) rendeletében, illetve az azt módosító 18/2011. (III. 31.) rendeletében – a 43/2011. (II. 25.) Kt. határozat alapján – a Hévíz Sportkör részére 40 000 000 Ft működési célú pénzeszköz átadását határozza meg. </w:t>
      </w:r>
    </w:p>
    <w:p>
      <w:pPr>
        <w:pStyle w:val="Normal"/>
        <w:spacing w:lineRule="auto" w:line="276"/>
        <w:jc w:val="both"/>
        <w:rPr/>
      </w:pPr>
      <w:r>
        <w:rPr/>
        <w:t>Hévíz Sportkörben összesen 6 szakosztály van, melyek a következők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Labdarúgó szakosztály (50 fő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Kézilabda szakosztály (30 fő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Asztali tenisz szakosztály (40 fő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Sakk szakosztály (10 fő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Lovas szakosztály (4 fő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hite Hors akrobatikus rock and roll és hipp-hopp szakosztály (10 fő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Hévíz Város Önkormányzata a testnevelés és sporttevékenység feltételeinek szabályozása során arra törekszik, hogy a közigazgatási területén lakó állampolgárok részére biztosítsa a rendszeres testedzést, illetve annak lehetőségét. Az önkormányzat lehetőségeihez mérten mindent elkövet, hogy az állampolgárok e jogukat minél szélesebb körben gyakorolhassák.</w:t>
      </w:r>
    </w:p>
    <w:p>
      <w:pPr>
        <w:pStyle w:val="Normal"/>
        <w:spacing w:lineRule="auto" w:line="276"/>
        <w:jc w:val="both"/>
        <w:rPr/>
      </w:pPr>
      <w:r>
        <w:rPr/>
        <w:t xml:space="preserve">Az Önkormányzat támogatja az egészségmegőrzést, a szabadidő tartalmas eltöltését célzó, valamint a verseny és élsport, az utánpótlás nevelés, a diáksport, a szabadidő körébe sorolt sporttevékenységeket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önkormányzat a sporttörvény, valamint a város sportkoncepciója alapján sporttal kapcsolatos feladatai a következő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/>
      </w:pPr>
      <w:r>
        <w:rPr/>
        <w:t xml:space="preserve">meghatározza a helyi sportfejlesztési koncepciót és gondoskodik annak megvalósításáról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/>
      </w:pPr>
      <w:r>
        <w:rPr/>
        <w:t xml:space="preserve">az a.) pontban foglalt célkitűzésekkel összhangban együttműködik a helyi sportszervezetekkel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/>
      </w:pPr>
      <w:r>
        <w:rPr/>
        <w:t>fenntartja és működteti a tulajdonát képező sportlétesítmény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/>
      </w:pPr>
      <w:r>
        <w:rPr/>
        <w:t>megteremti az önkormányzati iskolai testnevelési és sporttevékenység gyakorlásának feltételei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/>
      </w:pPr>
      <w:r>
        <w:rPr/>
        <w:t xml:space="preserve">a közoktatásról szóló törvényben meghatározottak szerint biztosítja az önkormányzati iskolai sportkörök működéséhez szükséges feltételeket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/>
      </w:pPr>
      <w:r>
        <w:rPr/>
        <w:t>segíti a sportági és iskolai területi versenyrendszerek kialakítását, illetve az e körbe tartozó sportrendezvények lebonyolítás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/>
      </w:pPr>
      <w:r>
        <w:rPr/>
        <w:t>segítséget nyújt adottságainak megfelelően a nemzetközi sportkapcsolatok szervezésében és lebonyolításába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helyi sportkoncepció végrehajtása során kiemelt figyelmet kell fordítan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/>
      </w:pPr>
      <w:r>
        <w:rPr/>
        <w:t xml:space="preserve">az önkormányzati és egyéb városi sportlétesítmények fejlesztésér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/>
      </w:pPr>
      <w:r>
        <w:rPr/>
        <w:t xml:space="preserve">az egészséges életmód és szabadidő sport feltételeinek biztosításár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/>
      </w:pPr>
      <w:r>
        <w:rPr/>
        <w:t>a gyermek- és ifjúsági sporttevékenység, az utánpótlás nevelés, a családok és a hátrányos helyzetűek és fogyatékosok sportjának támogatásár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/>
      </w:pPr>
      <w:r>
        <w:rPr/>
        <w:t>az iskolai testedzés feltételeinek megteremtésére, a diáksporttal kapcsolatos feladatok segí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önkormányzat sporttal kapcsolatos feladatainak ellátásában közreműköd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a képviselő-testület, illetve az önkormányzat Szervezeti és Működési Szabályzatában meghatározott átruházott hatáskörök tekintetében a Közoktatási, Szociális és Sport Bizottsá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az oktatási intézmények iskolai sportkörök, diáksportkörök látják el az iskolai testneveléssel és diáksporttal kapcsolatos önkormányzati feladatok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helyi szabadidő és sporttevékenység, valamint versenysport folytatásához az önkormányzat az alábbi sportlétesítményeket tartja fenn és működte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Városi Stadion Kiserdei Szabadidő Közpon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Önkormányzati tulajdonú iskolai tornatermek, sportcsarnok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Városi tulajdonú szabadtéri kispályák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z önkormányzat a városi sportlétesítmények fenntartásához, állagmegóvásához, működtetéséhez és fejlesztéséhez szükséges fedezetet az éves költségvetésében – anyagi erőforrásaihoz mérten – biztosítj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z önkormányzat a sporttámogatásokra fordítható összeget mindenkori éves költségvetési rendeletében határozza meg. Hévíz Város Önkormányzata a 2011. évi költségvetésről szóló18/2011. (III. 31.) rendeletében – a 43/2011. (II. 25.) Kt. határozat alapján – a Hévíz Sportkör részére 40 000 000 Ft működési célú pénzeszköz átadását határozza meg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Az iskolákban folyó tanórán kívüli sporttevékenység pénzügyi feltételeit az önkormányzat az intézményei költségvetésében biztosítja, normatív állami hozzájárulásból és saját lehetőségei szerin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2" w:name="Szöveg9"/>
      <w:bookmarkStart w:id="3" w:name="Szöveg9"/>
      <w:bookmarkEnd w:id="3"/>
    </w:p>
    <w:p>
      <w:pPr>
        <w:pStyle w:val="Normal"/>
        <w:spacing w:lineRule="auto" w:line="276"/>
        <w:jc w:val="both"/>
        <w:rPr/>
      </w:pPr>
      <w:r>
        <w:rPr/>
        <w:t xml:space="preserve">Az Önkormányzat és Szervei Szervezeti és Működési Szabályzatáról szóló 3/2007. (III. 01.) önkormányzati rendelet, 54. § (4) bekezdése alapján a képviselő-testületi előterjesztéseket az illetékes bizottság véleményezésével kell a képviselő-testület elé terjeszteni. Indokolt, elsősorban sürgős esetben a polgármester bizottsági véleményezés nélkül is nyújthat be előterjesztést, ilyenkor az előterjesztésben ezt meg kell indokolni. Az előterjesztés bizottsági tárgyalás nélküli előterjesztését a pályázat hiánypótlási idejének rövidsége indokolj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fentiek alapján kérem a Tisztelt Képviselő-testületet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Hévíz, 2011. április 15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tározati javaslat 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Hévíz Város Önkormányzatának Képviselő-testülete az előterjesztésben foglaltakat megismerte, az abban foglaltakat elfogadja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Hévíz Város Önkormányzatának Képviselő-testülete költségvetésének keretein belül támogatja az egészségmegőrzést, a szabadidő tartalmas eltöltését célzó, valamint a verseny és élsport, az utánpótlás nevelés, a diáksport, a szabadidő körébe sorolt sporttevékenységeket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Hévíz Város Önkormányzata a 2011. évi költségvetésről szóló 13/2011. (II.14.) rendeletében, illetve az azt módosító 18/2011. (III. 31.) rendeletében – a 43/2011. (II. 25.) Kt. határozat alapján – a Hévíz Sportkör részére 40 000 000 Ft működési célú pénzeszköz átadását határozza meg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Az önkormányzat a sporttörvény, valamint a város sportkoncepciója alapján sporttal kapcsolatos feladatai a következő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65"/>
        <w:jc w:val="both"/>
        <w:rPr/>
      </w:pPr>
      <w:r>
        <w:rPr/>
        <w:t xml:space="preserve">meghatározza a helyi sportfejlesztési koncepciót és gondoskodik annak megvalósításáról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65"/>
        <w:jc w:val="both"/>
        <w:rPr/>
      </w:pPr>
      <w:r>
        <w:rPr/>
        <w:t xml:space="preserve">az a.) pontban foglalt célkitűzésekkel összhangban együttműködik a helyi sportszervezetekkel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65"/>
        <w:jc w:val="both"/>
        <w:rPr/>
      </w:pPr>
      <w:r>
        <w:rPr/>
        <w:t>fenntartja és működteti a tulajdonát képező sportlétesítmény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65"/>
        <w:jc w:val="both"/>
        <w:rPr/>
      </w:pPr>
      <w:r>
        <w:rPr/>
        <w:t>megteremti az önkormányzati iskolai testnevelési és sporttevékenység gyakorlásának feltételei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65"/>
        <w:jc w:val="both"/>
        <w:rPr/>
      </w:pPr>
      <w:r>
        <w:rPr/>
        <w:t xml:space="preserve">a közoktatásról szóló törvényben meghatározottak szerint biztosítja az önkormányzati iskolai sportkörök működéséhez szükséges feltételeket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65"/>
        <w:jc w:val="both"/>
        <w:rPr/>
      </w:pPr>
      <w:r>
        <w:rPr/>
        <w:t>segíti a sportági és iskolai területi versenyrendszerek kialakítását, illetve az e körbe tartozó sportrendezvények lebonyolítás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65"/>
        <w:jc w:val="both"/>
        <w:rPr/>
      </w:pPr>
      <w:r>
        <w:rPr/>
        <w:t>segítséget nyújt adottságainak megfelelően a nemzetközi sportkapcsolatok szervezésében és lebonyolításába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A helyi sportkoncepció végrehajtása során kiemelt figyelmet kell fordítan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65"/>
        <w:jc w:val="both"/>
        <w:rPr/>
      </w:pPr>
      <w:r>
        <w:rPr/>
        <w:t xml:space="preserve">az önkormányzati és egyéb városi sportlétesítmények fejlesztésér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65"/>
        <w:jc w:val="both"/>
        <w:rPr/>
      </w:pPr>
      <w:r>
        <w:rPr/>
        <w:t xml:space="preserve">az egészséges életmód és szabadidő sport feltételeinek biztosításár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65"/>
        <w:jc w:val="both"/>
        <w:rPr/>
      </w:pPr>
      <w:r>
        <w:rPr/>
        <w:t>a gyermek- és ifjúsági sporttevékenység, az utánpótlás nevelés, a családok és a hátrányos helyzetűek és fogyatékosok sportjának támogatásár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1134" w:hanging="465"/>
        <w:jc w:val="both"/>
        <w:rPr/>
      </w:pPr>
      <w:r>
        <w:rPr/>
        <w:t>az iskolai testedzés feltételeinek megteremtésére, a diáksporttal kapcsolatos feladatok segí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Az önkormányzat sporttal kapcsolatos feladatainak ellátásában közreműköd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/>
        <w:t>a képviselő-testület, illetve az önkormányzat Szervezeti és Működési Szabályzatában meghatározott átruházott hatáskörök tekintetében a Közoktatási, Szociális és Sport Bizottsá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/>
        <w:t>az oktatási intézmények iskolai sportkörök, diáksportkörök látják el az iskolai testneveléssel és diáksporttal kapcsolatos önkormányzati feladatok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A helyi szabadidő és sporttevékenység, valamint versenysport folytatásához az önkormányzat az alábbi sportlétesítményeket tartja fenn és működte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 xml:space="preserve">Városi Stadion Kiserdei Szabadidő Közpon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 xml:space="preserve">Önkormányzati tulajdonú iskolai tornatermek, sportcsarno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Városi tulajdonú szabadtéri kispályák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Az önkormányzat a városi sportlétesítmények fenntartásához, állagmegóvásához, működtetéséhez és fejlesztéséhez szükséges fedezetet az éves költségvetésében – anyagi erőforrásaihoz mérten – biztosítj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Az önkormányzat   a sport támogatásokra fordítható összeget mindenkori éves költségvetési rendeletében határozza meg. Hévíz Város Önkormányzata a 2011. évi költségvetésről szóló18/2011. (III. 31.) rendeletében – a 43/2011. (II. 25.) Kt. határozat alapján – a Hévíz Sportkör részére 40 000 000 Ft működési célú pénzeszköz átadását határozza meg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Az iskolákban folyó tanórán kívüli sporttevékenység pénzügyi feltételeit az önkormányzat az intézményei költségvetésében biztosítja, normatív állami hozzájárulásból és saját lehetőségei szerint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u w:val="single"/>
        </w:rPr>
        <w:t>Felelős</w:t>
      </w:r>
      <w:r>
        <w:rPr/>
        <w:t>: Papp Gábor,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al"/>
        <w:spacing w:lineRule="auto" w:line="276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/>
      </w:pPr>
      <w:r>
        <w:rPr/>
        <w:t>A döntés egyszerű szótöbbséget igény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1:00Z</dcterms:created>
  <dc:creator>bertalan.linda</dc:creator>
  <dc:description/>
  <cp:keywords/>
  <dc:language>en-US</dc:language>
  <cp:lastModifiedBy>molnar.andrea</cp:lastModifiedBy>
  <dcterms:modified xsi:type="dcterms:W3CDTF">2011-04-15T12:32:00Z</dcterms:modified>
  <cp:revision>5</cp:revision>
  <dc:subject/>
  <dc:title>MINTA</dc:title>
</cp:coreProperties>
</file>