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HTO/141-1/2011</w:t>
        <w:tab/>
        <w:tab/>
        <w:tab/>
        <w:tab/>
        <w:tab/>
        <w:tab/>
        <w:tab/>
        <w:t>…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11. január 25-ei ülésér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00" w:after="240"/>
        <w:jc w:val="both"/>
        <w:rPr/>
      </w:pPr>
      <w:r>
        <w:rPr>
          <w:b/>
        </w:rPr>
        <w:t>Tárgy</w:t>
      </w:r>
      <w:r>
        <w:rPr/>
        <w:t>: A</w:t>
      </w:r>
      <w:r>
        <w:rPr>
          <w:bCs/>
          <w:iCs/>
          <w:szCs w:val="24"/>
        </w:rPr>
        <w:t xml:space="preserve">z Önkormányzat és Szervei Szervezeti és Működési Szabályzatáról szóló 3/2007. (III. 01.) rendelete </w:t>
      </w:r>
      <w:r>
        <w:rPr/>
        <w:t xml:space="preserve">módosítás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Az előterjesztést készítette</w:t>
      </w:r>
      <w:r>
        <w:rPr>
          <w:szCs w:val="24"/>
        </w:rPr>
        <w:t>:</w:t>
        <w:tab/>
        <w:tab/>
        <w:tab/>
        <w:t>Dr. Fábián Levente</w:t>
      </w:r>
    </w:p>
    <w:p>
      <w:pPr>
        <w:pStyle w:val="Normal"/>
        <w:rPr/>
      </w:pPr>
      <w:r>
        <w:rPr/>
        <w:tab/>
        <w:tab/>
        <w:tab/>
        <w:tab/>
        <w:tab/>
        <w:tab/>
        <w:t>mb. h</w:t>
      </w:r>
      <w:r>
        <w:rPr>
          <w:szCs w:val="24"/>
        </w:rPr>
        <w:t>atósági osztály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7" w:hanging="4247"/>
        <w:jc w:val="both"/>
        <w:rPr>
          <w:szCs w:val="24"/>
        </w:rPr>
      </w:pPr>
      <w:r>
        <w:rPr>
          <w:b/>
        </w:rPr>
        <w:t>Megtárgyalta</w:t>
      </w:r>
      <w:r>
        <w:rPr/>
        <w:t xml:space="preserve">: </w:t>
        <w:tab/>
      </w:r>
      <w:r>
        <w:rPr>
          <w:szCs w:val="24"/>
        </w:rPr>
        <w:t>Pénzügyi és Turisztikai Bizottság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app Gábor</w:t>
      </w:r>
    </w:p>
    <w:p>
      <w:pPr>
        <w:pStyle w:val="Normal"/>
        <w:ind w:left="4956" w:firstLine="708"/>
        <w:jc w:val="center"/>
        <w:rPr/>
      </w:pPr>
      <w:r>
        <w:rPr/>
        <w:t>polgármester</w:t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TÁRGY ÉS TÉNYÁLLÁS ISMERTET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Tárgy és tényállás pontos megjelölése, utalás a tárgyra vonatkozó fontosabb jogszabályokr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évíz Város Önkormányzatának Képviselő-testülete a szociális jellegű kérelmek elbírálását a Közoktatási, Szociális és Sport Bizottság hatáskörébe utalt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Ezen kérelmek elbírálását azonban – figyelemmel a részletes és körültekintő szabályozásra – nem indokolt bizottsági hatáskörben elbírálni. Az elsőfokú eljárásnál a döntés polgármesteri hatáskörbe, míg a jogorvoslati eljárás Képviselő-testületi hatáskörbe tarto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hez szükséges a tárgykört érintő önkormányzati rendeletek módosítása: A szociális ellátásokról szóló 7/2007. (III. 28.) önkormányzati rendelet, Az egyes közszolgáltatások kötelező igénybevételéről szóló 32/1995. (XII. 1.) önkormányzati rendelet, illetve Az Önkormányzat és Szervei Szervezeti és Működési Szabályzatáról szóló 3/2007. (III.01.) önkormányzati rendelet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2011. január 25-ei ülés napirendjén szerepel a szociális és a közszolgáltatási rendeletek módosítása, amely képviselő-testület hatáskörébe tartozó egyes feladatokat polgármesteri hatáskörbe u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SZMSZ 5. számú melléklete tartalmazza a polgármesterre átruházott hatáskörök jegyzéké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jc w:val="both"/>
        <w:rPr>
          <w:szCs w:val="24"/>
        </w:rPr>
      </w:pPr>
      <w:r>
        <w:rPr/>
        <w:t xml:space="preserve">A jegyzéket a Képviselő-testület hatásköréből a közszolgáltatási díjkedvezményekkel </w:t>
      </w:r>
      <w:r>
        <w:rPr>
          <w:iCs/>
        </w:rPr>
        <w:t>a</w:t>
      </w:r>
      <w:r>
        <w:rPr>
          <w:i/>
          <w:iCs/>
        </w:rPr>
        <w:t xml:space="preserve"> </w:t>
      </w:r>
      <w:r>
        <w:rPr/>
        <w:t xml:space="preserve">lakásfenntartási támogatás engedélyezésével és </w:t>
      </w:r>
      <w:r>
        <w:rPr>
          <w:szCs w:val="24"/>
        </w:rPr>
        <w:t>a szociális ellátás megtérítésének méltányosságból történő elengedése, illetve csökkentésével kapcsolatos ügyekben való döntés polgármesteri hatáskörbe kerül, ezért a mellékletet a felsorolt hatáskörökkel kiegészítettü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isztelt Képviselő-testületet a rendelet tervezet elfogadásár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döntéshez minősített szótöbbség szükség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Hévíz, 2011. január 12.</w:t>
      </w:r>
      <w:r>
        <w:br w:type="page"/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</w:rPr>
        <w:t>II.</w:t>
      </w:r>
    </w:p>
    <w:p>
      <w:pPr>
        <w:pStyle w:val="Norm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AZ ELŐTERJESZTÉS MELLÉKLETE </w:t>
      </w:r>
    </w:p>
    <w:p>
      <w:pPr>
        <w:pStyle w:val="Normal"/>
        <w:jc w:val="center"/>
        <w:rPr/>
      </w:pPr>
      <w:r>
        <w:rPr>
          <w:b/>
        </w:rPr>
        <w:t>Hévíz Város Önkormányzata Képviselő-testületének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  <w:bCs/>
        </w:rPr>
        <w:t>……</w:t>
      </w:r>
      <w:r>
        <w:rPr>
          <w:b/>
          <w:bCs/>
        </w:rPr>
        <w:t>./……. (…….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az Önkormányzat Szervei Szervezeti és Működési Szabályzatáról szóló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/2007. (III. 01.) rendelet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Hévíz Város Önkormányzatának Képviselő-testülete a helyi önkormányzatokról szóló 1990. évi LXV. törvény 16. § (1) és a 18. § (1) bekezdésében kapott felhatalmazás alapján a következőket rendeli e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§</w:t>
      </w:r>
      <w:r>
        <w:rPr>
          <w:szCs w:val="24"/>
        </w:rPr>
        <w:t xml:space="preserve"> Az Önkormányzat és Szervei Szervezeti és Működési Szabályzatáról szóló 3/2007. (III.01.) önkormányzati rendelet (a továbbiakban: SZMSZ) 5. számú melléklete a következő feladat-és hatáskörrel egészül k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5. számú melléklet</w:t>
      </w:r>
    </w:p>
    <w:p>
      <w:pPr>
        <w:pStyle w:val="Normal"/>
        <w:spacing w:before="0" w:after="100"/>
        <w:ind w:left="204" w:hanging="0"/>
        <w:jc w:val="both"/>
        <w:rPr>
          <w:szCs w:val="24"/>
        </w:rPr>
      </w:pPr>
      <w:r>
        <w:rPr>
          <w:bCs/>
          <w:iCs/>
          <w:szCs w:val="24"/>
        </w:rPr>
        <w:t xml:space="preserve">- </w:t>
      </w:r>
      <w:r>
        <w:rPr>
          <w:szCs w:val="24"/>
        </w:rPr>
        <w:t>Dönt a közszolgáltatási díjkedvezményekkel kapcsolatos ügyekben (32/1995 (XII.19.) Ör. 7/A. §. (8))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- dönt a</w:t>
      </w: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lakásfenntartási támogatás engedélyezéséről (7/2007. (III.28.) Ör. 2. § (1) a))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dönt a szociális ellátás megtérítésnek méltányosságból történő elengedéséről, illetve csökkentéséről (7/2007. (III.28.) Ör. 2. § (1) b))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Záró rendelkezések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5. § </w:t>
      </w:r>
      <w:r>
        <w:rPr>
          <w:szCs w:val="24"/>
        </w:rPr>
        <w:t>(1) E rendelet kihirdetésének napja: 2011. január 26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2) A rendelet 2011. február 1. napján lép hatályba, rendelkezéseit a folyamatban lévő ügyekben is alkalmazni kell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3) Jelen rendelet a hatályba lépését követő napon hatályát veszti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évíz, 2011. január 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  <w:t>dr. Tüske Róbert</w:t>
        <w:tab/>
        <w:tab/>
        <w:tab/>
        <w:t>Papp Gáb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>jegyző</w:t>
        <w:tab/>
        <w:tab/>
        <w:tab/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ihirdetve: 2011. január 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dr. Tüske Róbert</w:t>
      </w:r>
    </w:p>
    <w:p>
      <w:pPr>
        <w:pStyle w:val="Heading1"/>
        <w:keepNext w:val="false"/>
        <w:autoSpaceDE w:val="false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gyző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1. január 19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isebbségi vélemény feltüntetése:</w:t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Cs w:val="24"/>
        </w:rPr>
        <w:t xml:space="preserve">A bizottság </w:t>
      </w:r>
      <w:r>
        <w:rPr>
          <w:b/>
          <w:szCs w:val="24"/>
        </w:rPr>
        <w:t xml:space="preserve">„Az Önkormányzat és Szervei Szervezeti és Működési Szabályzatáról szóló 3/2007. (III.01.) rendelete módosítása ” </w:t>
      </w:r>
      <w:r>
        <w:rPr>
          <w:szCs w:val="24"/>
        </w:rPr>
        <w:t>című rendeletmódosítást</w:t>
      </w:r>
      <w:r>
        <w:rPr>
          <w:b/>
          <w:szCs w:val="24"/>
        </w:rPr>
        <w:t xml:space="preserve"> </w:t>
      </w:r>
      <w:r>
        <w:rPr>
          <w:szCs w:val="24"/>
        </w:rPr>
        <w:t xml:space="preserve">egyhangúan - 5 igen szavazattal, ellenszavazat és tartózkodás nélkül – elfogadásra javasolja a képviselőtestület részére.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autoSpaceDE w:val="false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iCs/>
        <w:color w:val="808080"/>
        <w:sz w:val="20"/>
      </w:rPr>
      <w:t xml:space="preserve">Az Önkormányzat és Szervei Szervezeti és Működési Szabályzatáról szóló 3/2007. (III. 01.) rendelete </w:t>
    </w:r>
    <w:r>
      <w:rPr>
        <w:i/>
        <w:color w:val="808080"/>
        <w:sz w:val="20"/>
      </w:rPr>
      <w:t>módosítása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  <w:sz w:val="20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4:00Z</dcterms:created>
  <dc:creator>Herczeg</dc:creator>
  <dc:description/>
  <cp:keywords/>
  <dc:language>en-US</dc:language>
  <cp:lastModifiedBy>bertalan.linda</cp:lastModifiedBy>
  <cp:lastPrinted>2011-01-11T09:30:00Z</cp:lastPrinted>
  <dcterms:modified xsi:type="dcterms:W3CDTF">2011-01-20T12:43:00Z</dcterms:modified>
  <cp:revision>4</cp:revision>
  <dc:subject/>
  <dc:title/>
</cp:coreProperties>
</file>