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97280</wp:posOffset>
            </wp:positionH>
            <wp:positionV relativeFrom="paragraph">
              <wp:posOffset>-57023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HIV/125-11/2010. </w:t>
        <w:tab/>
        <w:tab/>
        <w:tab/>
        <w:tab/>
        <w:tab/>
        <w:tab/>
        <w:tab/>
        <w:t>_____ sz. napire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. február 9-ei ülésé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:</w:t>
        <w:tab/>
        <w:t xml:space="preserve"> </w:t>
      </w:r>
      <w:r>
        <w:rPr/>
        <w:t>Beszámoló Hévíz Város Önkormányzata Oktatási, Művelődési, Egészségügyi é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zociális Bizottságának munkáj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35" w:hanging="3435"/>
        <w:rPr/>
      </w:pPr>
      <w:r>
        <w:rPr>
          <w:b/>
        </w:rPr>
        <w:t xml:space="preserve">Az előterjesztést készítette: </w:t>
      </w:r>
      <w:r>
        <w:rPr/>
        <w:t>dr.</w:t>
      </w:r>
      <w:r>
        <w:rPr>
          <w:b/>
        </w:rPr>
        <w:t xml:space="preserve"> </w:t>
      </w:r>
      <w:r>
        <w:rPr/>
        <w:t xml:space="preserve">Fábián Levente mb. hatósági osztályvezető </w:t>
      </w:r>
    </w:p>
    <w:p>
      <w:pPr>
        <w:pStyle w:val="Normal"/>
        <w:ind w:left="3435" w:hanging="3435"/>
        <w:rPr/>
      </w:pPr>
      <w:r>
        <w:rPr>
          <w:b/>
        </w:rPr>
        <w:t xml:space="preserve">                                               </w:t>
      </w:r>
      <w:r>
        <w:rPr/>
        <w:t>dr. Szántó Endre művelődési közoktatási referens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Megtárgyalta: </w:t>
      </w:r>
      <w:r>
        <w:rPr/>
        <w:t>Oktatási, Művelődési, Egészségügyi és Szociális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apirend tárgyalásához tanácskozási joggal meghívott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>ninc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Szarka László</w:t>
      </w:r>
    </w:p>
    <w:p>
      <w:pPr>
        <w:pStyle w:val="Normal"/>
        <w:ind w:left="4956" w:firstLine="708"/>
        <w:rPr/>
      </w:pPr>
      <w:r>
        <w:rPr/>
        <w:t>a bizottság elnök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ÁRGY ÉS TÉNYÁLLLÁ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Önkormányzat Szervezeti és Működési Szabályzatának 54 § (5) bek. alapján a képviselő-testület minden választási ciklusban egy alkalommal beszámoltatja bizottságait az általuk végzett munk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2010. évi munkaterve értelmében az Oktatási, Művelődési, Egészségügyi és Szociális Bizottság a 2006-2010 önkormányzati ciklusban végzett munkájáról 2010. február 9-i ülésén ad tájékoztatást. Tevékenységünkről, mint a bizottság elnöke, az alábbiakban kívánok áttekintést 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Oktatási, Művelődési, Egészségügyi- es Szociális Bizottság személyi összeté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06. október 1-ei képviselő-testületi választások után 2006. október 11-i alakuló ülésen a Képviselő-testület munkájának segítésére öt bizottságot hozott létre. Ezek egyike az Oktatási, Művelődési, Egészségügyi és Szociális Bizottság. A sporttal kapcsolatos feladatokat az Idegenforgalmi és Sportbizottság vette 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tagjait a Képviselő-testület 154/2006 (X. 11.) számú határozatában az önkormányzatokról szóló 1990. évi LXV. tv. 22. § (1) bekezdésének rendelkezéseire is figyelemmel az alábbi összetételben választotta meg:</w:t>
      </w:r>
    </w:p>
    <w:p>
      <w:pPr>
        <w:pStyle w:val="Normal"/>
        <w:ind w:left="708" w:hanging="0"/>
        <w:rPr/>
      </w:pPr>
      <w:r>
        <w:rPr/>
      </w:r>
    </w:p>
    <w:tbl>
      <w:tblPr>
        <w:tblW w:w="802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3"/>
        <w:gridCol w:w="3071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zarka László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képviselő-testületi tag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Rábai József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képviselő-testületi tag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Gelencsér Bél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képviselő-testületi tag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app Gábor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képviselő-testületi tag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Füzesi Lászlóné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képviselő-testületi tag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endvai Év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külsős tag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Illésné Sándor Márt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külsős tag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r. Szarka Lajos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külsős tag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imon Tivadar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külsős tag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2008. tavaszán a bizottság személyi összetételében változás állt be. Rábai József kérte a bizottságból való távozását, helyére a képviselő-testület döntése alapján 2008. májusától Gelencsér Hédi ker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Oktatási, Művelődési, Egészségügyi- és Szociális Bizottság feladatai és szerveze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z Önkormányzat és Szervei Szervezeti és Működési Szabályzatáról szóló 3/2007. (III. 1.) rendeletének (továbbiakban SZMSZ) 3. számú mellékletében határozza meg a bizottság feladatait.</w:t>
      </w:r>
    </w:p>
    <w:p>
      <w:pPr>
        <w:pStyle w:val="Normal"/>
        <w:jc w:val="both"/>
        <w:rPr/>
      </w:pPr>
      <w:r>
        <w:rPr/>
        <w:t>Az SZMSZ 4. számú melléklete pedig a bizottságra átruházott hatáskörök jegyzékét tartalmazza.</w:t>
      </w:r>
    </w:p>
    <w:p>
      <w:pPr>
        <w:pStyle w:val="Normal"/>
        <w:jc w:val="both"/>
        <w:rPr/>
      </w:pPr>
      <w:r>
        <w:rPr/>
        <w:t>A bizottság a fentiek figyelembevételével, elfogadott Szervezeti és Működési Szabályzat, és évente jóváhagyott munkaterv alapján dolg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ácskozások időpontja a Képviselő-testület üléseit megelőző hét keddjén, 13.00 óra. Az ülésekre a tagokon kívül az egyes napirendek előadói kapnak meghívást. A tagok üléseken történő részvétele változó, de bizottsági ülés határozatképtelenség miatt a négy év folyamán csak egy alkalommal maradt el. A távolmaradásokat legtöbbször személyem vagy a bizottság koordinátora felé előre jelez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oros ülések mindig zárt üléssel kezdődnek, amelyeken legtöbbször a bizottság hatáskörébe utalt szociális ügyek kerülnek megvitatásra. Az azt követő nyilvános ülés bárki által látogatható, bár erre nem sok esetben volt példa. A nyílt üléseken foglalkozik a bizottság a egészségügy, az oktatás, a művelődés, a kulturális élet valamint a szociális területen felmerülő kérdés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mai anyagok összeállításában a Polgármesteri Hivatal részéről a Hatósági Osztály vezetője, a Gyámhivatal vezetője, valamint a Szervezési és Jogi Osztály részéről a bizottsági koordinátor működik közre. Az előkészítésben szükség esetén az oktatási és a kulturális intézmények vezetői, valamint az egészségügyi és szociális területén dolgozó szakemberek is bevonásra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, Művelődési, Egészségügyi- és Szociális Bizottság 2006-2010 évi ciklusban (2006. október 11-től 2010. január 1-ig) tartott ülései számadatokban:</w:t>
      </w:r>
    </w:p>
    <w:p>
      <w:pPr>
        <w:pStyle w:val="Normal"/>
        <w:jc w:val="both"/>
        <w:rPr/>
      </w:pPr>
      <w:r>
        <w:rPr/>
      </w:r>
    </w:p>
    <w:tbl>
      <w:tblPr>
        <w:tblW w:w="66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65"/>
        <w:gridCol w:w="1980"/>
        <w:gridCol w:w="1800"/>
      </w:tblGrid>
      <w:tr>
        <w:trPr/>
        <w:tc>
          <w:tcPr>
            <w:tcW w:w="11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ések száma (nyílt, zárt, rendkívül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rendek szám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ok száma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Oktatási, Művelődési, Egészségügyi- és Szociális Bizottság által a megalakulás óta végzett mun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zociális igazgatás területén a bizottságra átruházott feladatok közül 2006. január 1. napjától a rendszeres gyermekvédelmi kedvezmény jegyzői hatáskörbe került.</w:t>
      </w:r>
    </w:p>
    <w:p>
      <w:pPr>
        <w:pStyle w:val="Normal"/>
        <w:jc w:val="both"/>
        <w:rPr/>
      </w:pPr>
      <w:r>
        <w:rPr/>
        <w:t>Ugyancsak jegyző hatáskörbe tartozik 2007. január 1. napjától az időskorúak járadéka és a rendszeres szociális segé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ottsági hatáskörben a lakásfenntartási támogatás és a szociális ellátások megtérítésének méltányosságból történő elengedése, illetve mérséklése maradt, ez utóbbira az elmúlt  években nem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. évben időskorúak járadékának megállapítására a beszámolási időszakban nem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okkal kapcsolatos adatokat az alábbi kimutatás tartalmazza: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1842"/>
        <w:gridCol w:w="1843"/>
        <w:gridCol w:w="1199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ámogatá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adot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utasított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Ft</w:t>
            </w:r>
          </w:p>
        </w:tc>
      </w:tr>
      <w:tr>
        <w:trPr/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dszeres szociális segél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63</w:t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kásfenntartási támogatá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</w:tr>
      <w:tr>
        <w:trPr/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dszeres szociális segél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kásfenntartási támogatá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/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dszeres szociális segél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kásfenntartási támogatá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/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dszeres szociális segél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kásfenntartási támogatá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gyancsak a bizottság hatáskörébe tartozik a szilárd hulladék közszolgáltatási díjának mérséklésével kapcsolatos kérelmek elbírálása a 32/1995. (XII.19) Ör. 7/A-7/c §-ai alapján.</w:t>
      </w:r>
    </w:p>
    <w:p>
      <w:pPr>
        <w:pStyle w:val="Normal"/>
        <w:jc w:val="both"/>
        <w:rPr/>
      </w:pPr>
      <w:r>
        <w:rPr/>
        <w:t>Az ezzel kapcsolatos adatokat az alábbi táblázat tartalmazz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érele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ngedélyezet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utasított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Hévíz Város Önkormányzatának 2/2005. (I. 26.) sz. rendelete (a továbbiakban: rendelet) szabályozza a lakáscélú helyi támogatások elbírálásának rendjét, mely szerint az önkormányzat a helyi lakosok önálló lakhatásának biztosításhoz, a szociális körülmények figyelembe vételével, a saját erő kiegészítéséhez helyi támogatást nyújthat annak a rászorulónak, aki Hévíz városban megvalósuló, első lakás építéséhez, vásárlásához, építési telek vételéhez kér támogatást.  </w:t>
      </w:r>
    </w:p>
    <w:p>
      <w:pPr>
        <w:pStyle w:val="Normal"/>
        <w:jc w:val="both"/>
        <w:rPr/>
      </w:pPr>
      <w:r>
        <w:rPr/>
        <w:t xml:space="preserve">A támogatást a Képviselő-testület a bizottság javaslata alapján ítéli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intettel arra, hogy a Képviselő-testület a 2005. évben megalkotott rendelete szerint a támogatás felújításhoz, korszerűsítéshez nem adható, a kérelmezők száma jelentősen lecsökkent. Az új lakás építők, vagy vásárolók között a négy év alatt csak egy kérelmező volt, aki jogosult volt a támogatásra. A támogatás összegét a bizottság véleménye alapján a Képviselő-testület 500 e-Ft összegben állapított meg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ának módosított 2/2001. (II. 1.) sz. rendelete szabályozta az önkormányzat intézményeinél foglalkoztatott közalkalmazottak részére biztosítható kamatmentes lakáscélú kölcsön nyújtásának feltétel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viselő-testület a bizottság javaslatára 2008. évben 2 közalkalmazott részére 1.600 e Ft, 2009. évben 4 közalkalmazott részére 1.400 e Ft összegben adott támogatást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Hévíz Város Önkormányzat Képviselő-testülete a szociális és gyermekjóléti alapellátási, a bentlakásos intézményi feladatok ellátásra, valamint a védőnői szolgálat ellátására  2002. évben megalapította a Teréz Anya Szociális Integrált Intézmény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évízi Kistérség Önkormányzatai Többcélú Társulásának döntése alapján az intézményen belül gondoskodik többek között a szociális ellátásról, így segíti, koordinálja a térségben a házi segítségnyújtást és ellátja a jelzőrendszeres házi segítségnyújtást,  ellátja a családsegítő és gyermekjóléti szolgáltatás feladatait. E feladatokon kívül – nem társulási formában - az Intézmény keretében működik, mint kötelezően ellátandó egészségügyi alapellátásként a védőnői szolgálat.</w:t>
      </w:r>
    </w:p>
    <w:p>
      <w:pPr>
        <w:pStyle w:val="TextBody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z Oktatási, Művelődési, Egészségügyi és Szociális Bizottság az intézménnyel kapcsolatos szervezeti változást – védőnői szolgálat, családsegítő és gyermekjóléti szolgálat működési területének bővítése – megtárgyalta, javaslatit a Képviselő-testület felé megadta, melyet a testület elfogadott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kezdeményezésére 2009. évben nem csak a felsőoktatásban részt vevő tanulók kaptak juttatást, hanem a hévízi lakosú középiskolások is. A Képviselő-testület erre vonatkozóan módosította a gyermekek pénzbeli, természetbeni ellátásáról és a személyes gondoskodásról szóló 23/2005. (X. 26.) rendeletet és mindazon családok, akiknek jövedelme nem haladta meg a mindenkori legkisebb öregségi nyugdíjnak a 400 %-át, középiskolás gyerekenként 10-10 ezer forintban részesülte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iemelt feladatként próbálta megoldani a bizottság a válság miatt nehéz helyzetbe került természetes személyek megsegítését. Több próbálkozás is volt 2009. év második felében, azonban tekintettel arra, hogy pénzügyi fedezetet a feladathoz már nem tudtak átcsoportosítani a 2009. évi költségvetés terhére, ennek a feladatnak a megoldása valószínűleg 2010. év elején valósul meg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A bizottság hatáskörébe tartozik a Bursa Hungarica Felsőoktatási Ösztöndíjpályázatra jelentkező hévízi tanulók pályázatának elbírálása, és a döntéshozatali javaslat képviselő-testület elé terjesztése. Elmondhatjuk, hogy a bizottság javaslatára az elmúlt nyolc évben a testület jelentős összegeket fordít a felsőoktatásban tanuló hévízi diákok támogatására. 2002. évtől 2007-ig minden jelentkező évi 10 hónapon keresztül a maximális 5000 Ft/hó támogatást kapta a várostól, és ennek következtében ugyanolyan összeget az államtól. 2007. május 22-i ülésén a bizottság elfogadásra javasolta a Bursa Hungarica Felsőoktatási Önkormányzati Ösztöndíj helyi szabályozásáról szóló rendelet-tervezetet, mely 2007. július 1-től lépett hatályba. Ezt követően néhány tanuló, akinek a családjában az egy főre jutó jövedelem a rendeletben megengedett maximális nagyság felett volt, nem részesülhetett az ösztöndíjból. A bizottság 2009. június 23-án tett javaslatára a rendelet 2 § (3) bekezdésének módosítására, melynek értelmében az a hallgató tekinthető szociálisan rászorultnak, akinek családjában az egy főre jutó jövedelem a mindenkori öregségi nyugdíj legkisebb összegének 300 %-át, egyedülálló esetén annak 350 %-át nem haladja meg. Ezt követően a Bursa Hungarica 2010. évi Felsőoktatási Ösztöndíjpályázaton minden beadott pályázatot támogatni tudott a képviselő-testüle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006-ban a Bibó István Alternatív Gimnázium és Szakközépiskola azzal a kéréssel fordult még az Oktatási, Egészségügyi és Sportbizottsághoz, hogy a bizottság támogasson egy újfajta szakképzési rendszer beindítását és egy konzorcium létrehozását az újfajta szakképzés pályázati úton történő támogatására. A konzorcium létrehozásának szükségességét 2007. január 23-i ülésén tárgyalta a bizottság, és javasolta azt a képviselő-testületnek. A nem létező „Balaton-régió”-ban létrehozott konzorcium Uniós támogatásban nem részesülhetett, így a konzorcium felbomlott. Erről 2008. január 22-i ülésén kapott írásos előterjesztést a bizottság, s ezt a képviselő-testület tudomásul vette.</w:t>
      </w:r>
    </w:p>
    <w:p>
      <w:pPr>
        <w:pStyle w:val="Normal"/>
        <w:jc w:val="both"/>
        <w:rPr/>
      </w:pPr>
      <w:r>
        <w:rPr/>
        <w:t xml:space="preserve">2007-ben Batha Kálmánné igazgatói megbízás alól történő felmentését követően az igazgatói állás betöltésével kapcsolatos előkésztő munkát elvégezte a bizottság, 2007. június 21-i ülésén javaslatot tett az igazgató személyére. </w:t>
      </w:r>
    </w:p>
    <w:p>
      <w:pPr>
        <w:pStyle w:val="Normal"/>
        <w:jc w:val="both"/>
        <w:rPr/>
      </w:pPr>
      <w:r>
        <w:rPr/>
        <w:t>A TISZK alakítására létrejött konzorcium felbomlása után 2008. júliusában derült ki, hogy kellő számú jelentkező hiányában nem tudja a Bibó István AGSZ beindítani 2008. szeptemberében azt a szakképzést, amire a képviselő-testület utasítást adott. Ezt követően a gimnázium 2009. szeptemberétől 2 éves idegenvezetői szakképzés és 1 éves protokoll-ügyintézői szakképzés beindítását kezdeményezte, ami a bizottság javaslatára úgy módosult hogy a képviselő-testület a 2009/2010-es tanévben 10 fő felett, a 2010/2011-es tanévben 15 fő felett engedélyezze a szakképző évfolyam beind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minden évben megtárgyalta és elfogadásra javasolta az Illyés Gyula Általános Iskolában és a Brunszvik Teréz Napközi Otthonos Óvodában indítható osztályok és csoportok számát a demográfiai adatok és a beíratások függvény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javaslatára a hévízi közoktatási intézményekben 2008-ban megjelent a „Hévíz története” című oktatási segédkönyv, amely beépült az Illyés Gyula Általános Iskola és a Bibó István AGSZ tantervé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i ciklusban 2007. december 18-án került Bizottság elé először a Brunszvik Teréz Napközi-otthonos Óvoda bővítésének lehetősége pályázati támogatással. </w:t>
      </w:r>
    </w:p>
    <w:p>
      <w:pPr>
        <w:pStyle w:val="Normal"/>
        <w:jc w:val="both"/>
        <w:rPr/>
      </w:pPr>
      <w:r>
        <w:rPr/>
        <w:t xml:space="preserve">A hazai és nemzetközi forrásokra kiírt közoktatási célú pályázatokon való részvétel előfeltétele a Közoktatási Esélyegyenlőségi Helyzetelemzés és Intézkedési Terv elkészítése és elfogadás volt a közoktatási törvény 89/A §. (12) bekezdése értelmében. A 2008-2013 időtartamra szóló helyzetelemzés és az intézkedési terv 2008. áprilisában készült el és azt a bizottság javaslatára a képviselő-testület elfogadta. </w:t>
      </w:r>
    </w:p>
    <w:p>
      <w:pPr>
        <w:pStyle w:val="Normal"/>
        <w:jc w:val="both"/>
        <w:rPr/>
      </w:pPr>
      <w:r>
        <w:rPr/>
        <w:t>A bizottság javaslatára a Sugár utcai óvoda bővítésére – 2 csoporttal, tornateremmel, orvosi szobával és kiszolgáló helyiségekkel – a NYDOP-2007-5.3.1.2/F „közoktatási infrastruktúra és szolgáltatások fejlesztése” című pályázat került beadásra, de forráshiány miatt azt 2008. szeptemberében elutasították. Ezt követőn egységes óvoda-bölcsőde kialakítására készültek tervek. A bizottság 2009. április 21-i ülésén a tervek átdolgozására tett javaslatot annak érdekében, hogy az óvoda udvarának területe ne csökkenjen. A „Szociális alapszolgáltatások és gyermekjóléti alapellátások infrastrukturális fejlesztésére” kiírt NYDOP-2009-5.1.1/B jelű pályázat azonban csak bölcsőde építésére biztosított támogatást. A pályázat elkészítését és beadását a Bizottság javaslatára a képviselő-testület 2009. október 27-i ülésén rendelte el, mely beadásra is került. Az elbírálása folyamat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több pályázat beadási lehetőségével foglalkozott, melyek közül 2008. december 9-i ülésén mindhárom oktatási-nevelési intézmény részvételével javasolta a TÁMOP 3.1.4/08/2 „Kompetencia alapú oktatás egyenlő hozzáférés – Innovatív intézményekben” című pályázaton való részvételt, amit a képviselő-testület is támogatott. A pályázatot 2009. januárjában adta be az Önkormányzat. A sikeres pályázaton az oktatási-nevelési intézmények összesen 64 millió forint vissza nem térítendő támogatást nyertek. Jelenleg is folyik a pályázati célok végrehaj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gszabályi változások, fenntartói döntések előkészítése miatt többször tárgyalta a bizottság a nevelési-oktatási intézmények alapító okiratának, szervezeti és működési szabályzatának, társulási megállapodásának, minőségirányítási programjának, pedagógiai programjának, tantervének, nevelési programjának módosítását. Ugyancsak többször került napirendre az önkormányzati fenntartású nevelési-oktatási intézményekben fizetendő térítési és tandíj megállapításáról szóló rendelettervezet véleményezése. Ezeket a módosításokat a képviselő-testület minden esetben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év végén a bizottság elé került a Festetics György Művelődési Központ programterve, melyhez több alkalommal módosítási javaslatokat tett a bizottság, figyelembe véve a programokra biztosítható pénzeszközöket. A bizottság képviselő-testületi beterjesztés előtt ugyancsak többször tárgyalta és véleményezte a Festetics György Művelődési Központ Szervezeti és Működési Szabályzatának módosítására készített előterjesz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Kistérség Többcélú Társulás Társulási Megállapodás tervezete 2007. október 24-én került a bizottság elé, melyet a bizottság módosítási javaslatokkal elfogadni javasolt. A többcélú kistérségi társulás működéséhez a központi költségvetésből biztosított normatívák szempontjából a Társulási Megállapodás terveztében megjelölt feladatok közül kiemelten fontosak tartotta a közoktatási feladatok, szociális feladatok, egészségügyi ellátás, család-, gyermek és ifjúságvédelmi, közművelődési, közgyűjteményi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2007. május 22-i ülésén véleményezte Hévíz város településfejlesztési koncepcióját, a felülvizsgált sportkoncepcióját és a média koncepciót. A média koncepció elfogadásához csatlakozva javasolta a Hévízi TV eddigi műsorainak digitalizálását, egy digitális archívum létrehozását a Hévízi Muzeális Gyűjtemény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javaslatára vonta vissza Hévíz város képviselő-testülete 2009. februári ülésén a 8/2004. (IV) sz. önkormányzati rendeletet a „Hévíz” név használatáról, azzal az indokkal, hogy a rendelet a hévízi lakosokat sújtotta csupán, hiszen a város közigazgatási területén a rendelet hatálya nem terjed túl, tehát pont azt a célt nem érte el amit vártunk volna tő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adata A Pro Cultura Hévíz és a Hévíz város Közszolgálatáért kitüntető címre történő javaslattétel, melyet a bizottság minden évben időben megtett. A bizottság véleményét a képviselő-testület minden esetben messzemenően figyelembe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önyvtámogatási kérelmet is tárgyalt a ciklus során a bizottság, melyek az önkormányzat anyagi lehetőségeikhez képest támogatásban részesültek. Ilyen könyvek voltak a 2006-2010 évi ciklusban. Szarka Lajos Hévíz (négynyelvű útikönyv), Szántó Endre: Hévíz és környéke (útikönyv), Szántó Endre: Hévíz története (oktatási segédkönyv), Szarka Lajos: Tüntetés a tóért, Szarka Lajos: Zala megye zsidó emlékei, Cséby Géza: Sors – címerkép, Szántó Endre: A 60 éves Hévíz SK történ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ségében elmondható, hogy az Oktatási, Művelődési, Egészségügyi és Szociális Bizottság a 2006-2010. évi önkormányzati ciklusban feladatát eredményesen végezte.</w:t>
      </w:r>
    </w:p>
    <w:p>
      <w:pPr>
        <w:pStyle w:val="Normal"/>
        <w:jc w:val="both"/>
        <w:rPr/>
      </w:pPr>
      <w:r>
        <w:rPr/>
        <w:t>Véleményezte a feladatkörét érintő előterjesztéseket, rendelet-tervezeteket, a költségvetési koncepciót, éves rendezvényterveket, az intézmények szervezeti dokumentumait.</w:t>
      </w:r>
    </w:p>
    <w:p>
      <w:pPr>
        <w:pStyle w:val="Normal"/>
        <w:jc w:val="both"/>
        <w:rPr/>
      </w:pPr>
      <w:r>
        <w:rPr/>
        <w:t>Javaslatokat tett a közművelődési intézmény feladatainak meghatározására. Kapcsolatot tartott és együttműködött a város oktatási, nevelési, közművelődési és szociális és egészségügyi intézményeivel, az oktatási, közművelődési, egészségügyi és szociális intézmények működését segítő szervezetekkel, intézményekkel, a városi Gyámhivatallal, civil szervezetekkel.</w:t>
      </w:r>
    </w:p>
    <w:p>
      <w:pPr>
        <w:pStyle w:val="Normal"/>
        <w:jc w:val="both"/>
        <w:rPr/>
      </w:pPr>
      <w:r>
        <w:rPr/>
        <w:t>Figyelemmel kísérte a feladatköréhez kapcsolódó önkormányzati intézmények szakmai munkáját, a Polgármesteri Hivatalban folyó szociálpolitikai és gyámhatósági, kulturális, művelődési feladatok ellátását, az intézmények működését szabályozó előírások érvényesülését.</w:t>
      </w:r>
    </w:p>
    <w:p>
      <w:pPr>
        <w:pStyle w:val="Normal"/>
        <w:jc w:val="both"/>
        <w:rPr/>
      </w:pPr>
      <w:r>
        <w:rPr/>
        <w:t>Közreműködött az egészséges életmód közösségi feltételeinek biztosításáb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megvitatni és azt elfogadni szíveskedj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10. januá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Képviselő-testülete az Oktatási, Művelődési, Egészségügyi és Szociális Bizottságának 2006-2010. önkormányzati ciklusban végzett munkájáról szóló beszámoló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ntéshozatal egyszerű többséget igény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I VÉLE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 Bizottság neve</w:t>
      </w:r>
      <w:r>
        <w:rPr/>
        <w:t xml:space="preserve">: Oktatási, Művelődési, Egészségügyi és Szociális Bizottsá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A bizottsági ülés időpontja</w:t>
      </w:r>
      <w:r>
        <w:rPr/>
        <w:t>: 2010. februá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A bizottság határozatképessége:</w:t>
      </w:r>
      <w:r>
        <w:rPr/>
        <w:t xml:space="preserve"> A 9 tagú bizottság 5 tag jelen v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 kisebbségi vélemény feltüntetése: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A bizottság döntésének feltűntetése</w:t>
      </w:r>
    </w:p>
    <w:p>
      <w:pPr>
        <w:pStyle w:val="Normal"/>
        <w:jc w:val="both"/>
        <w:rPr/>
      </w:pPr>
      <w:r>
        <w:rPr/>
        <w:t>Az Oktatási, Művelődési, Egészségügyi és Szociális Bizottság egyhangúan, 5 igen szavazattal ellenszavazat és tartózkodás nélkül elfogadásra javasolja a Hévíz Város Önkormányzata Oktatási, Művelődési, Egészségügyi és Szociális Bizottságának munkájáról készített beszámol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Beszámoló Hévíz Város Önkormányzata Oktatási, Művelődési,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Egészségügyi és Szociális Bizottságának munkájáról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4:00Z</dcterms:created>
  <dc:creator>Dr. Szántó Endre</dc:creator>
  <dc:description/>
  <cp:keywords/>
  <dc:language>en-US</dc:language>
  <cp:lastModifiedBy>cseke.erzsebet</cp:lastModifiedBy>
  <dcterms:modified xsi:type="dcterms:W3CDTF">2010-02-03T08:04:00Z</dcterms:modified>
  <cp:revision>7</cp:revision>
  <dc:subject/>
  <dc:title/>
</cp:coreProperties>
</file>