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 xml:space="preserve">157/2004. (VI. 29.) határozat </w:t>
      </w:r>
    </w:p>
    <w:p>
      <w:pPr>
        <w:pStyle w:val="FCm"/>
        <w:rPr/>
      </w:pPr>
      <w:r>
        <w:rPr/>
        <w:t xml:space="preserve">Dr. Kálóczi Zsuzsanna hévízi 064. hrsz-ú ingatlan belterületbe vonására irányuló kérelm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hévízi 064. hrsz-ú, un. „Köves-dűlő” tulajdonosainak képviseletében eljáró dr. Kálóczi Zsuzsanna ügyvéd megkeresésére megerősíti a 116/2002. (VI. 25.) sz. KT. határozatában megfogalmazott támogatását, mely szerint – amennyiben a Glóbus melletti kiserdőtől keletre eső, Egregyi Vágóhídig terjedő területek, valamint a Kisfaludy utca nyugati oldalának Büki úttal határolt része belterületbe vonására jogszabályi lehetőség nyílik - a város településszerkezeti tervét módosítani fogja. </w:t>
      </w:r>
    </w:p>
    <w:p>
      <w:pPr>
        <w:pStyle w:val="Bekezds"/>
        <w:rPr/>
      </w:pPr>
      <w:r>
        <w:rPr/>
        <w:t xml:space="preserve">A Képviselőtestület kiegészíti fenti határozatát a Budai Nagy Antal utca nyugati oldalának a Kisfaludy utca meghosszabbításával határolt részér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lius 10. ingatlantulajdonosok kiértesítésére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2. A Képviselőtestület a helyi önkormányzatokról szóló 1990. évi LXV. törvény 101. §-ában foglalt felterjesztési jogával élve kezdeményezi a Balatoni törvény területi hatályának felülvizsgálatát, és egyben kezdeményezi a határozatában foglalt területekre vonatkozóan a törvény módosítását, a hivatkozott területek törvényi hatálya alóli kiemelés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lius 31. a törvény módosításának kezdeményezésére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57/2004</dc:title>
</cp:coreProperties>
</file>