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8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Egységes Művelődési Intézmény és a Hévízi Muzeális Gyűjtemény záró vagyonának átadása a Festetics György Művelődési Központ Városi Könyvtár és Muzeális Gyűjtemény részé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1. Hévíz Város Képviselőtestülete a 2006. június 30. nappal megszüntetett Egységes Művelődési Intézmény (Hévíz, Deák tér 1.) 8.227.000,- Ft eszköz állomány és ugyanezen összegű forrás állomány, valamint a  Hévízi Muzeális Gyűjtemény (Hévíz, Rákóczi u. 9.) 475.000,- Ft eszközállomány és ugyanezen összegű forrás állomány feletti rendelkezési jog, a jogutód Gróf I. Festetics György Művelődési Központ Város Könyvtár és Muzeális Gyűjtemény (Hévíz, Deák tér 1.) intézményt  a határozat 1. számú melléklete szerinti összetételben illet meg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Hévíz Város Képviselőtestülete, mint felügyeleti szerv elrendeli a megszűnő intézményektől az eszköz- és forrás állomány visszavételét és átadását a jogutód intézmény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Vértes Árpád polgármester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Bereczkyné Koronkai Anna közgazdasági iroda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szeptember 30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1:00Z</dcterms:created>
  <dc:creator>Mike Gyuláné</dc:creator>
  <dc:description/>
  <cp:keywords/>
  <dc:language>en-US</dc:language>
  <cp:lastModifiedBy>Cseke Erzsébet</cp:lastModifiedBy>
  <cp:lastPrinted>2006-09-18T07:57:00Z</cp:lastPrinted>
  <dcterms:modified xsi:type="dcterms:W3CDTF">2006-09-18T07:21:00Z</dcterms:modified>
  <cp:revision>2</cp:revision>
  <dc:subject/>
  <dc:title>138/2006</dc:title>
</cp:coreProperties>
</file>