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ájékoztatjuk Önöket, hogy a Hévíz városközpont rehabilitáció kivitelezési munkái 2010. február 8-án megkezdődne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kivitelezési munkákat az SZ-L Bau Kft. végzi. A Kft. vezetése ígéretet tett arra, hogy a kivitelezési munkák ütemezéséről az érintett ingatlanok, üzletek tulajdonosai, bérlői időben értesítést fognak kapni.</w:t>
      </w:r>
    </w:p>
    <w:p>
      <w:pPr>
        <w:pStyle w:val="Normal"/>
        <w:jc w:val="both"/>
        <w:rPr/>
      </w:pPr>
      <w:r>
        <w:rPr>
          <w:sz w:val="32"/>
          <w:szCs w:val="32"/>
        </w:rPr>
        <w:t>A munkák ideje alatt az üzletek, ingatlanok megközelítése a folyamatos működése biztosított lesz.</w:t>
      </w:r>
    </w:p>
    <w:p>
      <w:pPr>
        <w:pStyle w:val="Normal"/>
        <w:jc w:val="both"/>
        <w:rPr/>
      </w:pPr>
      <w:r>
        <w:rPr>
          <w:sz w:val="32"/>
          <w:szCs w:val="32"/>
        </w:rPr>
        <w:t>A várható befejezési határidő a gyalogos övezet (Rákóczi F, Erzsébet királyné utcák és a Festetics tér) esetében  2010. június 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Kérjük szíves megértésüket annak érdekében, hogy a kivitelezést követően a város hírnevéhez méltó színvonalú gyalogos övezetet vehessünk birtok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olgármesteri Hiva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árosfejlesztési és Építésügyi  Osztál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5:00Z</dcterms:created>
  <dc:creator>babics</dc:creator>
  <dc:description/>
  <dc:language>en-US</dc:language>
  <cp:lastModifiedBy>ncsaba</cp:lastModifiedBy>
  <cp:lastPrinted>2010-02-05T13:02:00Z</cp:lastPrinted>
  <dcterms:modified xsi:type="dcterms:W3CDTF">2010-02-09T15:25:00Z</dcterms:modified>
  <cp:revision>2</cp:revision>
  <dc:subject/>
  <dc:title>Tájékoztató</dc:title>
</cp:coreProperties>
</file>