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Egységes szerkezetbe foglalva a 21/2009. (VI.30.), a 21/2011. (III. 30.), a 71/2011. (XII.15.), és az 57/2012. (XII.21.) </w:t>
      </w:r>
      <w:r>
        <w:rPr>
          <w:rFonts w:cs="Arial" w:ascii="Arial" w:hAnsi="Arial"/>
          <w:color w:val="000000"/>
        </w:rPr>
        <w:t>53/2013. (XII. 21.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számú önkormányzati rendelett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/2009. (II. 27.) rendelet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 önkormányzati intézményekben folyó munkahelyi étkeztetésrő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 Képviselő-testülete a helyi önkormányzatokról szóló 1990. évi LXV törvény (a továbbiakban: Ötv.) 16. § (1) bekezdésében kapott felhatalmazás alapján az önkormányzati intézményekben folyó munkahelyi étkeztetésről a következő rendeletet alkotja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rendelet hatálya</w:t>
      </w:r>
    </w:p>
    <w:p>
      <w:pPr>
        <w:pStyle w:val="Heading1"/>
        <w:keepNext w:val="false"/>
        <w:autoSpaceDE w:val="false"/>
        <w:ind w:left="16" w:hanging="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1. 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bCs/>
          <w:sz w:val="22"/>
          <w:szCs w:val="22"/>
        </w:rPr>
        <w:t>(1) A rendelet hatálya kiterjed Hévíz Város Önkormányzat által fenntartott intézményben (költségvetési szervnél) dolgozókra:</w:t>
      </w:r>
    </w:p>
    <w:p>
      <w:pPr>
        <w:pStyle w:val="Heading1"/>
        <w:keepNext w:val="false"/>
        <w:autoSpaceDE w:val="false"/>
        <w:ind w:left="16" w:hanging="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) az étkeztetéshez szorosan kapcsolódó munkakört betöltő és meghatározott egyéb munkakörben dolgozó támogatott étkezőkre,</w:t>
      </w:r>
    </w:p>
    <w:p>
      <w:pPr>
        <w:pStyle w:val="Heading1"/>
        <w:keepNext w:val="false"/>
        <w:autoSpaceDE w:val="false"/>
        <w:ind w:left="16" w:hanging="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aa) saját főzőkonyha esetében az intézményvezetőre, a konyhai személyzetre (élelmezésvezető, adminisztrátor, szakács, cukrász, hentes, konyhalány, kézilány) </w:t>
      </w:r>
    </w:p>
    <w:p>
      <w:pPr>
        <w:pStyle w:val="Heading1"/>
        <w:keepNext w:val="false"/>
        <w:autoSpaceDE w:val="false"/>
        <w:ind w:left="16" w:hanging="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b) melegítő konyhán dolgozókra (ételátvevő, melegítő, tálaló, mosogató dolgozókra)</w:t>
      </w:r>
    </w:p>
    <w:p>
      <w:pPr>
        <w:pStyle w:val="Heading1"/>
        <w:keepNext w:val="false"/>
        <w:autoSpaceDE w:val="false"/>
        <w:ind w:left="16" w:hanging="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c) az óvodavezetőre és az óvoda valamennyi dolgozójára,</w:t>
      </w:r>
    </w:p>
    <w:p>
      <w:pPr>
        <w:pStyle w:val="Heading1"/>
        <w:keepNext w:val="false"/>
        <w:autoSpaceDE w:val="false"/>
        <w:ind w:left="16" w:hanging="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d) a konyhai gépkocsivezetőkre</w:t>
      </w:r>
    </w:p>
    <w:p>
      <w:pPr>
        <w:pStyle w:val="Heading1"/>
        <w:keepNext w:val="false"/>
        <w:autoSpaceDE w:val="false"/>
        <w:ind w:left="16" w:hanging="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b) az önkormányzati költségvetési szervek dolgozóra, a Polgármesteri Hivatal dolgozóira (engedélyezettek),</w:t>
      </w:r>
    </w:p>
    <w:p>
      <w:pPr>
        <w:pStyle w:val="Heading1"/>
        <w:keepNext w:val="false"/>
        <w:autoSpaceDE w:val="false"/>
        <w:ind w:left="16" w:hanging="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) az önkormányzat intézményeitől nyugdíjba vonult, valamint a GYÁS-on, GYED-en, GYES-en, GYET-en lévők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a hévízi köznevelési intézményben foglalkoztatottr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 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Gazdasági, Műszaki, Ellátó Szervezet vezetője az engedélyezetteken kívüli személyeknek a szabad kapacitás erejéig vendégétkeztetést engedélyezhe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étkezés térítési dí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§ (1) Az 1. § (1) a) pontjában felsorolt dolgozók munkahelyi étkeztetés igénybevételéért fizetendő térítési díja a mindenkori élelmiszer nyersanyagnorma és az intézményi rezsiköltség (nyersanyagnorma 80 %-a), 71 %-a, melyet az adótörvénynek megfelelő általános forgalmi adóval kell növelni.”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z 1.§. (1) b.) és c) pontjaiban megjelölt dolgozók munkahelyi étkeztetés igénybevételéért fizetendő térítési díja a mindenkori élelmiszer nyersanyagnorma és az intézményi rezsiköltség (nyersanyagnorma 80 %-a), melyet az adótörvénynek megfelelő általános forgalmi adóval kell növeln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2. §-ban említett vendégétkezők térítési díja a mindenkori élelmiszer nyersanyagnorma valamint az intézményi rezsiköltség (nyersanyagnorma 130 %-a), melyet az adótörvény szerinti általános forgalmi adóval kell növeln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§ Az önkormányzati intézményekben folyó munkahelyi étkeztetés e rendeletben nem szabályozott kérdéseiben az intézmény vezetője dön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5. § </w:t>
      </w:r>
      <w:r>
        <w:rPr>
          <w:rFonts w:cs="Arial" w:ascii="Arial" w:hAnsi="Arial"/>
        </w:rPr>
        <w:t>Az önkormányzati intézményekben folyó munkahelyi étkeztetés intézményi térítési díjait az 1. számú melléklet tartalmazz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. §</w:t>
      </w:r>
      <w:r>
        <w:rPr>
          <w:rFonts w:cs="Arial" w:ascii="Arial" w:hAnsi="Arial"/>
        </w:rPr>
        <w:t xml:space="preserve">(1) E rendelet kihirdetésének napja 2009. február 27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E rendelet 2009. március 1. napjával lép hatályb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E rendelet hatálybalépésével egyidejűleg Hévíz Város Önkormányzata Képviselő-testületének a 4/2005. (I. 26.), a 16/2006. (IX. 6.), valamint a 26/2007. (XII. 1.) önkormányzati rendelete hatályát vesz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, 2009. február 24.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88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értes Árpád sk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kihirdetve: 2009. február 27. </w:t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1. számú mellékle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240" w:before="0" w:after="0"/>
        <w:ind w:left="1683" w:hanging="149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287"/>
        <w:gridCol w:w="1180"/>
        <w:gridCol w:w="1290"/>
        <w:gridCol w:w="1251"/>
        <w:gridCol w:w="1274"/>
        <w:gridCol w:w="1229"/>
        <w:gridCol w:w="1284"/>
      </w:tblGrid>
      <w:tr>
        <w:trPr>
          <w:trHeight w:val="4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8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yersanyag </w:t>
              <w:br/>
              <w:t xml:space="preserve">norma </w:t>
              <w:br/>
              <w:t>Ft/na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ézményi </w:t>
              <w:br/>
              <w:t xml:space="preserve">rezsiköltség </w:t>
              <w:br/>
              <w:t>Ft/na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rítési </w:t>
              <w:br/>
              <w:t xml:space="preserve">díj </w:t>
              <w:br/>
              <w:t>Ft/na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rekció 71% </w:t>
              <w:br/>
              <w:t xml:space="preserve">térítendő </w:t>
              <w:br/>
              <w:t>Ft/na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% ÁFA Ft/na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ézményi térítési díj </w:t>
              <w:br/>
              <w:t>(Bruttó) Ft/nap</w:t>
            </w:r>
          </w:p>
        </w:tc>
      </w:tr>
      <w:tr>
        <w:trPr>
          <w:trHeight w:val="17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ámogatott étkezés: </w:t>
              <w:br/>
            </w:r>
            <w:r>
              <w:rPr>
                <w:rFonts w:cs="Arial" w:ascii="Arial" w:hAnsi="Arial"/>
                <w:bCs/>
              </w:rPr>
              <w:t xml:space="preserve">GAMESZ vezető </w:t>
              <w:br/>
              <w:t xml:space="preserve">Óvodavezető </w:t>
              <w:br/>
              <w:t xml:space="preserve">Óvodai dolgozók </w:t>
              <w:br/>
              <w:t xml:space="preserve">Konyhai dolgozók </w:t>
              <w:br/>
              <w:t xml:space="preserve">Konyhai gépkocsivez. </w:t>
              <w:b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20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ngedélyezettek: </w:t>
              <w:br/>
            </w:r>
            <w:r>
              <w:rPr>
                <w:rFonts w:cs="Arial" w:ascii="Arial" w:hAnsi="Arial"/>
                <w:bCs/>
              </w:rPr>
              <w:t>Önkormányzati intézményeknél dolgozók, nyugdíjas dolgozók, GYÁS-on, GYED-en, GYES-en, GYET-en lévő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1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KLIK </w:t>
            </w:r>
            <w:r>
              <w:rPr>
                <w:rFonts w:cs="Arial" w:ascii="Arial" w:hAnsi="Arial"/>
              </w:rPr>
              <w:t>által Hévízen foglalkoztatott tanár, tanító és iskolatitkár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23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égétkez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k. int-nél munkaviszonyban nem állók részére GAMESZ vezető engedélyével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ge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éd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sor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2:00Z</dcterms:created>
  <dc:creator>bertalan.linda</dc:creator>
  <dc:description/>
  <cp:keywords/>
  <dc:language>en-US</dc:language>
  <cp:lastModifiedBy>bertalan.linda</cp:lastModifiedBy>
  <dcterms:modified xsi:type="dcterms:W3CDTF">2013-12-21T10:52:00Z</dcterms:modified>
  <cp:revision>3</cp:revision>
  <dc:subject/>
  <dc:title/>
</cp:coreProperties>
</file>