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PMK/137-2/2011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május 31-i,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 „</w:t>
      </w:r>
      <w:r>
        <w:rPr/>
        <w:t>Munkanélküliek foglalkoztatása és munkaerő-piaci reintegrációja az önkormányzati szervezésű kedvezményes munkaerő-kölcsönzés eszközével Hévíz és Keszthely városában” projekt előkész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</w:t>
      </w:r>
      <w:r>
        <w:rPr/>
        <w:t xml:space="preserve">Molnár Andrea pályázati referens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Törvényességi szempontból ellenőri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zöveg9"/>
      <w:bookmarkStart w:id="1" w:name="Szöveg9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2" w:name="Szöveg9"/>
      <w:bookmarkEnd w:id="2"/>
      <w:r>
        <w:rPr/>
        <w:t xml:space="preserve">Hévíz és Keszthely város polgármestereinek megbízása alapján a HÉTFA-Pannon.Elemző Iroda egy kedvezményes önkormányzati szervezésű munkaerő-kölcsönzési szolgáltatás létrejöttének szakmai előkészítését kapta feladataként, amely viszonylag alacsony ráfordítás mellett egyszerre tudja mérsékelni a munkanélküliség problémáját, illetve élénkíteni a gazdasági életet a helyi vállalkozások számára nyújtott közvetlen támogatás révén. Az Iroda elvégzi a bevezetéshez szükséges adatgyűjtést, koordinálja az önkormányzatok és egyéb szereplők közötti egyeztetéseket, kidolgozza a szolgáltatás bevezetéséhez szükséges tervezeteket és a program elindulásához szükséges alapvető működési szabályokat. </w:t>
      </w:r>
    </w:p>
    <w:p>
      <w:pPr>
        <w:pStyle w:val="Normal"/>
        <w:spacing w:lineRule="auto" w:line="360"/>
        <w:jc w:val="both"/>
        <w:rPr/>
      </w:pPr>
      <w:r>
        <w:rPr/>
        <w:t xml:space="preserve">Az előzetes ütemezés alapján a szakmai előkészítés – 2011. májusi szerződéskötés esetén – legkésőbb 2011. szeptember 30-ig lezajlik. A szolgáltatás elviekben legkésőbb 2012. január 1-től bevezethető lesz. A projekt előkészítése 3 nagyobb szakaszban fog zajlan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atgyűjtés és feldolgozás szakasza – megvalósíthatósági tanulmány elkészítése (450.000,- Ft + ÁF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jektterv elkészítése (400.000,- Ft + ÁF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jekttervben foglaltak megvalósítása és szolgáltatás bevezetése (250.000,- Ft + ÁF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kedvezményes önkormányzati működtetésű munkaerő-kölcsönzési rendszer Hévíz-Keszthely térségében történő bevezetéséhez az alábbi feladatok elvégzése indokolt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A Zalaegerszegen működő kölcsönzési rendszer részletes vizsgálata. Az üzemeltetés gyakorlatának megismerése, az ott felmerült korábbi hibák feltérképezése, tapasztalatátvétel. A zalaegerszegi tapasztalatok jó példaként beépítésre kerülnek a végleges projekttervb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 keszthelyi és hévízi vállalkozók véleményének megismerése a bevezetendő szolgáltatással kapcsolatban. A helyi kkv-szektor érdekképviseleti szervezetei vezetőinek körében, meghatározó vállalkozások irányítóinál a HÉTFA – Pannon.Elemző Iroda egy-egy mélyinterjút készít. A megismert elképzelések, elvárások, javaslatok beépítése a végleges projekttervbe támpontot nyújt ahhoz, hogy a szolgáltatás ténylegesen a helyi vállalkozások érdekeit szolgálja. A Zala megyei Vállalkozásfejlesztési Alapítvány megkeresése és bevonása is szükséges a projekt megalapozó szakaszában, mivel jelentős helyi tapasztalataikkal ki tudják egészíteni a bevezetni kívánt szolgáltatás tervezését. Ebben a szakaszban indokolt, hogy a két település helyi vállalkozói érdekképviseleteinek és szervezeteinek megkeresését követően a polgármesteri hivatalok egy-egy műhelytalálkozó vagy kisebb konferencia keretében tájékoztassák a kezdeményezésről a kvv-szektor képviselőit. E találkozók lebonyolításához a HÉTFA – Pannon.Elemző Iroda szakmai támogatást nyúj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 helyi munkanélküli réteg alapadatainak megismerése, életkor, lakhely, képzettségi összetétel stb. információk beszerzése. A szolgáltatást potenciálisan igénybe vevők körének hozzávetőleges meghatározása. A következtetések beépítése a szolgáltatás működési rendszerébe. A működéshez nélkülözhetetlen munkanélküli adatbázis alapjainak felállítása. Potenciális együttműködő partner: Zala Megyei Kormányhivatal Keszthelyi Munkaügyi Kirendeltsége. (Szükség esetén egyéb szociális szereplők megkeresése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Javaslatok megfogalmazása egy, a szolgáltatás üzemeltetésére alkalmas non-profit kft. felállításáról. Ehhez kapcsolódóan a Valcum Non-profit Kft. megismerés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 munkaszervezetet esetlegesen adó Mentor Iroda lehetőségeinek feltárása, a létszámbővítés módjának kidolgozása. A felmerülő működési többletköltségek megállapítása. Javaslattétel a Mentor Iroda működési szabályzatának módosításár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 Megvalósíthatósági tanulmány elkészítése a megszerzett információk alapjá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 projekt véglegesítése, a szolgáltatás bevezetéséhez szükséges feltételek végleges megállapítása. A HÉTFA – Pannon.Elemző Iroda javaslatokat tesz és elkészíti az új szolgáltatás működésének teljes szabályozását, részletes költségvetési tervet készít, alapszintű marketing kampány-tervre tesz javaslatot, és kialakítja az iroda munkanélküli-adatbázisának tartalmi rendszerét. Kidolgozza a finanszírozás és fenntartás szabályzatát. Mindezt egy végleges Projekttervben foglalja össz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Önkormányzati döntéseket követően leghamarabb 2011 őszétől (javasolt indítási időpont: 2012. január 1.) elindítható a szolgáltatá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Hévíz és Keszthely városában, más kistérségi települések csatlakozása nélkül a program az alábbi feltételek mellett valósítható meg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/>
      </w:pPr>
      <w:r>
        <w:rPr/>
        <w:t>Hévíz és Keszthely városa közösen vezeti be a szolgáltatást, közösen finanszírozzák. A rendszer elviekben nyitott marad, a későbbiekben más környékbeli településeknek is lehetőségük marad a belépésr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/>
      </w:pPr>
      <w:r>
        <w:rPr/>
        <w:t>A szolgáltatás célcsoportját csak a két városban állandó lakcímmel rendelkező munkanélküliek és itt regisztrált, illetve telephellyel rendelkező mikro-, kis- és közepes vállalkozások adják. A ráfordítások így csak és kizárólag a két település helyi gazdasági és szociális érdekeit fogják szolgálni, a környező falvak befizetés nélkül nem vehetik igénybe a szolgáltatás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/>
      </w:pPr>
      <w:r>
        <w:rPr/>
        <w:t>A két város együttes lakossága kb. 25 ezer fő. A regisztrált munkanélküliek száma az idegenforgalmi szezonon kívül kb. 1500 fő (2011. február 1246 + 146 fő). A szezonban kb. 800 fő (2010. augusztus 777 + 106 fő). Potenciálisan szóba jöhető igénybevevő vállalkozások száma kb. 500 db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/>
      </w:pPr>
      <w:r>
        <w:rPr/>
        <w:t>Központi helyzetéből adódóan a szolgáltatást indokolt Keszthelyre telepíteni. Az üzemeltetést ellátó szervezetként a Valcum Non-profit Kft. jöhet szóba (új tevékenységi kör bevezetésével), vagy új non-profit szervezet is alakítható. A munkaszervezetet a Mentor Iroda dolgozói biztosíthatják, amihez minimálisan plusz egy fő adminisztratív dolgozó felvétele szükséges. A Mentor Iroda jelenlegi telephelye csak átmeneti megoldásként működhet, a kölcsönzési szolgáltatás működési helyének legalább részleges fizikai elkülönítése indokolt a Mentor Iroda alaptevékenységétől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A rendszer fenntartásának minimális költségei: Alapszintű igénybevétel esetén egy évben havi átlag 25 fő átlagosan 6 hónapos foglalkoztatása 40%-os (94 ezer Ft-ban maximalizált) támogatási mértéket figyelembe véve kb. 6 millió 200 ezer Ft. A szolgáltatást ténylegesen igénybevevők számának nagyobb aránya miatt szükséges minimálisan évi 10 millió Ft-tal kalkulálni. A munkabérek: kezdetben 1 fő adminisztratív és 1 fő bérszámfejtő dolgozó éves munkabére 4 órás foglalkoztatás mellett (középfokú végzettség esetén bruttó 47 ezer Ft. négyórás minimálbér) 2*12*47 ezer Ft: 1 millió 128 ezer Ft. A korábbi Mentor Irodai dolgozók új munkakörből eredő többletmunkájuk ellentételezésére még 2 félállású munkakör létrehozása indokolt: 16 millió 128 ezer Ft. Egyéb költségek: anyagi kiadások finanszírozására kb. 250 ezer Ft, marketing költségek kb. 200 ezer Ft/év. </w:t>
      </w:r>
      <w:r>
        <w:rPr>
          <w:b/>
          <w:bCs/>
        </w:rPr>
        <w:t xml:space="preserve">A szolgáltatás bevezetéséhez és fenntartásához minimálisan szükséges összeg kb. 12 millió 256 ezer Ft. </w:t>
      </w:r>
      <w:r>
        <w:rPr/>
        <w:t xml:space="preserve">Az igénybevevők esetleges nagy száma és az előre nem kalkulálható kiadások fedezésére célszerű az első évben </w:t>
      </w:r>
      <w:r>
        <w:rPr>
          <w:b/>
          <w:bCs/>
        </w:rPr>
        <w:t xml:space="preserve">minimálisan 15 millió Ft </w:t>
      </w:r>
      <w:r>
        <w:rPr/>
        <w:t>fenntartási költséggel számol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/>
      </w:pPr>
      <w:r>
        <w:rPr/>
        <w:t>A működési, bér és egyéb költségeket egyenlő arányban állják a résztvevő települések. A kölcsönzések során kifizetett támogatások megosztására a településeken lévő álláshelyek szerinti elosztás képzelhető el, előzetesen 60-40% (Keszthely-Hévíz) arányban. A projekt során (igény szerint) egy olyan finanszírozási rendszert kívánunk kidolgozni, amelyben minden lezárt pénztári év végén a települések ráfordításainak felülvizsgálatára kerül sor. Ekkor a kölcsönzési helyek és kikölcsönzött munkavállalók lakhelye alapján, a támogatás révén befolyt szja és iparűzési adó becsült arányában a befizetések részben újrafelosztásra kerülhetnek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„Munkanélküliek foglalkoztatása és munkaerő-piaci reintegrációja az önkormányzati szervezésű kedvezményes munkaerő-kölcsönzés eszközével Hévíz és Keszthely városában” projekt előkészítéséhez 1.100.000,- Ft + ÁFA önerő szükséges összesen, melynek 40 %-a terhelné Hévíz Város Önkormányzatát, mely 440.000,- Ft + ÁFA, azaz </w:t>
      </w:r>
      <w:r>
        <w:rPr>
          <w:b/>
        </w:rPr>
        <w:t>bruttó 550.000,- Ft.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és Szervei Szervezeti és Működési Szabályzatáról szóló 26/2007.(III.30.) rendelet 71. § (4) bekezdése értelmében a polgármester bizottsági véleményezés nélkül nyújtja be az előterjesztést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/>
        <w:t xml:space="preserve">Hévíz Város Önkormányzatának Képviselő-testülete az előterjesztésben foglaltakat megismerte, azt elfogadj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/>
        <w:t>A Képviselő-testület a „Munkanélküliek foglalkoztatása és munkaerő-piaci reintegrációja az önkormányzati szervezésű kedvezményes munkaerő-kölcsönzés eszközével Hévíz és Keszthely városában” projekt előkészítését elrendeli és finanszírozza annak előkészítési költségeit bruttó 550.000,- Ft összeg ezen célra történő jóváhagyásával a  tartalékalap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felhatalmazza a polgármestert a vonatkozó szerződések megkö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86" w:firstLine="294"/>
        <w:jc w:val="both"/>
        <w:rPr/>
      </w:pPr>
      <w:r>
        <w:rPr>
          <w:u w:val="single"/>
        </w:rPr>
        <w:t>Felelős</w:t>
      </w:r>
      <w:r>
        <w:rPr/>
        <w:t>: Papp Gábor, polgármester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/>
      </w:pPr>
      <w:r>
        <w:rPr>
          <w:u w:val="single"/>
        </w:rPr>
        <w:t>Határidő</w:t>
      </w:r>
      <w:r>
        <w:rPr/>
        <w:t>: 2011. június 15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döntés egyszerű szótöbbséget igényel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8:00Z</dcterms:created>
  <dc:creator>bertalan.linda</dc:creator>
  <dc:description/>
  <cp:keywords/>
  <dc:language>en-US</dc:language>
  <cp:lastModifiedBy>bertalan.linda</cp:lastModifiedBy>
  <cp:lastPrinted>2011-05-02T12:14:00Z</cp:lastPrinted>
  <dcterms:modified xsi:type="dcterms:W3CDTF">2011-05-27T10:34:00Z</dcterms:modified>
  <cp:revision>4</cp:revision>
  <dc:subject/>
  <dc:title>MINTA</dc:title>
</cp:coreProperties>
</file>