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2982"/>
        <w:gridCol w:w="1176"/>
      </w:tblGrid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3750"/>
              <w:gridCol w:w="1972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181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23" r="-1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Főoldal</w:t>
                    </w:r>
                  </w:hyperlink>
                  <w:r>
                    <w:rPr/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Kapcsolat</w:t>
                    </w:r>
                  </w:hyperlink>
                  <w:r>
                    <w:rPr/>
                    <w:t xml:space="preserve"> </w:t>
                  </w:r>
                  <w:hyperlink r:id="rId6">
                    <w:r>
                      <w:rPr>
                        <w:rStyle w:val="InternetLink"/>
                      </w:rPr>
                      <w:t>Honlaptérkép</w:t>
                    </w:r>
                  </w:hyperlink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</w:rPr>
                      <w:t>Súgó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Általános keresés:</w:t>
                  </w:r>
                </w:p>
                <w:tbl>
                  <w:tblPr>
                    <w:tblW w:w="19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527"/>
                    <w:gridCol w:w="95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21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0.75pt;height:18pt" filled="f" o:ole="">
                              <v:imagedata r:id="rId9" o:title=""/>
                            </v:shape>
                            <o:OLEObject Type="Embed" ProgID="" ShapeID="ole_rId8" DrawAspect="Content" ObjectID="_1757793438" r:id="rId8"/>
                          </w:objec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  <w:hyperlink r:id="rId11">
                          <w:r>
                            <w:rPr>
                              <w:rStyle w:val="InternetLink"/>
                            </w:rPr>
                            <w:t>OK</w:t>
                          </w:r>
                        </w:hyperlink>
                        <w:hyperlink r:id="rId12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  <w:r>
                          <w:rPr/>
                          <w:t xml:space="preserve">  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2" w:type="dxa"/>
                  <w:gridSpan w:val="3"/>
                  <w:tcBorders/>
                  <w:vAlign w:val="center"/>
                </w:tcPr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5412"/>
                  </w:tblGrid>
                  <w:tr>
                    <w:trPr/>
                    <w:tc>
                      <w:tcPr>
                        <w:tcW w:w="2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Közbeszerzési Értesítő </w:t>
                        </w:r>
                      </w:p>
                    </w:tc>
                    <w:tc>
                      <w:tcPr>
                        <w:tcW w:w="5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Lapszám keresése</w:t>
                          </w:r>
                        </w:hyperlink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Keresés a hirdetményekben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Kiválasztott lapszá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gutolsó 5 lapszá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247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9" t="-145" r="-62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2012/96. lapszá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47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6" t="-145" r="-126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2012/95. lapszá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476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66" t="-145" r="-126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2012/94. lapszá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476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6" t="-145" r="-126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2012/93. lapszá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476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66" t="-145" r="-126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2012/92. lapszá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2476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29" t="-145" r="-62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NormlWeb"/>
                    <w:rPr/>
                  </w:pPr>
                  <w:hyperlink r:id="rId32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33">
                    <w:r>
                      <w:rPr>
                        <w:rStyle w:val="InternetLink"/>
                      </w:rPr>
                      <w:t>Vissza</w:t>
                    </w:r>
                  </w:hyperlink>
                  <w:hyperlink r:id="rId34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</w:t>
                  </w:r>
                </w:p>
                <w:tbl>
                  <w:tblPr>
                    <w:tblW w:w="82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3"/>
                    <w:gridCol w:w="4969"/>
                  </w:tblGrid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zbeszerzési Értesítő szám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2 / 94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jánlatkérő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évíz Város Önkormányzat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yertes ajánlattevő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ttyei-Éptech Kft. és Hettyei Norbert építőipari vállalkozó (közös ajánlattevők)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ljesítés helye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380 Hévíz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szerzés tárgy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Építési beruházás Kivitelezés 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ljárás fajtáj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irdetmény nélküli tárgyalásos 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rdetmény típus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ájékoztató az eljárás eredményéről (1-es minta)/KÉ/2011.12.30 KÉ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PV kód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32410-9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zzététel dátum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2/08/17/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ktatószám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403/2012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jánlattételi/részvételi jelentkezési határidő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jánlatkérő típusa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ális/helyi szintű 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jánlatkérő fő tevékenységi köre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Általános közszolgáltatások </w:t>
                        </w:r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övid tartalom:</w:t>
                        </w:r>
                      </w:p>
                    </w:tc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sapadékvíz elvezetés fejlesztés </w:t>
                        </w:r>
                      </w:p>
                    </w:tc>
                  </w:tr>
                  <w:tr>
                    <w:trPr/>
                    <w:tc>
                      <w:tcPr>
                        <w:tcW w:w="824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 w:tgtFrame="blank">
                          <w:r>
                            <w:rPr>
                              <w:rStyle w:val="InternetLink"/>
                            </w:rPr>
                            <w:t>Tartalom letöltése PDF-ben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artalom: </w:t>
                  </w:r>
                </w:p>
                <w:tbl>
                  <w:tblPr>
                    <w:tblW w:w="82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2"/>
                  </w:tblGrid>
                  <w:tr>
                    <w:trPr/>
                    <w:tc>
                      <w:tcPr>
                        <w:tcW w:w="8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. melléklet a 92/2011. (XII. 30.) NFM rendelethez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KÖZBESZERZÉSI ÉRTESÍTŐ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Közbeszerzési Hatóság Hivatalos Lapja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ájékoztató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z eljárás eredményéről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 SZAKASZ: AJÁNLATKÉRŐ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1) Név, cím és kapcsolattartási pont(ok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Hivatalos név: </w:t>
                        </w:r>
                        <w:r>
                          <w:rPr>
                            <w:color w:val="336699"/>
                          </w:rPr>
                          <w:t xml:space="preserve">Hévíz Város Önkormányza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ostai cím: </w:t>
                        </w:r>
                        <w:r>
                          <w:rPr>
                            <w:color w:val="336699"/>
                          </w:rPr>
                          <w:t xml:space="preserve">Kossuth L. u. 1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: </w:t>
                        </w:r>
                        <w:r>
                          <w:rPr>
                            <w:color w:val="336699"/>
                          </w:rPr>
                          <w:t xml:space="preserve">Hévíz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ostai irányítószám: </w:t>
                        </w:r>
                        <w:r>
                          <w:rPr>
                            <w:color w:val="336699"/>
                          </w:rPr>
                          <w:t xml:space="preserve">838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Ország: </w:t>
                        </w:r>
                        <w:r>
                          <w:rPr>
                            <w:color w:val="336699"/>
                          </w:rPr>
                          <w:t xml:space="preserve">Magyarország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Kapcsolattartási pont(ok)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Címzett: </w:t>
                        </w:r>
                        <w:r>
                          <w:rPr>
                            <w:color w:val="336699"/>
                          </w:rPr>
                          <w:t xml:space="preserve">Csongrádiné Olasz Sár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Telefon: </w:t>
                        </w:r>
                        <w:r>
                          <w:rPr>
                            <w:color w:val="336699"/>
                          </w:rPr>
                          <w:t xml:space="preserve">06-83-500-80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-mail: </w:t>
                        </w:r>
                        <w:r>
                          <w:rPr>
                            <w:color w:val="336699"/>
                          </w:rPr>
                          <w:t xml:space="preserve">csongradine@hevizph.hu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Fax: </w:t>
                        </w:r>
                        <w:r>
                          <w:rPr>
                            <w:color w:val="336699"/>
                          </w:rPr>
                          <w:t xml:space="preserve">06-83-500-801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z ajánlatkérő általános címe (URL): </w:t>
                        </w:r>
                        <w:r>
                          <w:rPr>
                            <w:color w:val="336699"/>
                          </w:rPr>
                          <w:t xml:space="preserve">www.heviz.hu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felhasználói oldal címe (URL)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2.) Az ajánlatkérő típus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Központi szintű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Közszolgáltató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Regionális/helyi szintű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Támogatott szervezet [Kbt. 6. § (1) bekezdés g) pont]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Közjogi szervezet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gyéb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3.) Fő tevékenység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3.1) Klasszikus ajánlatkérő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Általános közszolgáltatáso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Lakásszolgáltatás és közösségi rekreáció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Honvédelem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ociális védelem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özrend és biztonság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abadidő, kultúra és vall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örnyezetvédelem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Oktat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Gazdasági és pénzügye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 (nevezze meg)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észségüg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3.2) Közszolgáltató ajánlatkérő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Gáz- és hőenergia termelése, szállítása és elosztás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asúti szolgáltatáso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illamos energ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árosi vasúti, villamos-, trolibusz- és autóbusz szolgáltatáso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Földgáz és kőolaj feltárása és kitermelés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ikötői tevékenysége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én és más szilárd tüzelőanyag feltárása és kitermelés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Repülőtéri tevékenysége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íz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 (nevezze meg)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Postai szolgáltatáso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. 4.) Beszerzés más ajánlatkérők nevébe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z ajánlatkérő más ajánlatkérők nevében végzi a beszerzést: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Igen válasz esetén, ezekre az ajánlatkérőkre vonatkozóan további információkat az A. mellékletben adhat meg.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 SZAKASZ: A SZERZŐDÉS TÁRGYA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1) Meghatározá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1.1) A szerződéshez rendelt elnevezés: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Csapadékvíz elvezetés fejleszté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1.2) A szerződés típusa és a teljesítés helye ( Csak azt a kategóriát válassza – építési beruházás, árubeszerzés vagy szolgáltatás megrendelés –, amelyik a leginkább megfelel a szerződés vagy közbeszerzés(ek) tárgyának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Építési beruház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Árubeszerzé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olgáltatás megrendelé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Kivitelezé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Tervezés és kivitelezé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ivitelezés, bármilyen eszközzel, módon, az ajánlatkérő által meghatározott követelményeknek megfelelőe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dásvéte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Lízing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Bérle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Részletvéte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zek kombinációja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zolgáltatási kategória szám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(az 1–27. szolgáltatási kategóriákat lásd a Kbt. 3. és 4. mellékletébe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Építési koncesszió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olgáltatási koncesszió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teljesítés helye: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8380 Hévíz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NUTS-kód: </w:t>
                        </w:r>
                        <w:r>
                          <w:rPr>
                            <w:color w:val="336699"/>
                          </w:rPr>
                          <w:t xml:space="preserve">HU223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1.3) Keretmegállapodásra és dinamikus beszerzési rendszerre (DBR) vonatkozó információ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 hirdetmény keretmegállapodás megkötésére irányu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 hirdetmény dinamikus beszerzési rendszeren (DBR) alapuló szerződés(ek)re irányul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1.4) A szerződés vagy a közbeszerzés(ek) tárgya, mennyisége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Tárgy: </w:t>
                          <w:br/>
                          <w:t xml:space="preserve">Az NYDOP-4.1.1/B-11 Helyi és térségi jelentőségű vízvédelmi rendszerek fejlesztésére kiírt Hévíz Város csapadékvíz elvezetés fejlesztés című pályázati forrás támogatásával az észak-nyugati városrészben burkolt árok és zárt csapadékcsatorna fejlesztés és a szükséges műtárgyak, illetve a kapcsolódó burkolat helyreállítás és járulékos munkák építés kivitelezése </w:t>
                          <w:br/>
                          <w:t>- a Hévíz, Kisfaludy Sándor – Akác – Dózsa György utca csapadékvíz elvezetése esetében a 823001 munkaszám alatt a ZALATERV Kft. (Zalaegerszeg, Kosztolányi u. 14. sz.) illetve a Pannon Hydro Bt. (Szombathely, Szabó M. u. 1/a. – 2000. 04. – T-05 számon kiadott vízjogi létesítési engedélyezési terve) TÓNUS Kft. (8360 Keszthely, Erzsébet királyné u. 40.), Tászler László VZ-T, KÉ-K által felülvizsgáltkiviteli tervdokumentációja alapján, valamint a Nyugat-Dunántúli Környezetvédelmi, Természetvédelmi és Vízügyi felügyelőség 11.998/3/2002 és az azt meghosszabbító 1060-1/3/2010. sz.. vízjogi létesítési engedély határozat szerint;</w:t>
                          <w:br/>
                          <w:t>- a Hévíz, Büki utca - csapadékvíz elvezetése esetében az 516/A/99 munkaszámú a PANNON HYDRO Bt. (Szombathely, Szabó M. u. 1/a. illetve a TÓNUS Kft. (8360 Keszthely, Erzsébet királyné u. 40.), Tászler László VZ-T, KÉ-K 20-0062 által felülvizsgált engedélyezési és kiviteli tervdokumentációja alapján, valamint a valamint a Nyugat-Dunántúli Környezetvédelmi, Természetvédelmi és Vízügyi felügyelőség 10.981/7/2004 és az azt meghosszabbító 6679-1/4/2010. sz. vízjogi létesítési engedély határozat szerint.</w:t>
                          <w:br/>
                          <w:t>Mennyiség:</w:t>
                          <w:br/>
                          <w:t>A tervdokumentációk és a mellékelt tételes költségkiírások szerint</w:t>
                          <w:br/>
                          <w:t>1.1/ Kisfaludy S. utca: 718 helyrajzi szám</w:t>
                          <w:br/>
                          <w:t>Zárt csatorna építése:</w:t>
                          <w:br/>
                          <w:t>NÁ 60 cm betoncső csatorna 265,0 m</w:t>
                          <w:br/>
                          <w:t>NÁ 80 cm betoncső csatorna 57,0 m</w:t>
                          <w:br/>
                          <w:t>NÁ 100 cm betoncső csatorna 43,0 m</w:t>
                          <w:br/>
                          <w:t>NÁ 100 cm vasbeton csőáteresz 10,5 és 17,5 m</w:t>
                          <w:br/>
                          <w:t>NÁ 20 cm KGPVC cső csatorna 42,0 m /bekötések/</w:t>
                          <w:br/>
                          <w:t xml:space="preserve">tisztítóakna NA 100 cm 14 db </w:t>
                          <w:br/>
                          <w:t xml:space="preserve">víznyelő akna 50 x 50 cmbelmérettel 12 db </w:t>
                          <w:br/>
                          <w:t>Földút - 058 helyrajzi szám</w:t>
                          <w:br/>
                          <w:t xml:space="preserve">Előregyártott betonlappal burkolt árok10 cm betonalapra, beton lezáró fogakkal 200,0 m, </w:t>
                          <w:br/>
                          <w:br/>
                          <w:t>1.2./ Dózsa György utca: 668 helyrajzi szám</w:t>
                          <w:br/>
                          <w:t xml:space="preserve">Zárt csatorna építése: </w:t>
                          <w:br/>
                          <w:t>NÁ 60 cm betoncső csatorna 135,0 m</w:t>
                          <w:br/>
                          <w:t>NA100 cm akna, víznyelős 60 cm átmérőjű fedlappal 5 db</w:t>
                          <w:br/>
                          <w:t>1.3./ Akác utca: 593 helyrajzi szám</w:t>
                          <w:br/>
                          <w:t xml:space="preserve">Zárt csatorna építése: </w:t>
                          <w:br/>
                          <w:t>NÁ 20 cm KGPVC cső csatorna 26,0 m</w:t>
                          <w:br/>
                          <w:t>víznyelő akna 50 x 50 cm belmérettel 10 db</w:t>
                          <w:br/>
                          <w:t>2./ Büki utca: 1221/2 helyrajzi szám Közúti szelvényszám: 1+425 – 1+745,5</w:t>
                          <w:br/>
                          <w:t xml:space="preserve">Zárt csatorna építése: </w:t>
                          <w:br/>
                          <w:t>NÁ 40 cm KGPVC cső csatorna 247,0 m</w:t>
                          <w:br/>
                          <w:t>NÁ 30 cm KGPVC cső csatorna 125,0 m</w:t>
                          <w:br/>
                          <w:t>NÁ 20 cm KGPVC cső csatorna 50,5 m</w:t>
                          <w:br/>
                          <w:t>NÁ 15 cm KGPVC cső csatorna 5,0 m</w:t>
                          <w:br/>
                          <w:t>Folyóka öntöttvas rácslefedéssel NÁ 150 mm 3,0 m</w:t>
                          <w:br/>
                          <w:t xml:space="preserve">Előregyártott betonlappal burkolt árok 10 cm betonalapra, beton lezáró fogakkal: 10,0 m, </w:t>
                          <w:br/>
                          <w:t xml:space="preserve">tisztítóakna NA 100 cm 1 db </w:t>
                          <w:br/>
                          <w:t xml:space="preserve">tisztítóakna NA 80 cm 2 db </w:t>
                          <w:br/>
                          <w:t>víznyelő akna 50 x 50 cm belmérettel 19 db</w:t>
                          <w:br/>
                          <w:t xml:space="preserve">A két részvízgyűjtőn mindösszesen: </w:t>
                          <w:br/>
                          <w:t>Előregyártott betonlappal burkolt árok, 10 cm betonalapra, beton lezáró fogakkal 210,0 m</w:t>
                          <w:br/>
                          <w:t>NÁ 100 cm vasbeton csőáteresz: 28,0 m</w:t>
                          <w:br/>
                          <w:t>NÁ 100 cm betoncső csatorna 43,0 m</w:t>
                          <w:br/>
                          <w:t>NÁ 80 cm betoncső csatorna 57,0 m</w:t>
                          <w:br/>
                          <w:t>NÁ 60 cm betoncső csatorna 400,0 m</w:t>
                          <w:br/>
                          <w:t>NÁ 40 cm KGPVC cső csatorna 247,0 m</w:t>
                          <w:br/>
                          <w:t>NÁ 30 cm KGPVC cső csatorna 125,0 m</w:t>
                          <w:br/>
                          <w:t>NÁ 20 cm KGPVC cső csatorna 118,5 m</w:t>
                          <w:br/>
                          <w:t>NÁ 15 cm KGPVC cső csatorna 5,0 m</w:t>
                          <w:br/>
                          <w:t>Folyóka öntöttvas rácslefedéssel NÁ 150 mm 3,0 m</w:t>
                          <w:br/>
                          <w:t>Folyóka öntöttvas rácslefedéssel NÁ 300 mm 6,0 m</w:t>
                          <w:br/>
                          <w:t>Tisztítóakna NA 100 cm 20 db</w:t>
                          <w:br/>
                          <w:t>Tisztítóakna NA 80 cm 2 db</w:t>
                          <w:br/>
                          <w:t>Víznyelő akna 50 x 50 cm belmérettel 41 db</w:t>
                          <w:br/>
                          <w:t>Illetve a KSZ-hez már benyújtott változások:</w:t>
                          <w:br/>
                          <w:t>A Balassi B. u. - Büki u. sarkán a 731 hrsz-ú ingatlanon feltüntetett aszfaltozott útszakaszon beton villanyoszlop áthelyezése, 1 db víznyelő beépítése, 2 db fa kivágása, valamint 20 fm-nyi csapadékvíz csatorna megépítését tervezete a projekt, azonban a 731 hrsz-ú terület tisztázatlan jogi státusa miatt a tervezett úthoz kapcsolódó csatorna nem épülhet meg. (A földhivatali nyilvántartás szerint ezen a területen nincs lejegyezve a meglévő útszakasz, így jelenleg nem közterület.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II.1.5) Közös Közbeszerzési Szójegyzék (CPV) </w:t>
                        </w:r>
                      </w:p>
                      <w:tbl>
                        <w:tblPr>
                          <w:tblW w:w="53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22"/>
                          <w:gridCol w:w="1375"/>
                          <w:gridCol w:w="65"/>
                          <w:gridCol w:w="853"/>
                          <w:gridCol w:w="1375"/>
                        </w:tblGrid>
                        <w:tr>
                          <w:trPr/>
                          <w:tc>
                            <w:tcPr>
                              <w:tcW w:w="1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u w:val="single"/>
                                </w:rPr>
                              </w:pPr>
                              <w:r>
                                <w:rPr>
                                  <w:u w:val="single"/>
                                </w:rPr>
                                <w:t>Fő szójegyzék</w:t>
                              </w:r>
                            </w:p>
                          </w:tc>
                          <w:tc>
                            <w:tcPr>
                              <w:tcW w:w="222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u w:val="single"/>
                                </w:rPr>
                              </w:pPr>
                              <w:r>
                                <w:rPr>
                                  <w:u w:val="single"/>
                                </w:rPr>
                                <w:t>Kiegészítő szójegyzé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ő tárgy: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669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</w:rPr>
                                <w:t>45232410-9</w:t>
                              </w:r>
                            </w:p>
                          </w:tc>
                          <w:tc>
                            <w:tcPr>
                              <w:tcW w:w="9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669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</w:rPr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ovábbi tárgyak:</w:t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669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</w:rPr>
                              </w:r>
                            </w:p>
                          </w:tc>
                          <w:tc>
                            <w:tcPr>
                              <w:tcW w:w="9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6699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</w:rPr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669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2) A szerződés(ek) végleges összértéke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2.1) A szerződés(ek) végleges összértéke (Csak a végleges összértéket kérjük megadni számokkal, az összes szerződést, részt, meghosszabbítást és opciót beleértve; az egyes szerződésekre vonatkozó információkkal kapcsolatban a IV.szakaszt (Az eljárás eredménye) kérjük kitölteni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Érték: </w:t>
                        </w:r>
                        <w:r>
                          <w:rPr>
                            <w:color w:val="336699"/>
                          </w:rPr>
                          <w:t xml:space="preserve">7350000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énznem: </w:t>
                        </w:r>
                        <w:r>
                          <w:rPr>
                            <w:color w:val="336699"/>
                          </w:rPr>
                          <w:t xml:space="preserve">HUF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nélkül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áva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(%) 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2.2.) Építési koncesszió esetén az ellenszolgáltatás leírása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.2.3.) Szolgáltatási koncesszió esetén az ellenszolgáltatás leírása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 SZAKASZ: ELJÁRÁ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1) Az eljárás fajtája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1.1) Az eljárás fajtája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Klasszikus ajánlatkérő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Közszolgáltató ajánlatkérő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 Kbt. 123. §-a szerinti, szabadon kialakított eljár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 Kbt. 123. §-a szerinti, szabadon kialakított eljár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Kbt. 121. § (1) b) pontja szerinti, a Kbt. Második Részében meghatározott szabályok alapján lefolytatott eljárás az alábbiak szerint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Kbt. 121. § (1) b) pontja szerinti, a Kbt. Második Részében meghatározott szabályok alapján lefolytatott eljárás az alábbiak szerint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Nyíl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Gyorsított 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ersenypárbeszéd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Hirdetmény közzétételével induló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Gyorsított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Hirdetmény nélküli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nyíl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hirdetménnyel induló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hirdetmény nélküli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Nyíl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lőminősítési hirdetménnyel meghirdetett 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lőminősítési hirdetménnyel meghirdetett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Hirdetmény közzétételével induló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Hirdetmény nélküli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nyíl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meghív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hirdetménnyel induló tárgyaláso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eretmegállapodásos, az eljárás első részében hirdetmény nélküli tárgyaláso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 1.1.2.) A hirdetmény nélküli tárgyalásos eljárás, valamint a gyorsított eljárás alkalmazásának indokolása: (adott esetben) :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A Kbt.122.§ (7) bekezdése a) pontja szerinti hirdetmény közzététele nélkül tárgyalásos közbeszerzési eljárás, tekintettel arra, hogy tárgyi általános építés beruházás becsült értéke nem éri el a százötven millió forintot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2) Értékelési szemponto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2.1) Értékelési szempontok (csak a megfelelőt jelölje meg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A legalacsonyabb összegű ellenszolgáltatá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AGY (adott esetben a Kbt. 123. §-a szerinti eljárásba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z összességében legelőnyösebb ajánlat a következő részszempontok alapján </w:t>
                        </w:r>
                      </w:p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9"/>
                          <w:gridCol w:w="1049"/>
                        </w:tblGrid>
                        <w:tr>
                          <w:trPr/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zempont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úlyszá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AGY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2.2) Elektronikus árlejtésre vonatkozó információ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lektronikus árlejtést alkalmaztak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3) Adminisztratív információ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3.1) Az ajánlatkérő által az aktához rendelt hivatkozási szám: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3.2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z adott szerződésre vonatkozóan sor került korábbi közzétételre a HL-ben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Igen válasz esetén töltse ki a megfelelő rovatokat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lőzetes tájékoztató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Felhasználói oldalon közzétett hirdetmén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Hivatalos Lapban: /S -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jánlati/részvételi felhívás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Dinamikus beszerzési rendszerben használt egyszerűsített hirdetmén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Hivatalos Lapban: /S -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 korábbi közzététel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Hivatalos Lapban: /S -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Hivatalos Lapban: /S -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II.3.3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z adott szerződésre vonatkozóan sor került korábbi közzétételre a KÉ-ben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Igen válasz esetén töltse ki a megfelelő rovatokat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lőzetes tájékoztató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Felhasználói oldalon közzétett hirdetmén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Közbeszerzési Értesítőben: / (KÉ-szám/évszám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ljárást megindító, illetve meghirdető felhívás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Dinamikus beszerzési rendszerben használt egyszerűsített hirdetmén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Közbeszerzési Értesítőben: / (KÉ-szám/évszám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 korábbi közzététel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Közbeszerzési Értesítőben: / (KÉ-szám/évszám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száma a Közbeszerzési Értesítőben: / (KÉ-szám/évszám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hirdetmény közzétételének dátuma: 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 szakasz : AZ ELJÁRÁS EREDMÉNY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Szerződés száma: </w:t>
                        </w:r>
                        <w:r>
                          <w:rPr>
                            <w:color w:val="336699"/>
                          </w:rPr>
                          <w:t xml:space="preserve">1 </w:t>
                        </w:r>
                        <w:r>
                          <w:rPr>
                            <w:b/>
                            <w:bCs/>
                          </w:rPr>
                          <w:t xml:space="preserve">Rész száma: </w:t>
                        </w:r>
                        <w:r>
                          <w:rPr>
                            <w:color w:val="336699"/>
                          </w:rPr>
                          <w:t xml:space="preserve">1 </w:t>
                        </w:r>
                        <w:r>
                          <w:rPr>
                            <w:b/>
                            <w:bCs/>
                          </w:rPr>
                          <w:t xml:space="preserve">Elnevezés: </w:t>
                        </w:r>
                        <w:r>
                          <w:rPr>
                            <w:color w:val="336699"/>
                          </w:rPr>
                          <w:t xml:space="preserve">Csapadékvíz elvezetés fejlesztés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1) Az eljárás (részajánlat-tételi lehetőség esetén az adott rész vonatkozásában) eredményes volt: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igen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2) Ha az eljárás (részajánlat-tételi lehetőség esetén az adott rész vonatkozásában) eredménytelen, illetve szerződéskötésre nem került sor, ennek indoka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3) Ajánlatokra vonatkozó információ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beérkezett ajánlatok száma: </w:t>
                        </w:r>
                        <w:r>
                          <w:rPr>
                            <w:color w:val="336699"/>
                          </w:rPr>
                          <w:t xml:space="preserve">3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lektronikus úton beérkezett ajánlatok száma: </w:t>
                        </w:r>
                        <w:r>
                          <w:rPr>
                            <w:color w:val="336699"/>
                          </w:rPr>
                          <w:t xml:space="preserve">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IV.4) A szerződéskötés időpontja: </w:t>
                        </w:r>
                        <w:r>
                          <w:rPr>
                            <w:color w:val="336699"/>
                          </w:rPr>
                          <w:t xml:space="preserve">2012/08/23 </w:t>
                        </w:r>
                        <w:r>
                          <w:rPr>
                            <w:b/>
                            <w:bCs/>
                          </w:rPr>
                          <w:t xml:space="preserve">(év/hó/nap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5) A nyertes ajánlattevő neve és cím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Hivatalos név: </w:t>
                        </w:r>
                        <w:r>
                          <w:rPr>
                            <w:color w:val="336699"/>
                          </w:rPr>
                          <w:t xml:space="preserve">Hettyei-Éptech Kft. és Hettyei Norbert építőipari vállalkozó (közös ajánlattevők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ostai cím: </w:t>
                        </w:r>
                        <w:r>
                          <w:rPr>
                            <w:color w:val="336699"/>
                          </w:rPr>
                          <w:t xml:space="preserve">Kossuth L utca 39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áros/Község: </w:t>
                        </w:r>
                        <w:r>
                          <w:rPr>
                            <w:color w:val="336699"/>
                          </w:rPr>
                          <w:t xml:space="preserve">Gyepükaján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ostai irányítószám: </w:t>
                        </w:r>
                        <w:r>
                          <w:rPr>
                            <w:color w:val="336699"/>
                          </w:rPr>
                          <w:t xml:space="preserve">8473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Ország: </w:t>
                        </w:r>
                        <w:r>
                          <w:rPr>
                            <w:color w:val="336699"/>
                          </w:rPr>
                          <w:t xml:space="preserve">HU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Telefon: </w:t>
                        </w:r>
                        <w:r>
                          <w:rPr>
                            <w:color w:val="336699"/>
                          </w:rPr>
                          <w:t xml:space="preserve">+36 87/550-316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-mail: </w:t>
                        </w:r>
                        <w:r>
                          <w:rPr>
                            <w:color w:val="336699"/>
                          </w:rPr>
                          <w:t xml:space="preserve">info@hettyei-ep.hu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Fax: </w:t>
                        </w:r>
                        <w:r>
                          <w:rPr>
                            <w:color w:val="336699"/>
                          </w:rPr>
                          <w:t xml:space="preserve">+36 87/550-317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nternetcím (URL)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6) A szerződés értékére vonatkozó információk (csak számokkal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szerződés eredetileg becsült összértéke (adott esetbe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Érték: </w:t>
                        </w:r>
                        <w:r>
                          <w:rPr>
                            <w:color w:val="336699"/>
                          </w:rPr>
                          <w:t xml:space="preserve">72510969 </w:t>
                        </w:r>
                        <w:r>
                          <w:rPr>
                            <w:b/>
                            <w:bCs/>
                          </w:rPr>
                          <w:t xml:space="preserve">Pénznem: </w:t>
                        </w:r>
                        <w:r>
                          <w:rPr>
                            <w:color w:val="336699"/>
                          </w:rPr>
                          <w:t xml:space="preserve">HUF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nélkül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áva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Áfa (%) 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szerződés végleges összérték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Érték: </w:t>
                        </w:r>
                        <w:r>
                          <w:rPr>
                            <w:color w:val="336699"/>
                          </w:rPr>
                          <w:t xml:space="preserve">73500000 </w:t>
                        </w:r>
                        <w:r>
                          <w:rPr>
                            <w:b/>
                            <w:bCs/>
                          </w:rPr>
                          <w:t xml:space="preserve">Pénznem: </w:t>
                        </w:r>
                        <w:r>
                          <w:rPr>
                            <w:color w:val="336699"/>
                          </w:rPr>
                          <w:t xml:space="preserve">HUF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nélkül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áva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Áfa (%) 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é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figyelembe vett legalacsonyabb ellenszolgáltatást tartalmazó ajánlat </w:t>
                        </w:r>
                        <w:r>
                          <w:rPr>
                            <w:color w:val="336699"/>
                          </w:rPr>
                          <w:t xml:space="preserve">73500000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és a legmagasabb ellenszolgáltatást tartalmazó ajánlat: </w:t>
                        </w:r>
                        <w:r>
                          <w:rPr>
                            <w:color w:val="336699"/>
                          </w:rPr>
                          <w:t xml:space="preserve">82000000 </w:t>
                        </w:r>
                        <w:r>
                          <w:rPr>
                            <w:b/>
                            <w:bCs/>
                          </w:rPr>
                          <w:t xml:space="preserve">Pénznem: </w:t>
                        </w:r>
                        <w:r>
                          <w:rPr>
                            <w:color w:val="336699"/>
                          </w:rPr>
                          <w:t xml:space="preserve">HUF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nélkül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áva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Áfa (%) 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Éves vagy havi érték esetén: (adja meg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z évek száma: VAGY a hónapok száma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szerződés határozatlan időtartamra szól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7) Alvállalkozásra vonatkozó információ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Valószínűsíthető alvállalkozók igénybevétele a szerződéshez: </w:t>
                        </w:r>
                        <w:r>
                          <w:rPr>
                            <w:color w:val="336699"/>
                          </w:rPr>
                          <w:t xml:space="preserve">igen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Igen válasz esetén, csak számokkal) Jelölje meg a szerződés alvállalkozók, illetve harmadik személyek igénybevételével történő teljesítésének értékét vagy arányát (részét)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Érték áfa nélkül: (arab számmal) Pénznem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rány (rész): , (%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Nem ismert </w:t>
                        </w: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z alvállalkozásba adandó érték/arány rövid meghatározása: (ha ismert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8) A nyertes ajánlattevő kis- és középvállalkozásokról, fejlődésük támogatásáról szóló törvény szerinti minősítés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mikro vállalkoz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kisvállalkoz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középvállalkozá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egyéb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9) A nyertes ajánlatot követő legkedvezőbb ajánlatot tevő neve és címe, valamint az ellenszolgáltatás összege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év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ím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Ellenszolgáltatás összege (csak számokkal)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Érték: Pénznem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a nélkü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Áfával </w:t>
                        </w:r>
                        <w:r>
                          <w:rPr>
                            <w:color w:val="336699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Áfa (%) 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10) Az ajánlattevők neve és címe (ország is): (adott esetbe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Hettyei-Éptech Kft. és Hettyei Norbert építőipari vállalkozó (közös ajánlattevők) </w:t>
                        </w:r>
                        <w:r>
                          <w:rPr>
                            <w:b/>
                            <w:bCs/>
                          </w:rPr>
                          <w:t xml:space="preserve">(név) </w:t>
                        </w:r>
                        <w:r>
                          <w:rPr>
                            <w:color w:val="336699"/>
                          </w:rPr>
                          <w:t xml:space="preserve">8473 Gyepükaján, Kossuth L utca 39. </w:t>
                        </w:r>
                        <w:r>
                          <w:rPr>
                            <w:b/>
                            <w:bCs/>
                          </w:rPr>
                          <w:t xml:space="preserve">(cím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Magyarország </w:t>
                        </w:r>
                        <w:r>
                          <w:rPr>
                            <w:b/>
                            <w:bCs/>
                          </w:rPr>
                          <w:t xml:space="preserve">(székhely szerinti ország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UTPLAN'95 Kft. </w:t>
                        </w:r>
                        <w:r>
                          <w:rPr>
                            <w:b/>
                            <w:bCs/>
                          </w:rPr>
                          <w:t xml:space="preserve">(név) </w:t>
                        </w:r>
                        <w:r>
                          <w:rPr>
                            <w:color w:val="336699"/>
                          </w:rPr>
                          <w:t xml:space="preserve">8900 Zalaegerszeg, Árpád u. 19. </w:t>
                        </w:r>
                        <w:r>
                          <w:rPr>
                            <w:b/>
                            <w:bCs/>
                          </w:rPr>
                          <w:t xml:space="preserve">(cím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Magyarország </w:t>
                        </w:r>
                        <w:r>
                          <w:rPr>
                            <w:b/>
                            <w:bCs/>
                          </w:rPr>
                          <w:t xml:space="preserve">(székhely szerinti ország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HYDROCOMP Kft. </w:t>
                        </w:r>
                        <w:r>
                          <w:rPr>
                            <w:b/>
                            <w:bCs/>
                          </w:rPr>
                          <w:t xml:space="preserve">(név) </w:t>
                        </w:r>
                        <w:r>
                          <w:rPr>
                            <w:color w:val="336699"/>
                          </w:rPr>
                          <w:t xml:space="preserve">8900 Zalaegerszeg, Köztársaság útja 1/a. </w:t>
                        </w:r>
                        <w:r>
                          <w:rPr>
                            <w:b/>
                            <w:bCs/>
                          </w:rPr>
                          <w:t xml:space="preserve">(cím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Magyarország </w:t>
                        </w:r>
                        <w:r>
                          <w:rPr>
                            <w:b/>
                            <w:bCs/>
                          </w:rPr>
                          <w:t xml:space="preserve">(székhely szerinti ország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----------------------------------(E pontból az ajánlattevők számától függően több használandó)-----------------------------------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11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 szerződést olyan ajánlattevővel kötötték meg, aki többváltozatú ajánlatot tett </w:t>
                        </w: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IV.12) Volt érvénytelen ajánlat azon az alapon, hogy az ellenszolgáltatás kirívóan alacsony volt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nem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---------------(Ez a szakasz szükség szerint több példányban is használható. Részajánlat-tételi lehetőség esetén ez a szakasz valamennyi részajánlati kör tekintetében, külön-külön töltendő ki.)-------------------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 szakasz: kiegészítő információ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1) Európai uniós alapokra vonatkozó információ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szerződés európai uniós alapokból finanszírozott projekttel és/vagy programmal kapcsolatos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igen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(Igen válasz esetén) Hivatkozás a projekt(ek)re és/vagy program(ok)ra: </w:t>
                        </w:r>
                      </w:p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 xml:space="preserve">NYDOP-4.1.1/B-11 Helyi és térségi jelentőségű vízvédelmi rendszerek fejlesztése: Hévíz Város csapadékvíz elvezetés fejlesztés című pályázat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2) További információk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2.1) A hirdetmény nélküli tárgyalásos eljárás esetén az eljárást megindító felhívás megküldésének, illetőleg a Közbeszerzési Döntőbizottság tájékoztatásának napja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Dátum: </w:t>
                        </w:r>
                        <w:r>
                          <w:rPr>
                            <w:color w:val="336699"/>
                          </w:rPr>
                          <w:t xml:space="preserve">2012/06/12 </w:t>
                        </w:r>
                        <w:r>
                          <w:rPr>
                            <w:b/>
                            <w:bCs/>
                          </w:rPr>
                          <w:t xml:space="preserve">(év/hó/nap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2.2) Az eljárás során figyelembe vett környezetvédelmi szempontok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z eljárásban környezetvédelmi szempontok kerültek meghatározásra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szerződéses feltétel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bírálati részszempontként/alszempont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 xml:space="preserve">x </w:t>
                        </w:r>
                        <w:r>
                          <w:rPr>
                            <w:b/>
                            <w:bCs/>
                          </w:rPr>
                          <w:t xml:space="preserve">a műszaki leírás része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z alkalmassági feltételek körében környezetvédelmi intézkedések alkalmazásának előírásával (építési beruházás és szolgáltatás megrendelés eseté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z alkalmassági feltételek körében környezetvédelmi vezetési rendszereknek való megfelelés igazolásával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2.3) Az eljárás során figyelembe vett szociális szempontok (adott esetben)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z eljárásban szociális szempontok kerültek meghatározásra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szerződéses feltétel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bírálati részszempontként/alszempont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 műszaki leírás része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alkalmassági feltételké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6699"/>
                          </w:rPr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 xml:space="preserve">védett foglalkoztatók számára fenntartott közbeszerzés útján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2.4) Egyéb információk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.3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E hirdetmény feladásának időpontja: </w:t>
                        </w:r>
                        <w:r>
                          <w:rPr>
                            <w:color w:val="336699"/>
                          </w:rPr>
                          <w:t xml:space="preserve">2012/08/08 </w:t>
                        </w:r>
                        <w:r>
                          <w:rPr>
                            <w:b/>
                            <w:bCs/>
                          </w:rPr>
                          <w:t xml:space="preserve">(év/hó/nap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. melléklet További címek és kapcsolattartási pontok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 másik ajánlatkérő címei, amely nevében az ajánlatkérő a beszerzést végzi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Hivatalos név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ostai cím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áros/Község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ostai irányítószám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Ország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--------------------(Ez a melléklet szükség szerint több példányban is használható)------------------ </w:t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hyperlink r:id="rId36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37">
                    <w:r>
                      <w:rPr>
                        <w:rStyle w:val="InternetLink"/>
                      </w:rPr>
                      <w:t>Vissza</w:t>
                    </w:r>
                  </w:hyperlink>
                  <w:hyperlink r:id="rId38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Közbeszerzési Hatóság</w:t>
            </w:r>
            <w:r>
              <w:rPr/>
              <w:br/>
              <w:t>Cím: 1026 Budapest Riadó utca 5.</w:t>
              <w:br/>
              <w:t xml:space="preserve">E-mail: </w:t>
            </w:r>
            <w:hyperlink r:id="rId39">
              <w:r>
                <w:rPr>
                  <w:rStyle w:val="InternetLink"/>
                </w:rPr>
                <w:t>kapcsolat@kt.hu</w:t>
              </w:r>
            </w:hyperlink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57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527"/>
              <w:gridCol w:w="9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.75pt;height:18pt" filled="f" o:ole="">
                        <v:imagedata r:id="rId46" o:title=""/>
                      </v:shape>
                      <o:OLEObject Type="Embed" ProgID="" ShapeID="ole_rId45" DrawAspect="Content" ObjectID="_1689357237" r:id="rId45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48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49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Impresszum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Adatvédelem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Letöltéssegéd</w:t>
              </w:r>
            </w:hyperlink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Technikai ajánlá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6 Budapest Riadó utca 5.</w:t>
        <w:br/>
        <w:t xml:space="preserve">E-mail: </w:t>
      </w:r>
      <w:hyperlink r:id="rId56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Főoldal</w:t>
        </w:r>
      </w:hyperlink>
      <w:r>
        <w:rPr/>
        <w:t xml:space="preserve"> </w:t>
      </w:r>
      <w:hyperlink r:id="rId58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59">
        <w:r>
          <w:rPr>
            <w:rStyle w:val="InternetLink"/>
          </w:rPr>
          <w:t>Impresszum</w:t>
        </w:r>
      </w:hyperlink>
      <w:r>
        <w:rPr/>
        <w:t xml:space="preserve"> </w:t>
      </w:r>
      <w:hyperlink r:id="rId60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61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62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12403_2012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t.hu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kozbeszerzes.hu/nid/main" TargetMode="External"/><Relationship Id="rId42" Type="http://schemas.openxmlformats.org/officeDocument/2006/relationships/hyperlink" Target="http://www.kozbeszerzes.hu/nid/contact" TargetMode="External"/><Relationship Id="rId43" Type="http://schemas.openxmlformats.org/officeDocument/2006/relationships/hyperlink" Target="http://www.kozbeszerzes.hu/nid/sitemap" TargetMode="External"/><Relationship Id="rId44" Type="http://schemas.openxmlformats.org/officeDocument/2006/relationships/hyperlink" Target="http://www.kozbeszerzes.hu/lid/ertesito/pid/0/ertesitoHirdetmenyProperties" TargetMode="External"/><Relationship Id="rId45" Type="http://schemas.openxmlformats.org/officeDocument/2006/relationships/oleObject" Target="embeddings/oleObject2.bin"/><Relationship Id="rId46" Type="http://schemas.openxmlformats.org/officeDocument/2006/relationships/image" Target="media/image3.wmf"/><Relationship Id="rId47" Type="http://schemas.openxmlformats.org/officeDocument/2006/relationships/hyperlink" Target="http://www.kozbeszerzes.hu/" TargetMode="External"/><Relationship Id="rId48" Type="http://schemas.openxmlformats.org/officeDocument/2006/relationships/hyperlink" Target="http://www.kozbeszerzes.hu/" TargetMode="External"/><Relationship Id="rId49" Type="http://schemas.openxmlformats.org/officeDocument/2006/relationships/hyperlink" Target="http://www.kozbeszerzes.hu/" TargetMode="External"/><Relationship Id="rId50" Type="http://schemas.openxmlformats.org/officeDocument/2006/relationships/hyperlink" Target="http://www.kozbeszerzes.hu/nid/mainBottom" TargetMode="External"/><Relationship Id="rId51" Type="http://schemas.openxmlformats.org/officeDocument/2006/relationships/hyperlink" Target="http://www.kozbeszerzes.hu/nid/sitemapBottom" TargetMode="External"/><Relationship Id="rId52" Type="http://schemas.openxmlformats.org/officeDocument/2006/relationships/hyperlink" Target="http://www.kozbeszerzes.hu/nid/impressumBottom" TargetMode="External"/><Relationship Id="rId53" Type="http://schemas.openxmlformats.org/officeDocument/2006/relationships/hyperlink" Target="http://www.kozbeszerzes.hu/nid/securityBottom" TargetMode="External"/><Relationship Id="rId54" Type="http://schemas.openxmlformats.org/officeDocument/2006/relationships/hyperlink" Target="http://www.kozbeszerzes.hu/nid/downloadBottom" TargetMode="External"/><Relationship Id="rId55" Type="http://schemas.openxmlformats.org/officeDocument/2006/relationships/hyperlink" Target="http://www.kozbeszerzes.hu/nid/technicalBottom" TargetMode="External"/><Relationship Id="rId56" Type="http://schemas.openxmlformats.org/officeDocument/2006/relationships/hyperlink" Target="mailto:kapcsolat@kt.hu" TargetMode="External"/><Relationship Id="rId57" Type="http://schemas.openxmlformats.org/officeDocument/2006/relationships/hyperlink" Target="http://www.kozbeszerzes.hu/nid/mainBottom" TargetMode="External"/><Relationship Id="rId58" Type="http://schemas.openxmlformats.org/officeDocument/2006/relationships/hyperlink" Target="http://www.kozbeszerzes.hu/nid/sitemapBottom" TargetMode="External"/><Relationship Id="rId59" Type="http://schemas.openxmlformats.org/officeDocument/2006/relationships/hyperlink" Target="http://www.kozbeszerzes.hu/nid/impressumBottom" TargetMode="External"/><Relationship Id="rId60" Type="http://schemas.openxmlformats.org/officeDocument/2006/relationships/hyperlink" Target="http://www.kozbeszerzes.hu/nid/securityBottom" TargetMode="External"/><Relationship Id="rId61" Type="http://schemas.openxmlformats.org/officeDocument/2006/relationships/hyperlink" Target="http://www.kozbeszerzes.hu/nid/downloadBottom" TargetMode="External"/><Relationship Id="rId62" Type="http://schemas.openxmlformats.org/officeDocument/2006/relationships/hyperlink" Target="http://www.kozbeszerzes.hu/nid/technicalBottom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6:00Z</dcterms:created>
  <dc:creator>csongradine</dc:creator>
  <dc:description/>
  <cp:keywords/>
  <dc:language>en-US</dc:language>
  <cp:lastModifiedBy>csongradine</cp:lastModifiedBy>
  <dcterms:modified xsi:type="dcterms:W3CDTF">2012-08-24T10:17:00Z</dcterms:modified>
  <cp:revision>3</cp:revision>
  <dc:subject/>
  <dc:title/>
</cp:coreProperties>
</file>