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zám:HTO/141-1/2011</w:t>
        <w:tab/>
        <w:tab/>
        <w:tab/>
        <w:tab/>
        <w:tab/>
        <w:tab/>
        <w:tab/>
        <w:t>….. sz. napire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lőterjesztés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2011. január 25-ei ülésér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200" w:after="240"/>
        <w:jc w:val="both"/>
        <w:rPr/>
      </w:pPr>
      <w:r>
        <w:rPr>
          <w:b/>
          <w:color w:val="000000"/>
        </w:rPr>
        <w:t>Tárgy</w:t>
      </w:r>
      <w:r>
        <w:rPr>
          <w:color w:val="000000"/>
        </w:rPr>
        <w:t xml:space="preserve">: Az egyes közszolgáltatások kötelező igénybevételéről szóló 32/1995. (XII. 1.) önkormányzati rendelet módosítás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Cs w:val="24"/>
        </w:rPr>
        <w:t>Az előterjesztést készítette</w:t>
      </w:r>
      <w:r>
        <w:rPr>
          <w:color w:val="000000"/>
          <w:szCs w:val="24"/>
        </w:rPr>
        <w:t>:</w:t>
        <w:tab/>
        <w:tab/>
        <w:tab/>
        <w:t>Dr. Fábián Levente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mb. h</w:t>
      </w:r>
      <w:r>
        <w:rPr>
          <w:color w:val="000000"/>
          <w:szCs w:val="24"/>
        </w:rPr>
        <w:t>atósági osztályvezet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</w:rPr>
        <w:t>Megtárgyalta</w:t>
      </w:r>
      <w:r>
        <w:rPr>
          <w:color w:val="000000"/>
        </w:rPr>
        <w:t xml:space="preserve">: </w:t>
        <w:tab/>
        <w:tab/>
        <w:tab/>
        <w:tab/>
      </w:r>
      <w:r>
        <w:rPr>
          <w:color w:val="000000"/>
          <w:szCs w:val="24"/>
        </w:rPr>
        <w:t xml:space="preserve">Közoktatási, Szociális és Sport Bizottság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>Pénzügyi és Turisztikai Bizottság</w:t>
      </w:r>
    </w:p>
    <w:p>
      <w:pPr>
        <w:pStyle w:val="Normal"/>
        <w:ind w:left="4196" w:hanging="0"/>
        <w:jc w:val="both"/>
        <w:rPr>
          <w:color w:val="000000"/>
          <w:szCs w:val="24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A napirend tárgyalásához tanácskozási joggal meghívott</w:t>
      </w:r>
      <w:r>
        <w:rPr>
          <w:color w:val="000000"/>
        </w:rPr>
        <w:t>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örvényességi észrevétel</w:t>
      </w:r>
      <w:r>
        <w:rPr>
          <w:color w:val="000000"/>
        </w:rPr>
        <w:t>: ninc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Előterjesztő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app Gábor</w:t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  <w:t>polgármester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TÁRGY ÉS TÉNYÁLLÁS ISMERTETÉS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Tárgy és tényállás pontos megjelölése, utalás a tárgyra vonatkozó fontosabb jogszabályokra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Hévíz Város Önkormányzatának Képviselő-testülete már több éve rendeletet alkotott mely a városban keletkező szilárd hulladék gyűjtésének, elszállításának, kezelésének és ártalmatlanításának szabályait tartalmazz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rendelet az eltelt évek során számtalan módosításon ment keresztül, utoljára a képviselő-testület  2010. év decemberében megtartott rendkívüli testületi ülésen került sor a módosítására.  </w:t>
      </w:r>
    </w:p>
    <w:p>
      <w:pPr>
        <w:pStyle w:val="Normal"/>
        <w:jc w:val="both"/>
        <w:rPr/>
      </w:pPr>
      <w:r>
        <w:rPr>
          <w:color w:val="000000"/>
          <w:szCs w:val="24"/>
        </w:rPr>
        <w:t>A létrejött megállapodás szerint</w:t>
      </w:r>
      <w:r>
        <w:rPr>
          <w:color w:val="000000"/>
        </w:rPr>
        <w:t xml:space="preserve"> a családi házas ingatlanok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esetében évi 126 alkalommal 110 literes, a társasházi ingatlanok esetében 60 literes, az üdülőingatlanok esetében 63 alkalommal 110</w:t>
      </w:r>
      <w:r>
        <w:rPr>
          <w:bCs/>
          <w:color w:val="000000"/>
        </w:rPr>
        <w:t xml:space="preserve"> literes edényt ürítenek. </w:t>
      </w:r>
    </w:p>
    <w:p>
      <w:pPr>
        <w:pStyle w:val="Normal"/>
        <w:jc w:val="both"/>
        <w:rPr/>
      </w:pPr>
      <w:r>
        <w:rPr>
          <w:color w:val="000000"/>
        </w:rPr>
        <w:t xml:space="preserve">A szálláshely üzemeltető családi házas ingatlanok esetében évi 126 alkalommal 1 db 110 literes és 1 db 60 literes, a szálláshely üzemeltető társasházi lakóegységek esetében évi 126 alkalommal 1 db 110 literes edényt </w:t>
      </w:r>
      <w:r>
        <w:rPr>
          <w:bCs/>
          <w:color w:val="000000"/>
        </w:rPr>
        <w:t>ürítenek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zöldhulladék szállítás április 1-től november 30-ig tartó időszakban – kéthetente csütörtökön - évi 17 alkalommal történi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díjak tartalmazzák a gyűjtés, szállítás és az ártalmatlanítás díját is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Cs/>
          <w:color w:val="000000"/>
        </w:rPr>
        <w:t>60 literes edény ürítési díja:</w:t>
      </w:r>
      <w:r>
        <w:rPr>
          <w:b/>
          <w:bCs/>
          <w:color w:val="000000"/>
        </w:rPr>
        <w:tab/>
        <w:t>116 Ft/ürítés +  ÁFA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Cs/>
          <w:color w:val="000000"/>
        </w:rPr>
        <w:t>110 literes edény ürítési díja:</w:t>
      </w:r>
      <w:r>
        <w:rPr>
          <w:b/>
          <w:bCs/>
          <w:color w:val="000000"/>
        </w:rPr>
        <w:tab/>
        <w:t>165 Ft/ürítés +  ÁFA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Fenti adatok alapján kiszámítható az ingatlan jellege szerinti éves fizetési kötelezettség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- családi házas ingatlan esetében: 20.790 Ft/év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- társasház esetében:                     14.616 Ft/év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- üdülő ingatlan esetében:             10.395 Ft/év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A szálláshely szolgáltatási tevékenységet folytató személyek által fizetett díjak magasabbak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- családi házas ingatlan esetében: 35.406 Ft/év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- társasházi ingatlan esetében:      20.790 Ft/év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rendelet 7/A. §-a a díjkedvezményekre vonatkozó rendelkezéseket szabályozz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„</w:t>
      </w:r>
      <w:r>
        <w:rPr>
          <w:b w:val="false"/>
          <w:bCs/>
          <w:color w:val="000000"/>
          <w:sz w:val="24"/>
          <w:szCs w:val="24"/>
        </w:rPr>
        <w:t xml:space="preserve">7/A § (1)  A közszolgáltatással érintett ingatlanban, lakóhellyel rendelkező ingatlantulajdonos magánszemély kérelme alapján, az egyébként irányadó közszolgáltatási díj 50 %-ának megfelelő kedvezmény adható amennyiben: 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a) az egyedül élő kérelmező havi nettó jövedelme nem haladja meg az öregségi nyugdíj mindenkori legkisebb összegének 200 %-át, nem egyedül élő kérelmező esetén a kérelmező és vele egy háztartásban élők egy főre jutó havi családi nettó jövedelme nem haladja meg az öregségi nyugdíj mindenkori legkisebb összegének 170 %-át.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b) a kérelmezőnek nincs települési szilárd hulladék közszolgáltatási díjtartozása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bCs/>
          <w:color w:val="000000"/>
          <w:sz w:val="24"/>
          <w:szCs w:val="24"/>
        </w:rPr>
        <w:t>c) a kérelemmel érintett ingatlanban (lakásban) vállalkozási, üzleti (szálláshely-szolgáltatási) tevékenység nem folyik.”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önkormányzat folyamatosan vizsgálja a szolgáltatásra vonatkozóan beérkezett panaszokat, észrevételeket, kérelmeket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eghaladták, ezért több kérelmet el kellett utasítanunk. A kérelmekből azonban az is kiderült, hogy mindannyian rászorulnak a támogatásra, ez nagy segítséget jelent számukra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010 évben összesen 14 kérelem érkezett, ebből 10 esetben helyt adtunk a kérelemnek, három elutasító határozat született, egyet pedig illetékességből áttettünk a Zöldfok Zrt-hez, annak elbírálása érdekében. (Az előző éveket figyelembe véve a kérelmek száma csökkenő tendenciát mutat: 2007 évben 24, 2008-ban 28, míg 2009-ben szintén 24 kérelem érkezett hatóságunkhoz.)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jelenleg hatályos rendelet szerint – csak a jövedelemhatárokat figyelembe véve - 50%-os díjkedvezményre jogosult az a hévízi lakóhellyel rendelkező magánszemély, akinek a havi nettó jövedelme nem haladja meg: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>- egyedül élő kérelmező esetében az öregségi nyugdíj mindenkori legkisebb összegének a 200%-át, azaz az 57.000 Ft-ot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>- nem egyedül élő kérelmező esetében a kérelmező és a vele egy háztartásban élők egy főre jutó havi családi jövedelme nem haladja meg az öregségi nyugdíj mindenkori legkisebb összegének a 170%-át, azaz a 48.450 Ft-o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benyújtott kérelmek elemzése alapján, figyelemmel a lakossági észrevételekre, panaszokra is  az a lakossági réteg kerül ki a jogosultsági körből, amely rászorulna a segítségre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fent leírtak miatt indítványozom a Tisztelt Képviselő-testületnek az önkormányzati rendelet módosítását azáltal, hogy a jövedelemhatárok bizonyos mértékű emelésével a valóban rászoruló kérelmezők részesüljenek az 50%-os kedvezményben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nettó jövedelemhatár az alábbiak szerint változna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- </w:t>
      </w:r>
      <w:r>
        <w:rPr>
          <w:b/>
          <w:color w:val="000000"/>
          <w:szCs w:val="24"/>
        </w:rPr>
        <w:t>egyedül élő</w:t>
      </w:r>
      <w:r>
        <w:rPr>
          <w:color w:val="000000"/>
          <w:szCs w:val="24"/>
        </w:rPr>
        <w:t xml:space="preserve"> kérelmező esetében az öregségi nyugdíj mindenkori legkisebb összegének a 260%-át, azaz a </w:t>
      </w:r>
      <w:r>
        <w:rPr>
          <w:b/>
          <w:color w:val="000000"/>
          <w:szCs w:val="24"/>
        </w:rPr>
        <w:t>74.100 Ft-ot</w:t>
      </w:r>
      <w:r>
        <w:rPr>
          <w:color w:val="000000"/>
          <w:szCs w:val="24"/>
        </w:rPr>
        <w:t>, míg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- </w:t>
      </w:r>
      <w:r>
        <w:rPr>
          <w:b/>
          <w:color w:val="000000"/>
          <w:szCs w:val="24"/>
        </w:rPr>
        <w:t>nem egyedül élő</w:t>
      </w:r>
      <w:r>
        <w:rPr>
          <w:color w:val="000000"/>
          <w:szCs w:val="24"/>
        </w:rPr>
        <w:t xml:space="preserve"> kérelmező esetében a kérelmező és a vele egy háztartásban élők egy főre jutó havi családi jövedelme az öregségi nyugdíj mindenkori legkisebb összegének a 200%-át, azaz az </w:t>
      </w:r>
      <w:r>
        <w:rPr>
          <w:b/>
          <w:color w:val="000000"/>
          <w:szCs w:val="24"/>
        </w:rPr>
        <w:t>57.000 Ft-ot nem haladhatja meg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z 50%-os díjkedvezmény tárgyévre vonatkozna – minden év december 31-ig. Amennyiben a feltételek nem változnak a kedvezmény ismételten igényelhető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módosítást követően a kérelmek száma várhatóan emelkedni fog, ez azonban az önkormányzat költségvetését nem érinti, mivel a szolgáltató az 50%-os kedvezmény általi jövedelem kiesést nem hárítja át az önkormányzatra (Információim szerint - jelenleg.)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bookmarkStart w:id="0" w:name="pos13"/>
      <w:bookmarkEnd w:id="0"/>
      <w:r>
        <w:rPr>
          <w:color w:val="000000"/>
          <w:szCs w:val="24"/>
        </w:rPr>
        <w:t>Kérem a Tisztelt Képviselő-testületet a rendelet tervezet elfogadására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döntéshez minősített szótöbbség szüksége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Hévíz, 2011-01-10</w:t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Z ELŐTERJESZTÉS MELLÉKLETE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……</w:t>
      </w:r>
      <w:r>
        <w:rPr>
          <w:b/>
          <w:bCs/>
          <w:color w:val="000000"/>
        </w:rPr>
        <w:t>./…... (…...) önkormányzati rendelete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z egyes közszolgáltatások kötelező igénybevételéről szóló 32/1995. (XII.19.) önkormányzati rendelet módosításáról</w:t>
      </w:r>
    </w:p>
    <w:p>
      <w:pPr>
        <w:pStyle w:val="NormlWeb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évíz Város Önkormányzat Képviselő-testülete a hulladékgazdálkodásról szóló 2000. évi XLIII. törvény (a továbbiakban: Hgt.) 23. § bekezdésében kapott felhatalmazás alapján a következőket rendeli el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§ </w:t>
      </w:r>
      <w:r>
        <w:rPr>
          <w:color w:val="000000"/>
          <w:szCs w:val="24"/>
        </w:rPr>
        <w:t>Az egyes közszolgáltatások kötelező igénybevételéről szóló 32/1995. (XII.19.) önkormányzati rendelet (a továbbiakban: Ör) 7/A. § (1) bekezdés a) pontja helyébe a következő rendelkezés lép: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„</w:t>
      </w:r>
      <w:r>
        <w:rPr>
          <w:color w:val="000000"/>
          <w:szCs w:val="24"/>
        </w:rPr>
        <w:t>7/A.§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1)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egyedül élő kérelmező esetében az öregségi nyugdíj mindenkori legkisebb összegének a 260%-át, nem egyedül élő kérelmező esetében a kérelmező és a vele egy háztartásban élők egy főre jutó havi családi jövedelme nem haladja meg az öregségi nyugdíj mindenkori legkisebb összegének a 200%-át.”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2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>§</w:t>
      </w:r>
      <w:r>
        <w:rPr>
          <w:color w:val="000000"/>
          <w:szCs w:val="24"/>
        </w:rPr>
        <w:t xml:space="preserve">  Az Ör.7/A.§ (7) bekezdése az alábbi rendelkezéssel egészül ki: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7/A.§ (7) A díjkedvezményre való jogosultság tárgyév december 31-ig érvényes, ezt követően ismételten igényelhető.”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.§</w:t>
      </w:r>
      <w:r>
        <w:rPr>
          <w:color w:val="000000"/>
          <w:szCs w:val="24"/>
        </w:rPr>
        <w:t xml:space="preserve">  Az Ör </w:t>
      </w:r>
      <w:r>
        <w:rPr>
          <w:bCs/>
          <w:color w:val="000000"/>
          <w:szCs w:val="24"/>
        </w:rPr>
        <w:t>7/A.§ (8)bekezdése helyébe a következő rendelkezés lép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7/A.§ (8) A díjkedvezmények iránti kérelmek elbírálása tekintetében az I. fokú hatáskört Hévíz Város polgármestere látja el.”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Záró rendelkezések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5. § </w:t>
      </w:r>
      <w:r>
        <w:rPr>
          <w:color w:val="000000"/>
          <w:szCs w:val="24"/>
        </w:rPr>
        <w:t>(1) E rendelet kihirdetésének napja: 2011. január 26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2) A rendelet 2011. február 1. napján lép hatályba, rendelkezéseit a folyamatban lévő ügyekben is alkalmazni kell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3)  Jelen rendelet hatályba lépését követő napon hatályát veszti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Hévíz, 2011. január 2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r. Tüske Róbert</w:t>
        <w:tab/>
        <w:tab/>
        <w:tab/>
        <w:t>Papp Gábo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ab/>
        <w:tab/>
        <w:tab/>
        <w:tab/>
        <w:tab/>
        <w:t>jegyző</w:t>
        <w:tab/>
        <w:tab/>
        <w:tab/>
        <w:tab/>
        <w:t>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ihirdetve: 2011. január 26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2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r. Tüske Róbert</w:t>
      </w:r>
    </w:p>
    <w:p>
      <w:pPr>
        <w:pStyle w:val="Heading1"/>
        <w:keepNext w:val="false"/>
        <w:autoSpaceDE w:val="false"/>
        <w:ind w:left="354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jegyző</w:t>
      </w:r>
      <w:r>
        <w:br w:type="page"/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1. január 19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A bizottság a </w:t>
      </w:r>
      <w:r>
        <w:rPr>
          <w:b/>
          <w:szCs w:val="24"/>
        </w:rPr>
        <w:t xml:space="preserve">„Közszolgáltatások kötelező igénybevételéről szóló 32/1995. (XII.19.) Ör. módosítása /szociális kedvezmény kérdésköre/” </w:t>
      </w:r>
      <w:r>
        <w:rPr>
          <w:szCs w:val="24"/>
        </w:rPr>
        <w:t xml:space="preserve">című rendeletmódosítást egyhangúan - 5 igen szavazattal, ellenszavazat és tartózkodás nélkül – elfogadásra javasolja a képviselőtestület részére.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ZOTTSÁGI VÉLEMÉ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A Bizottság neve</w:t>
      </w:r>
      <w:r>
        <w:rPr>
          <w:szCs w:val="24"/>
        </w:rPr>
        <w:t xml:space="preserve">: Közoktatási, Szociális és Sport Bizottsá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A bizottsági ülés időpontja</w:t>
      </w:r>
      <w:r>
        <w:rPr>
          <w:szCs w:val="24"/>
        </w:rPr>
        <w:t>: 2011. január 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A bizottság határozatképessége:</w:t>
      </w:r>
      <w:r>
        <w:rPr>
          <w:szCs w:val="24"/>
        </w:rPr>
        <w:t xml:space="preserve"> Az 5 tagú bizottság 5 tagja jelen v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bizottság döntésének feltűntetése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>A Közoktatási, Szociális és Sport Bizottság, 4 igen szavazattal 1 tartózkodással javasolja az „Egyes közszolgáltatások kötelező igénybevételéről szóló 32/1995. (XII.19.) Ör. módosítása” című előterjesztés elfogadását az előterjesztés mellékletében foglaltak szerint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z egyes közszolgáltatások kötelező igénybevételéről szóló 32/1995. (XII. 1.) önkormányzati rendelet módosítása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02:00Z</dcterms:created>
  <dc:creator>Herczeg</dc:creator>
  <dc:description/>
  <cp:keywords/>
  <dc:language>en-US</dc:language>
  <cp:lastModifiedBy>bertalan.linda</cp:lastModifiedBy>
  <cp:lastPrinted>2011-01-11T09:30:00Z</cp:lastPrinted>
  <dcterms:modified xsi:type="dcterms:W3CDTF">2011-01-20T12:51:00Z</dcterms:modified>
  <cp:revision>6</cp:revision>
  <dc:subject/>
  <dc:title/>
</cp:coreProperties>
</file>