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2" y="0"/>
                <wp:lineTo x="-232" y="21396"/>
                <wp:lineTo x="21599" y="21396"/>
                <wp:lineTo x="21599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évíz Város Önkormány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ktatási, Művelődési, Egészségügyi és Szociális Bizottsá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80 Hévíz, Kossuth Lajos u.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 83/500-851  Fax: 83/500-801</w:t>
      </w:r>
    </w:p>
    <w:p>
      <w:pPr>
        <w:pStyle w:val="Heading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 xml:space="preserve">e-mail: hatosag@t-online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ám: 505-24/2008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spacing w:lineRule="auto" w:line="360"/>
        <w:jc w:val="center"/>
        <w:rPr/>
      </w:pPr>
      <w:r>
        <w:rPr/>
        <w:t>Az Oktatási, Művelődési, Egészségügyi és Szociális Bizottság nyilt ülését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08. december 9.-én (kedden) 13.30 órai kezdettel</w:t>
      </w:r>
    </w:p>
    <w:p>
      <w:pPr>
        <w:pStyle w:val="Normal"/>
        <w:spacing w:lineRule="auto" w:line="360"/>
        <w:jc w:val="center"/>
        <w:rPr/>
      </w:pPr>
      <w:r>
        <w:rPr/>
        <w:t>tartja a  Polgármesteri Hivatal közgazdasági irodájának tárgyalójában (II. em. 301.)</w:t>
      </w:r>
    </w:p>
    <w:p>
      <w:pPr>
        <w:pStyle w:val="Normal"/>
        <w:jc w:val="both"/>
        <w:rPr/>
      </w:pPr>
      <w:r>
        <w:rPr/>
        <w:t>Az ülésre ezúton tisztelettel meghív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i és nevelési intézmények TÁMOP 3.1.4./08/2 „Kompetenciaalapú oktatás egyenlő hozzáférés – Innovatív intézményekben” című pályázaton való részvétele</w:t>
      </w:r>
    </w:p>
    <w:p>
      <w:pPr>
        <w:pStyle w:val="Normal"/>
        <w:ind w:left="1080" w:hanging="0"/>
        <w:jc w:val="both"/>
        <w:rPr/>
      </w:pPr>
      <w:r>
        <w:rPr/>
        <w:t>Előadó: Dr. Szántó Endre vezető t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llys Gyula Álalános és Művészeti Iskola valamint a Városi Sportcsarnok világításának és fűtésének korszerűsítési lehetősége</w:t>
      </w:r>
    </w:p>
    <w:p>
      <w:pPr>
        <w:pStyle w:val="Normal"/>
        <w:ind w:left="1080" w:hanging="0"/>
        <w:jc w:val="both"/>
        <w:rPr/>
      </w:pPr>
      <w:r>
        <w:rPr/>
        <w:t>Előadó: Tüdő László műszaki osztályvezető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ázi segítségnyújtás és a jelzőrendszeres házi segítségnyújtás ellátására létrehozott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önkormányzati társulás társulási megállapodásának módisítása</w:t>
      </w:r>
    </w:p>
    <w:p>
      <w:pPr>
        <w:pStyle w:val="Normal"/>
        <w:ind w:left="1080" w:hanging="0"/>
        <w:jc w:val="both"/>
        <w:rPr/>
      </w:pPr>
      <w:r>
        <w:rPr/>
        <w:t>Előadó: Dr. Bakonyiné Benczik Mária mb. osztályvezető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del kapcsolatos írásos előterjesztéseket csatoltan megküldöm. </w:t>
      </w:r>
    </w:p>
    <w:p>
      <w:pPr>
        <w:pStyle w:val="TextBody"/>
        <w:rPr/>
      </w:pPr>
      <w:r>
        <w:rPr/>
        <w:t>A témák fontosságára tekintettel kérem, hogy az ülésen részt venni szíveskedjék. Esetleges távolmaradását a Polgármesteri Hivatal 83/500-841-os telefonszámán kérem, feltétlenül jelezze az ügyinté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Szarka László sk.</w:t>
      </w:r>
    </w:p>
    <w:p>
      <w:pPr>
        <w:pStyle w:val="Normal"/>
        <w:jc w:val="both"/>
        <w:rPr/>
      </w:pPr>
      <w:r>
        <w:rPr/>
        <w:t xml:space="preserve">                                                                                                          </w:t>
      </w:r>
      <w:r>
        <w:rPr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mány hit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 </w:t>
      </w:r>
      <w:r>
        <w:rPr/>
        <w:t xml:space="preserve">Dr. Szántó Endre </w:t>
      </w:r>
    </w:p>
    <w:p>
      <w:pPr>
        <w:pStyle w:val="Normal"/>
        <w:jc w:val="both"/>
        <w:rPr/>
      </w:pPr>
      <w:r>
        <w:rPr/>
        <w:t xml:space="preserve">                         </w:t>
      </w:r>
      <w:r>
        <w:rPr/>
        <w:t>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2" y="0"/>
                <wp:lineTo x="-232" y="21396"/>
                <wp:lineTo x="21599" y="21396"/>
                <wp:lineTo x="21599" y="0"/>
                <wp:lineTo x="-2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évíz Város Önkormány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ktatási, Művelődési, Egészségügyi és Szociális Bizottsá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80 Hévíz, Kossuth Lajos u.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 83/500-851  Fax: 83/500-801</w:t>
      </w:r>
    </w:p>
    <w:p>
      <w:pPr>
        <w:pStyle w:val="Heading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 xml:space="preserve">e-mail: hatosag@t-online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ám: 505-23/2008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z Oktatási, Művelődési, Egészségügyi és Szociális Bizottság zárt ülését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08. december 9.-én (kedden) 13.00 órai kezdettel</w:t>
      </w:r>
    </w:p>
    <w:p>
      <w:pPr>
        <w:pStyle w:val="Normal"/>
        <w:spacing w:lineRule="auto" w:line="360"/>
        <w:jc w:val="center"/>
        <w:rPr/>
      </w:pPr>
      <w:r>
        <w:rPr/>
        <w:t>tartja a  Polgármesteri Hivatal közgazdasági irodájának tárgyalójában (II. em. 301.)</w:t>
      </w:r>
    </w:p>
    <w:p>
      <w:pPr>
        <w:pStyle w:val="Normal"/>
        <w:jc w:val="both"/>
        <w:rPr/>
      </w:pPr>
      <w:r>
        <w:rPr/>
        <w:t>Az ülés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ilárd hulladékkezelési díj csökkentési kérelmek</w:t>
      </w:r>
    </w:p>
    <w:p>
      <w:pPr>
        <w:pStyle w:val="Normal"/>
        <w:ind w:left="1080" w:hanging="0"/>
        <w:jc w:val="both"/>
        <w:rPr/>
      </w:pPr>
      <w:r>
        <w:rPr/>
        <w:t>Előadó: Dr  Bakonyiné Benczik Mária 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szűntetése</w:t>
      </w:r>
    </w:p>
    <w:p>
      <w:pPr>
        <w:pStyle w:val="Normal"/>
        <w:ind w:left="1080" w:hanging="0"/>
        <w:jc w:val="both"/>
        <w:rPr/>
      </w:pPr>
      <w:r>
        <w:rPr/>
        <w:t>Előadó: Dr  Bakonyiné Benczik Mária 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émák fontosságára tekintettel kérem, hogy az ülésen részt venni szíveskedjék. Esetleges távolmaradását a Polgármesteri Hivatal 83/500-841-os telefonszámán kérem, feltétlenül jelezze az ügyinté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Szarka László sk.</w:t>
      </w:r>
    </w:p>
    <w:p>
      <w:pPr>
        <w:pStyle w:val="Normal"/>
        <w:jc w:val="both"/>
        <w:rPr/>
      </w:pPr>
      <w:r>
        <w:rPr/>
        <w:t xml:space="preserve">                                                                                                          </w:t>
      </w:r>
      <w:r>
        <w:rPr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mány hit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 </w:t>
      </w:r>
      <w:r>
        <w:rPr/>
        <w:t xml:space="preserve">Dr. Szántó Endre </w:t>
      </w:r>
    </w:p>
    <w:p>
      <w:pPr>
        <w:pStyle w:val="Normal"/>
        <w:jc w:val="both"/>
        <w:rPr/>
      </w:pPr>
      <w:r>
        <w:rPr/>
        <w:t xml:space="preserve">                         </w:t>
      </w:r>
      <w:r>
        <w:rPr/>
        <w:t>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0:00Z</dcterms:created>
  <dc:creator>Dr. Szántó Endre</dc:creator>
  <dc:description/>
  <cp:keywords/>
  <dc:language>en-US</dc:language>
  <cp:lastModifiedBy>Dr. Szántó Endre</cp:lastModifiedBy>
  <cp:lastPrinted>2008-10-17T12:59:00Z</cp:lastPrinted>
  <dcterms:modified xsi:type="dcterms:W3CDTF">2008-12-05T09:03:00Z</dcterms:modified>
  <cp:revision>12</cp:revision>
  <dc:subject/>
  <dc:title>Hévíz Város Önkormányzat</dc:title>
</cp:coreProperties>
</file>