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77064357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9894721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november 25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1/2008. (XI. 25.) KT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elrendeli az Egregyi rk. temetőkápolna, valamint az Attila utcai római villa karbantartási, állagmegóvási munkáinak elvégzését. </w:t>
      </w:r>
    </w:p>
    <w:p>
      <w:pPr>
        <w:pStyle w:val="Normal"/>
        <w:ind w:left="7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 munkálatok elvégzésével Hévíz Város Önkormányzatának Gazdasági, Műszaki Ellátó Szervezetét bízza meg azzal, hogy a megvalósításba külső szakértő vállalkozás bevonható. </w:t>
      </w:r>
    </w:p>
    <w:p>
      <w:pPr>
        <w:pStyle w:val="Normal"/>
        <w:ind w:left="795" w:hanging="0"/>
        <w:jc w:val="both"/>
        <w:rPr/>
      </w:pPr>
      <w:r>
        <w:rPr>
          <w:sz w:val="24"/>
          <w:szCs w:val="24"/>
        </w:rPr>
        <w:t xml:space="preserve">Felhatalmazza Hévíz Város Polgármesterét a kapcsolódó szerződés megkötésére. </w:t>
      </w:r>
    </w:p>
    <w:p>
      <w:pPr>
        <w:pStyle w:val="Normal"/>
        <w:ind w:left="7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5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Vértes Árpád polgármester</w:t>
      </w:r>
    </w:p>
    <w:p>
      <w:pPr>
        <w:pStyle w:val="Normal"/>
        <w:ind w:left="795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8. december 10. szerződéskötésre</w:t>
      </w:r>
    </w:p>
    <w:p>
      <w:pPr>
        <w:pStyle w:val="Normal"/>
        <w:ind w:left="79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2009. szeptember 30. kivitelezésre</w:t>
      </w:r>
    </w:p>
    <w:p>
      <w:pPr>
        <w:pStyle w:val="Normal"/>
        <w:ind w:left="7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képviselő-testület a munkavégzéshez az előterjesztett költségbecslés alapján bruttó 3.500.000 Ft költségkeretet biztosít a  2009. évi költségvetési tervében.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Vértes Árpád polgármester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08. november 3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képviselő-testület elrendeli a munkálatokhoz tételes költségvetés készíttetését és annak Kulturális Örökségvédelmi Hivatal által történő jóváhagyat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Vértes Árpád polgármester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09. január 31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képviselő-testület az Oktatási, Művelődési, Egészségügyi és Szociális Bizottság javaslata alapján elrendeli, hogy az állagmegóvási munkák elvégzése után az Árpádkori templom és a római villa teljes felújítására készüljön részletes felújítási terv, hogy pályázni lehessen a kiírásra kerülő műemlékvédelmi pályázatok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bizottsági javaslatra a 67/13 és a 67/11 hrsz-ú terület további feltárásával és a romkert bővítésével elviekben egyeté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9. február 28. tervezői ajánlatok bekér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évíz, 2008. november  25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november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b/>
      <w:sz w:val="24"/>
      <w:szCs w:val="24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42:00Z</dcterms:created>
  <dc:creator>Mike Gyuláné</dc:creator>
  <dc:description/>
  <cp:keywords/>
  <dc:language>en-US</dc:language>
  <cp:lastModifiedBy>Cseke Erzsébet</cp:lastModifiedBy>
  <cp:lastPrinted>2008-11-26T13:42:00Z</cp:lastPrinted>
  <dcterms:modified xsi:type="dcterms:W3CDTF">2008-11-26T14:11:00Z</dcterms:modified>
  <cp:revision>4</cp:revision>
  <dc:subject/>
  <dc:title/>
</cp:coreProperties>
</file>