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-85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özterület-használati engedély kiadásár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irányuló kérelem a 28/2005. (XII.15.) önkormányzati rendelet alapj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Kérelmező neve (cégneve):</w:t>
        <w:tab/>
      </w:r>
    </w:p>
    <w:p>
      <w:pPr>
        <w:pStyle w:val="Normal"/>
        <w:tabs>
          <w:tab w:val="left" w:pos="284" w:leader="none"/>
          <w:tab w:val="left" w:pos="70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kcíme (székhelye, telephelye):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velezési címe:</w:t>
        <w:tab/>
      </w:r>
    </w:p>
    <w:p>
      <w:pPr>
        <w:pStyle w:val="TextBody"/>
        <w:tabs>
          <w:tab w:val="clear" w:pos="709"/>
          <w:tab w:val="left" w:pos="284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száma:</w:t>
        <w:tab/>
      </w:r>
    </w:p>
    <w:p>
      <w:pPr>
        <w:pStyle w:val="TextBody"/>
        <w:tabs>
          <w:tab w:val="clear" w:pos="709"/>
          <w:tab w:val="left" w:pos="284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ószáma:</w:t>
        <w:tab/>
      </w:r>
    </w:p>
    <w:p>
      <w:pPr>
        <w:pStyle w:val="TextBody"/>
        <w:tabs>
          <w:tab w:val="clear" w:pos="709"/>
          <w:tab w:val="left" w:pos="284" w:leader="none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számlaszáma:</w:t>
        <w:tab/>
      </w:r>
    </w:p>
    <w:p>
      <w:pPr>
        <w:pStyle w:val="TextBody"/>
        <w:tabs>
          <w:tab w:val="clear" w:pos="709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2. </w:t>
        <w:tab/>
        <w:t>Közterület-használat célja: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özterület-használat helye (címe) és időtartama – max. 2 év (kezdő és befejező időpontja): </w:t>
        <w:tab/>
      </w:r>
    </w:p>
    <w:p>
      <w:pPr>
        <w:pStyle w:val="Normal"/>
        <w:tabs>
          <w:tab w:val="left" w:pos="709" w:leader="none"/>
          <w:tab w:val="right" w:pos="9071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Közterület-használat módja, kihelyezésre kerülő tárgyak pontos leírása (rajz, fotó):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284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</w:rPr>
        <w:tab/>
        <w:t>Igénybe venni kívánt közterület mértéke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re kerekítve:</w:t>
        <w:tab/>
      </w:r>
    </w:p>
    <w:p>
      <w:pPr>
        <w:pStyle w:val="TextBody"/>
        <w:tabs>
          <w:tab w:val="left" w:pos="709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4.   Részletfizetést (aláhúzandó):                        kérek                                            nem kérek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5.  Építési munka végzésével kapcsolatos közterület-használat esetén helyszínrajz M=1:1000, vagy M=1:500  méretarányban csatolni kel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6. A forgalmat befolyásoló közterület használat esetén M=1:1000, vagy M=1:500 méretarányú forgalomterelési terv 2 példányban mellékelni kel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7. Kulturális rendezvény, vásár egyéb rendezvény esetén a terület takarítására vonatkozó megrendelést, vagy szerződés másolatát csatolni kell.</w:t>
      </w:r>
    </w:p>
    <w:p>
      <w:pPr>
        <w:pStyle w:val="Normal"/>
        <w:tabs>
          <w:tab w:val="clear" w:pos="709"/>
          <w:tab w:val="left" w:pos="0" w:leader="none"/>
          <w:tab w:val="left" w:pos="8931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8. A szerződésben foglalt kötelezettségek teljesítéséért felelős személy neve, lakcíme, telefonszáma: 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üntetőjogi felelősségem tudatában kijelentem, hogy az általam közölt adatok a valóságnak megfelelnek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Kijelentem, hogy Hévíz Város Önkormányzata Képviselő-testületének a közterületek használatáról szóló 28/2005. (XII. 15.) számú rendeletében foglaltakat ismerem, az abban foglaltakat a közterület-használati engedély megadása esetén magamra nézve kötelezőnek ismerem el, a közterület-használati díj fizetését vállalom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víz, 20….. ……………….</w:t>
      </w:r>
    </w:p>
    <w:p>
      <w:pPr>
        <w:pStyle w:val="Normal"/>
        <w:tabs>
          <w:tab w:val="clear" w:pos="709"/>
          <w:tab w:val="left" w:pos="4962" w:leader="none"/>
          <w:tab w:val="right" w:pos="808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érelmező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(gazdálkodó szervezet esetén bélyegzőlenyomat 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1134" w:right="113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Németh Hajnalka</dc:creator>
  <dc:description/>
  <cp:keywords/>
  <dc:language>en-US</dc:language>
  <cp:lastModifiedBy>Király Zoltán István</cp:lastModifiedBy>
  <cp:lastPrinted>2015-08-10T12:08:00Z</cp:lastPrinted>
  <dcterms:modified xsi:type="dcterms:W3CDTF">2021-04-26T07:58:00Z</dcterms:modified>
  <cp:revision>3</cp:revision>
  <dc:subject/>
  <dc:title>Hévíz Város Önkormányzata Képviselő-testületének</dc:title>
</cp:coreProperties>
</file>